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Литературного чт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3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Шапчиц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Л. Н. Толстой «Аку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способствовать пониманию текста через смысловое чтение обучающихся и осознанные устные высказывания по сюжету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 прочитанный текст, оценивать прочитанное с целью подготовки переска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корректировать мыслительные процессы в оценочном суждении, развивать умение задавать вопросы и отвечать на них, строя монологическое высказывание.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и коррекции  устойчивости  внимания, памяти через самостоятельную работу при проверке домашнего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положительной  мотивации к учению; пониманию чувств других людей и сопереживанию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Климанова Л. Ф., Горецкий В. Т., Голованова М. В. Литературное чтение. Родная речь: 3 класс. – Ч. 1, 2. - М.: Просвещение, 201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писател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«эмоционального словаря»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изображением парусн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7371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 момент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этапа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моционального настроя на совместную коллективную дея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ние 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наст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Сегодня к нам на урок чтения в этот необыкновенный день заглянуло солнышко. Давайте улыбнемся ему и в хорошем настроении отправимся в  путешествие по увлекательной стране под названием «Литерату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ас много интересной работы. Давайте узнаем, чем мы с вами будем заниматься….(слайд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ТАТИЧ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ТАДЮЛБ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ТАНИМОПС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ТАМ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ребята, сегодня на уроке мы с вами будем узнавать новое, читать, наблюдать, вспоминать, думать, радоваться успехам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усвоению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 устойчивости  внимания  через самостоятельную работу при проверке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через построение высказы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а:  (шепотом, вслух) (слайд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из какого рассказа эти слова? (Прыжок) (слайд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автор этого произведения? (портрет Толстого) 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иц-опро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м отрывки из произведения «Прыж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огласны с услышанным, то ставим на листе против соответствующего номера + (плюс), если не согласн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у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реди народа вертелась большая обезьяна и забавляла всех. Обезьяна эта корчилась, прыгала, делала смешные рожи, передразнивала людей...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на подпрыгнула к  капитану корабля, сорвала с его головы шляпу, надела и живо взобралась на мачту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зьяна села на первой перекладине мачты, сняла шляпу и стала зубами и лапами рвать ее. Она как будто дразнила мальчика, показывала на него и делала ему рожи. Мальчик погрозил ей и отвернулся…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росы громче стали смеяться, а мальчик покраснел, скинул куртку и бросился за обезьяной на мачту. В одну минуту он взобрался по веревке на первую перекладину; но обезьяна еще ловчее и быстрее его, в ту самую минуту, как он думал схватить шляпу, взобралась еще выше.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зьяна опять подманила его, полезла еще выше, но мальчика уже разобрал задор, и он не отставал.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самом верху обезьяна вытянулась во всю длину и, зацепившись задней рукой за веревку, повесила шляпу на край последней перекладины, а сама села рядом и оттуда корчилась, показывала зубы и радовалась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 мачты до конца перекладины, где висела шляпа, было  аршина два.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льчик очень раззадорился. Он бросил мачту и ступил на перекладину. На палубе все смотрели и смеялись тому, что выделывали обезьяна и капитанский сын; но как увидали, что он пустил веревку и ступил на перекладину, покачивая руками, все замерли от страха.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а если б даже он и не оступился, а дошел до края перекладины и взял шляпу, то трудно было ему повернуться и дойти назад до мачты. Все стали  громко  кричать.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 это время капитан корабля, отец мальчика, вышел из каюты. Он нес ружье, чтобы стрелять чаек. Он увидал сына на мачте, и тотчас же прицелился в сына и закричал: «В воду! Прыгай сейчас в воду! Застрелю!»  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екунд через 40 — они долги показались всем — вынырнуло тело мальчика. Его схватили и вытащили на корабль. Через несколько минут у него изо рта и из носа полилась вода, и он стал дышать. 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: (табличка для самопроверки). (слайд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оценивания. (слайд 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правильных ответов  –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 – 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– «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ундучок с сюрпризом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, что знаем о писателе, его семье, творчестве. (Из сундучка вынимаю цифры и слова). Что они означают. Какое отношение имеет  данный материал к писател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 семье  Толстых было 5 детей: Николай, Сергей, Дмитрий, Лев, М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писатель всю свою жизнь занимался спортом, до глубокой ста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– Л.Н. Толстой написал азбуку для крестьянских детей, которых сам обучал в созданной им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авьиного братства» - </w:t>
            </w:r>
            <w:r>
              <w:rPr>
                <w:rFonts w:cs="Times New Roman" w:ascii="Times New Roman" w:hAnsi="Times New Roman"/>
              </w:rPr>
              <w:t xml:space="preserve">игра Л. Толстого и его брать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иное братство. (слайд 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автор так назвал его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ы эти насекомые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говорят, трудится, как муравей? (трудолюбие, совместный труд, взаимовыручка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человек может учиться у этих насекомых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мы можем работать? (дружно, как муравьи, заботясь друг о друг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произведения Л.Н. Толстого вы читали? (слайд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 во многих своих произведениях старался рассказать детям о том, как нужно поступать в разных жизненных ситу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сохранение учебной зад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оими действиями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нов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 беглого осознанного чтения-сле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ознакомимся ещё с одним из его произведени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оме цифр в ящике лежат буквы. Они все перепутались. Ребята, составьте из предложенных букв слово – оно будет являться названием нашего произведения. (дети составят слово «Акула».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ется произведение, с которым мы сегодня будем знакомиться?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Л.Н. Толстой. «Акула»  (слайд 10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название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может быть произведение с таким названием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вы знаете об акуле?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ках какого предмета вы можете узнать что-то новое об акулах? (На уроках природоведения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каких книгах можем прочитать о них? (В учебнике природоведения, энциклопедии, справочной литературе и др.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 подготовленного ученика: (слайд 11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очень древние рыбы. Благодаря обтекаемой форме тела они очень быстро плавают. Пасть акулы, усажена несколькими рядами острых зубов. Часто акулы нападают на людей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я приглашаю вас в путешествие к берегам Африк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 каком транспорте мы отправимся в путь? ( На паруснике.) (Корабль с парусами – парусник.)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происходили эти события?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нь давно, когда кораблями управляли парусами с помощью ветр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варительная словар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произведении вам встретятся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выми словами: (объяснение значения слов) (слайды 12. 13,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ство с текс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ет учитель и два помощника-уче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следить за сюж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чувства вы переживали, слушая рассказ? Поделитесь своими впечатлениями о произвед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ам было страшно?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стало особенно страшно?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сохранение учебной зад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оими действиями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Физкультурная 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жать перегрузки и переутомления учащихся, сохранить мотивацию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ьте, что вы среди матросов с парусника и вам нужно вплавь добраться до суш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лывем. (Имитация движений пловцов ру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и осмысле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через построение высказываний, умение задавать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ы будете в группах. Работайте вместе, помогайте друг другу (помним правила работы в груп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ть  отрывок со сл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кораб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выдавай, поднатужь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аглавить отрыв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к нему вопросы(1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слова, которые показывают чувства при чтении  данного отры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дость, нежность, беспокойство, удивление, тревога. беспечный поступ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ть  отрывок со сл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друг с палубы кто-то крикнул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ы услыхали пронзительный визг и мальчики поплыли в разные стор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аглавить отры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ить к нему вопросы (1-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ерите слова, которые показывают чувства при чтении  данного отрыв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нение, тревога, ужас, гибель детей, обида, рад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ть  отрывок со сл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изг этот как будто разбудил артиллерис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онца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аглавить отры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к нему вопросы (1-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ерите слова, которые показывают чувства при чтении  данного отрыв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жас, страх, любовь, торжество, стыд, нежность, горе р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групп. (заголовки к прочитанным частям, ответы на составленные вопросы к прочитанно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сохранение учебной зад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оими действиями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ниверсальные учебные действия: формировать умение строить монологическое доказательное высказыва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сотрудничест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действия партнё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смыслен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ыслительные процессов через умения воспроизводить изученный  материа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остались неиспользованные карточки, вы не смогли взять некоторые слова для своих выступ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на карточках кроме отдельных слов? (словосочет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беспечный пост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гибел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гор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й поступок был беспечным? (мальч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была их беспечность? (они нарушили запрет капитана и стали плавать в открытом мор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чему могла привести беспечность мальчиков? (К их гибели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был бы виновником их гибели? (аку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бы случилась такая трагедия, что бы испытали родите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ходе ответов на доске выстраивается схе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то или что же могло привести к трагедии акула или что-то друг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умайтесь, почему автору захотелось написать такой расск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умайте, почему Л. Н. Толстой назвал свой рассказ «Акула»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жно ли дать ему другое назв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ую мысль хотел донести до нас  Л. Н. Толст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чём задумались  после чтения рассказа «Акула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т рассказ помог понять нам сложность описанной ситуации, пригласил к размыш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ниверсальные учебные действия: формировать умение выражать свои мысли в оценочном суждении в соответствии с конкретной коммуникативно-речевой ситуации, строить монологическое доказательн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Рефлек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эмоционально-волевой сферы через самооце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вы сами оцените, как вы работали на уроке. У каждого из вас на парте  кораблик. Раскрасьте  парус таким цветом, на который вы оцениваете свою рабо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Отлично работал (а) и многому научился(ась). \красный цвет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Хорошо работал(а) на уроке. \синий цвет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Надо постараться. \зелёный цвет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 через выбор задания самими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на карточке зад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арисовать  3 рисунка к расск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ересказ текста по составленному вами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ересказ от лица отца-артиллер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сохранение учебной зад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оими действиями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45:00Z</dcterms:created>
  <dc:creator>Таня</dc:creator>
  <dc:description/>
  <cp:keywords/>
  <dc:language>en-US</dc:language>
  <cp:lastModifiedBy>Пользователь</cp:lastModifiedBy>
  <cp:lastPrinted>2012-11-18T22:20:00Z</cp:lastPrinted>
  <dcterms:modified xsi:type="dcterms:W3CDTF">2016-01-24T09:13:00Z</dcterms:modified>
  <cp:revision>86</cp:revision>
  <dc:subject/>
  <dc:title/>
</cp:coreProperties>
</file>