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нь защитника Отечеств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 праздника для старшей группы с участием родител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вучи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енный марш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иридова. Дети входят в зал и встают у стулье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дети! Дорогие гости! Сегодня большой праздник – День Защитника От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5701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ребёнок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пешит весна, конец зиме, и папы наши в сборе в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ребёнок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Сегодня день особенный он раз в году у па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Поэтому при галстуках в гостях у нас сидя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ребёнок:   Мы вместе постараемся, чтоб праздник удал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Веселье начинается, ведь собрались не зр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ребёнок:   Не терпит мой папа безделья и скук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 папы умелые сильные рук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И если кому-нибудь надо помочь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ой папа везде поработать не прочь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ребёнок:  Я тоже папой стать хочу, чтобы водить машин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Чтобы при встрече хлопать по плечу знакомого мужчин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>ребёнок:  Чтоб быть высоким, сильным, смелы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чтоб спорилось любое дел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к ни хотел бы я, друзья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Без свадьбы папой стать нельз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ёно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илые папулечки,   наши дорогулечки!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 души вас поздравляем, всего лучшего желаем!</w:t>
      </w:r>
    </w:p>
    <w:p>
      <w:pPr>
        <w:pStyle w:val="Normal"/>
        <w:autoSpaceDE w:val="false"/>
        <w:spacing w:before="0" w:after="200"/>
        <w:ind w:left="426" w:hanging="426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Частушки 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апулечку люблю, как конфетку сладкую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ичем не заменю, даже шоколадко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апа загрустит, у меня печальный вид,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а если улыбнется, сердце радостно забьет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ой папа всех добрей, любит всех моих друзе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у манную нам сварит, мыть посуду не заставит!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 папы человека в целом мире не сыскать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оздик он забить сумеет и белье прополоска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 мой папа просто класс, скоро купит нам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мАЗ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он меня катать и научит управлять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Это, конечно, шуточная песня, а если говорить серьёзно, чтобы стать настоящим мужчиной, нужно послужить в Армии. Солдатская служба не легка! Надо быть сильным, чтобы не устать, смелым, чтобы не испугаться, умелым, чтобы знать, как обращаться с оружием. Наши ребята мечтают скорее вырасти и пойти в Армию, наверное поэтому они полюбили песн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дем в Армии служи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есня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удем в Армии служить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Ю.Чичкова.(  мальчики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Наши мальчики будущие защитники нашей Родины. Это и их праздник. И девочки приготовили для них подарок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дарок для мальчиков 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дница</w:t>
      </w:r>
      <w:r>
        <w:rPr>
          <w:b/>
          <w:bCs/>
          <w:sz w:val="28"/>
          <w:szCs w:val="28"/>
          <w:u w:val="single"/>
        </w:rPr>
        <w:t>». (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девочки исполняют инсценированную песню.)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drawing>
          <wp:inline distT="0" distB="0" distL="0" distR="0">
            <wp:extent cx="3023235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: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у нас в гостях ансамб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рская душ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приветствуем их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се мальчики:</w:t>
      </w:r>
      <w:r>
        <w:rPr>
          <w:rFonts w:cs="Times New Roman CYR" w:ascii="Times New Roman CYR" w:hAnsi="Times New Roman CYR"/>
          <w:sz w:val="28"/>
          <w:szCs w:val="28"/>
        </w:rPr>
        <w:t xml:space="preserve"> Мы ребята – моряки,  моряки весельча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Наш Российский славный флот  вам привет горячий шлё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анец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Яблочко</w:t>
      </w:r>
      <w:r>
        <w:rPr>
          <w:b/>
          <w:bCs/>
          <w:sz w:val="28"/>
          <w:szCs w:val="28"/>
          <w:u w:val="single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.</w:t>
      </w:r>
      <w:r>
        <w:rPr>
          <w:rFonts w:cs="Times New Roman CYR" w:ascii="Times New Roman CYR" w:hAnsi="Times New Roman CYR"/>
          <w:sz w:val="28"/>
          <w:szCs w:val="28"/>
        </w:rPr>
        <w:t xml:space="preserve"> Вот и закончилось выступление наших моря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 сейчас наступает самая интересная часть нашего праздни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ы хотим сегодня провести конкурс-соревн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пер-папа-2013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 готовы, папы? Тогда начнем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ши дети приготовили для вас вопросы  (вопросы написаны на листочках, папы вытягивают как лотерейный билет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прос.          Для чего нужна арм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. (примерный ответ: Пока еще государства, существующие на земном шаре, не научились мирно договариваться друг с другом, иногда вспыхивают военные столкновения. У каждого государства есть своя армия. В случае опасности она защищает свой народ от нападения других стран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мреслинг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стол. Провести это соревнование  среди пап, а затем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прос.          Чему можно научиться в арми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па.(примерный ответ: В армии можно научиться многому.  Вот, например, быстро одеваться и застилать свою постель. До армии я никогда не думал, что это так важно!Вот когда среди </w:t>
      </w:r>
      <w:r>
        <w:rPr>
          <w:sz w:val="28"/>
          <w:szCs w:val="28"/>
        </w:rPr>
        <w:t>ночи тревога, по сигналу нужно одеться, а для этого вся одежда должна лежать в порядке, ведь не каждый до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л делать это. Пришлось учиться. Выходит так, что армия может стать настоящей жизненной школой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:    «Одень своего ребенк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конкурса (джемпер, джинсы, носки, куртка, шапка) вывернуты  на левую сторону.   Участвуют пять пап и их дети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6212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прос.           А что в армии самое трудное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. (примерный ответ: Трудностей в армии хватает. Во время учений приходится пешком на большие расстояния ходить, да еще тяжелое снаряжение нести. А уж если через болото, сами понимаете,  – не сладко! Тут надо быть физически выносливым, закаленным. Физкультурой надо много заниматься, с детства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шей пуговицу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апам дают по куску материи, нитку с иголкой и пуговицу. Кто быстрее пришьет и аккуратнее - победитель.  Участвуют пять па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вопрос.                 В армии наказывают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.( примерный ответ: Наказывают. Заставляют чаще дежурить, пол мыть приходится…и в наряд на кухню посылают картошку чистить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исти картошки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пам дают по тарелке, ножу и по 2картофелины.Кто быстрее и чище начистит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ют пять пап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23235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прос.               В армии песня нужн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.(примерный ответ: Конечно, нужна! С песней и в строю шагать веселее. И на привале после трудного похода песню можно спеть. И в свободное время солдат песню любит. Даже настоящие концерты устраивают в свободное время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зыкальны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ем ва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кома пес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дет солдат по городу</w:t>
      </w:r>
      <w:r>
        <w:rPr>
          <w:b/>
          <w:bCs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>Попросим наших пап исполнить ее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(поют вместе все папы.  Дети подпевают и маршируют на мест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.  Всем спасибо за вниманье, за задор и звонкий смех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гонь соревнованья, обеспечивший успех!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ручают папам подарки.</w:t>
      </w:r>
    </w:p>
    <w:sectPr>
      <w:type w:val="nextPage"/>
      <w:pgSz w:w="12240" w:h="15840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8:00Z</dcterms:created>
  <dc:creator>Андрей</dc:creator>
  <dc:description/>
  <cp:keywords/>
  <dc:language>en-US</dc:language>
  <cp:lastModifiedBy>Андрей</cp:lastModifiedBy>
  <dcterms:modified xsi:type="dcterms:W3CDTF">2013-10-14T15:46:00Z</dcterms:modified>
  <cp:revision>1</cp:revision>
  <dc:subject/>
  <dc:title>День защитника Отечества</dc:title>
</cp:coreProperties>
</file>