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краеведению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. «Заполярный плацдарм. Основные события в истории родного края. Великая Отечественная война »</w:t>
      </w:r>
    </w:p>
    <w:p>
      <w:pPr>
        <w:pStyle w:val="Normal"/>
        <w:jc w:val="both"/>
        <w:rPr/>
      </w:pPr>
      <w:r>
        <w:rPr/>
        <w:t>Цели. Формировать активную гражданскую позицию; развивать интерес к истории своего города; воспитывать чувство уважения к прошлому и людям, отстоявшим свободу родного края; обеспечивать преемственность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Вступительное слово учител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Прошлое, хранящееся в памяти, есть часть настоящего. Что такое память?</w:t>
      </w:r>
    </w:p>
    <w:p>
      <w:pPr>
        <w:pStyle w:val="Normal"/>
        <w:ind w:left="360" w:hanging="0"/>
        <w:jc w:val="both"/>
        <w:rPr/>
      </w:pPr>
      <w:r>
        <w:rPr/>
        <w:t>Память – это способность к воспроизведению прошлого опыта, способность длительно хранить информацию о прошлом и многократно вводить её в сознание и поведение. У каждого поколения есть часть жизни, ставшая историей. Историей, которую никому не дано переписа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годня на уроке мы вернёмся с вами на несколько лет назад. Вспомним, какие события происходили  в Заполярье и людей, которые вошли в историю нашего края. В течение урока вы должны будете ответить на вопросы теста, поэтому будьте внимательны, чтобы правильно выполнить задания.</w:t>
      </w:r>
    </w:p>
    <w:p>
      <w:pPr>
        <w:pStyle w:val="Normal"/>
        <w:ind w:left="360" w:hanging="0"/>
        <w:jc w:val="both"/>
        <w:rPr/>
      </w:pPr>
      <w:r>
        <w:rPr/>
        <w:t>Тема сегодняшнего урока «Плацдарм Заполярья» Что такое плацдарм?</w:t>
      </w:r>
    </w:p>
    <w:p>
      <w:pPr>
        <w:pStyle w:val="Normal"/>
        <w:ind w:left="360" w:hanging="0"/>
        <w:jc w:val="both"/>
        <w:rPr/>
      </w:pPr>
      <w:r>
        <w:rPr/>
        <w:t xml:space="preserve">Плацдарм по словарю Ожегова – </w:t>
      </w:r>
      <w:r>
        <w:rPr>
          <w:b/>
        </w:rPr>
        <w:t xml:space="preserve">пространство, на котором подготавливается и развёртывается военная операция. </w:t>
      </w:r>
      <w:r>
        <w:rPr/>
        <w:t>Как думаете, о каком времени будем сегодня вспоминать на уроке?   Голос   Левитана:</w:t>
      </w:r>
    </w:p>
    <w:p>
      <w:pPr>
        <w:pStyle w:val="Normal"/>
        <w:ind w:left="360" w:hanging="0"/>
        <w:jc w:val="both"/>
        <w:rPr/>
      </w:pPr>
      <w:r>
        <w:rPr/>
        <w:t>22 июня 1941 года в 4 часа утра в Советском Союзе, так называлась раньше наша страна, началась Великая Отечественная война.   (   Слайд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 звучит песня «Священная война»)</w:t>
      </w:r>
    </w:p>
    <w:p>
      <w:pPr>
        <w:pStyle w:val="Normal"/>
        <w:jc w:val="both"/>
        <w:rPr>
          <w:b/>
          <w:b/>
        </w:rPr>
      </w:pPr>
      <w:r>
        <w:rPr>
          <w:b/>
        </w:rPr>
        <w:t>2Чтение стихов деть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ойна была священной,</w:t>
      </w:r>
    </w:p>
    <w:p>
      <w:pPr>
        <w:pStyle w:val="Normal"/>
        <w:ind w:left="720" w:hanging="0"/>
        <w:jc w:val="both"/>
        <w:rPr/>
      </w:pPr>
      <w:r>
        <w:rPr/>
        <w:t>В этом не усомнится даже тот,                   Саликова.  Д.</w:t>
      </w:r>
    </w:p>
    <w:p>
      <w:pPr>
        <w:pStyle w:val="Normal"/>
        <w:ind w:left="720" w:hanging="0"/>
        <w:jc w:val="both"/>
        <w:rPr/>
      </w:pPr>
      <w:r>
        <w:rPr/>
        <w:t>Кто, прилетев с другой планеты,</w:t>
      </w:r>
    </w:p>
    <w:p>
      <w:pPr>
        <w:pStyle w:val="Normal"/>
        <w:ind w:left="720" w:hanging="0"/>
        <w:jc w:val="both"/>
        <w:rPr/>
      </w:pPr>
      <w:r>
        <w:rPr/>
        <w:t>Земли историю прочтё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  в памяти встают пожары,</w:t>
      </w:r>
    </w:p>
    <w:p>
      <w:pPr>
        <w:pStyle w:val="Normal"/>
        <w:ind w:left="720" w:hanging="0"/>
        <w:jc w:val="both"/>
        <w:rPr/>
      </w:pPr>
      <w:r>
        <w:rPr/>
        <w:t>В огне весь город и в дыму –              Кисарин. Е.</w:t>
      </w:r>
    </w:p>
    <w:p>
      <w:pPr>
        <w:pStyle w:val="Normal"/>
        <w:ind w:left="720" w:hanging="0"/>
        <w:jc w:val="both"/>
        <w:rPr/>
      </w:pPr>
      <w:r>
        <w:rPr/>
        <w:t>Бесчисленны врага удары</w:t>
      </w:r>
    </w:p>
    <w:p>
      <w:pPr>
        <w:pStyle w:val="Normal"/>
        <w:ind w:left="720" w:hanging="0"/>
        <w:jc w:val="both"/>
        <w:rPr/>
      </w:pPr>
      <w:r>
        <w:rPr/>
        <w:t>По Мурманску, по мое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раг полз по сопкам и долинам,</w:t>
      </w:r>
    </w:p>
    <w:p>
      <w:pPr>
        <w:pStyle w:val="Normal"/>
        <w:ind w:left="720" w:hanging="0"/>
        <w:jc w:val="both"/>
        <w:rPr/>
      </w:pPr>
      <w:r>
        <w:rPr/>
        <w:t>Жёг всё огнём, чтобы пройти…                     Чернова. К.</w:t>
      </w:r>
    </w:p>
    <w:p>
      <w:pPr>
        <w:pStyle w:val="Normal"/>
        <w:ind w:left="720" w:hanging="0"/>
        <w:jc w:val="both"/>
        <w:rPr/>
      </w:pPr>
      <w:r>
        <w:rPr/>
        <w:t>Но мощным русским исполином</w:t>
      </w:r>
    </w:p>
    <w:p>
      <w:pPr>
        <w:pStyle w:val="Normal"/>
        <w:ind w:left="720" w:hanging="0"/>
        <w:jc w:val="both"/>
        <w:rPr/>
      </w:pPr>
      <w:r>
        <w:rPr/>
        <w:t>Встал Мурманск на его пути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Послушайте  как  начиналась   Война В  городе  Мурманске.</w:t>
      </w:r>
    </w:p>
    <w:p>
      <w:pPr>
        <w:pStyle w:val="Normal"/>
        <w:jc w:val="both"/>
        <w:rPr/>
      </w:pPr>
      <w:r>
        <w:rPr>
          <w:b/>
        </w:rPr>
        <w:t>3.Чтение учеником отрывка</w:t>
      </w:r>
      <w:r>
        <w:rPr/>
        <w:t xml:space="preserve"> из учебной книги для учащихся начальных классов школ г. Мурманска «Мой Мурманск» стр. 4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ро 22 июня было хмурым. Над Мурманском нависли тяжёлые низкие тучи. Поэтому вражеские самолёты налетели позже, когда распогодилось и вышло солнце. Загорелись нефтебаза, порт, судоремонтный завод, жилые зд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рманск исходил пожарами. Кипел взрывами, задыхался гарью. Жарко пылали деревянные дома и тротуары, вспучивалась земля, смертельно брызгала гранитными глыбами, жидким торфом, обломками домов и строений. Всё это взлетало в свинцовую облачность. А потом падало на вспененную землю, обжигая чистые глазницы озёр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Учитель.</w:t>
      </w:r>
      <w:r>
        <w:rPr/>
        <w:t xml:space="preserve"> Ответьте на первый вопрос теста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color w:val="FF0000"/>
        </w:rPr>
        <w:t>Когда началась Великая Отечественная война?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>1) 9 мая 1941 года               2) 22 июня 1941года           3) 22 сентября 1941 года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Ребята, как вы думаете, почему Гитлер решил захватить Заполярье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( Чернова.К)   (Много полезных ископаемых, незамерзающий порт -  открытый путь в океан, железнодорожный узел, база рыболовного, торгового и военного флотов)</w:t>
      </w:r>
    </w:p>
    <w:p>
      <w:pPr>
        <w:pStyle w:val="Normal"/>
        <w:ind w:left="360" w:hanging="0"/>
        <w:jc w:val="both"/>
        <w:rPr/>
      </w:pPr>
      <w:r>
        <w:rPr/>
        <w:t>Действительно гитлеровцы решили если не захватят Заполярье, то сотрут с лица земли.</w:t>
      </w:r>
    </w:p>
    <w:p>
      <w:pPr>
        <w:pStyle w:val="Normal"/>
        <w:ind w:left="360" w:hanging="0"/>
        <w:jc w:val="both"/>
        <w:rPr/>
      </w:pPr>
      <w:r>
        <w:rPr/>
        <w:t xml:space="preserve">Как вы понимаете выражение </w:t>
      </w:r>
      <w:r>
        <w:rPr>
          <w:b/>
        </w:rPr>
        <w:t>«стереть с лица земли»?</w:t>
      </w:r>
      <w:r>
        <w:rPr/>
        <w:t xml:space="preserve">  (уничтожить)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Большая  беда  пришла  в каждую  семью.</w:t>
      </w:r>
    </w:p>
    <w:p>
      <w:pPr>
        <w:pStyle w:val="Normal"/>
        <w:jc w:val="both"/>
        <w:rPr/>
      </w:pPr>
      <w:r>
        <w:rPr>
          <w:b/>
        </w:rPr>
        <w:t>5. Сообщение ученика.</w:t>
      </w:r>
      <w:r>
        <w:rPr/>
        <w:t xml:space="preserve">   (  Иванов. А. )</w:t>
      </w:r>
    </w:p>
    <w:p>
      <w:pPr>
        <w:pStyle w:val="Normal"/>
        <w:ind w:left="360" w:hanging="0"/>
        <w:jc w:val="both"/>
        <w:rPr/>
      </w:pPr>
      <w:r>
        <w:rPr/>
        <w:t>Большая беда пришла в каждую семью г. Мурманска. Чтобы дать достойный отпор врагу    люди сплотились и все встали на защиту своего города. Мужчины ушли на фронт. Женщины и дети трудились в тылу. Мурманск с первого дня стал прифронтовым городом. Фашистские лётчики засыпали город тысячами зажигательных бомб. Возникавшие пожары были истинным бедствием – задерживалась загрузка судов, гибли люди. Но в этих немыслимых условиях мурманчане день и ночь работали для фронта: ремонтировали суда, выпускали миномёты и автоматы. А тысячи солдат сражались на подступах к родному гор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читель.</w:t>
      </w:r>
    </w:p>
    <w:p>
      <w:pPr>
        <w:pStyle w:val="Normal"/>
        <w:ind w:left="360" w:hanging="0"/>
        <w:jc w:val="both"/>
        <w:rPr/>
      </w:pPr>
      <w:r>
        <w:rPr/>
        <w:t>Немцы для захвата города, столицы Заполярья, выделили специальные войска,  подготовленные для ведения войны в горной местности. Они состояли из горных егерей. Егерь – немецкое слово. По-русски – это охотник или стрелок лёгкой пехоты. Рано утром 29 июня на позиции наших войск в районе населённого пункта Титовка обрушился мощный шквал артиллерийского огня. Он продолжался целых 2 часа. Потом в воздух поднялось более ста фашистских самолётов, и после этого горные егеря устремились на Мурманск. Воины Красной Армии и пограничники, принявшие на себя первый удар, геройски сражались до последнего вздоха. Горным егерям удалось продвинуться лишь на несколько десятков километров. В сентябре 1941 года бойцы 6-ой батареи артиллерийского полка 14 стрелковой дивизии оказались на направлении главного удара фашистских егерей, рвавшихся к Мурманс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</w:t>
      </w:r>
      <w:r>
        <w:rPr/>
        <w:t xml:space="preserve">. </w:t>
      </w:r>
      <w:r>
        <w:rPr>
          <w:b/>
        </w:rPr>
        <w:t>Чтение стихотвор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ет, не легко добыть побед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каждый бился, как герой –              Денежкина. 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ярый Анатолий Бредов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батарейцы из Ше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8.   Сообщение ученика (о 6-ой Героической батареи)</w:t>
      </w:r>
    </w:p>
    <w:p>
      <w:pPr>
        <w:pStyle w:val="Normal"/>
        <w:jc w:val="both"/>
        <w:rPr/>
      </w:pPr>
      <w:r>
        <w:rPr/>
        <w:t>Шестая героическая батарея была на том участке, куда фашисты нацелили главный удар. Её позиции находились на 51 км от Мурманска. Батарейцы оборудовали огневые позиции, окопались, поставили проволочные заграждения, заминировали подходы. 8 сентября 1941 года на  батарею обрушился шквал огня. Непрерывно бомбила вражеская авиация</w:t>
      </w:r>
      <w:r>
        <w:rPr>
          <w:b/>
        </w:rPr>
        <w:t xml:space="preserve">. </w:t>
      </w:r>
      <w:r>
        <w:rPr/>
        <w:t>Как только фашисты поднимались в атаку, их встречали мощным огнём артиллеристы. Но фашистам удалось окружить батарею. Артиллеристы развернули орудия во все четыре стороны и в упор расстреливали наступающих егерей. Когда враги приближались вплотную к орудиям, наши воины шли в штыковую атаку. Семь дней продолжались жестокие бои. Кончились боеприпасы. Осталось одно орудие. Командир батареи Г. Лысенко приказал зарядить последний снаряд и идти в штыковую атаку. Почти все воины батареи погибли, но не пропустили фашистов к гор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9. Учитель.</w:t>
      </w:r>
      <w:r>
        <w:rPr/>
        <w:t xml:space="preserve"> Ответьте на второй вопрос теста. </w:t>
      </w:r>
    </w:p>
    <w:p>
      <w:pPr>
        <w:pStyle w:val="Normal"/>
        <w:jc w:val="both"/>
        <w:rPr/>
      </w:pPr>
      <w:r>
        <w:rPr>
          <w:color w:val="FF0000"/>
        </w:rPr>
        <w:t>Что означало слово егерь в годы Великой Отечественной войны?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1) охотник на дичь       2) охранник диких животных         3) стрелок лёгкой пехоты           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. Учител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це сентября 1944 года Ставка Верховного Главнокомандования приказала Карельскому фронту очистить от врага Советское Заполярье и вернуть Родине важный экономический район Петсамо. </w:t>
      </w:r>
    </w:p>
    <w:p>
      <w:pPr>
        <w:pStyle w:val="Normal"/>
        <w:jc w:val="both"/>
        <w:rPr/>
      </w:pPr>
      <w:r>
        <w:rPr/>
        <w:t>Кто знает, как сейчас называется этот город? (Печен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Сообщение ученика.</w:t>
      </w:r>
    </w:p>
    <w:p>
      <w:pPr>
        <w:pStyle w:val="Normal"/>
        <w:jc w:val="both"/>
        <w:rPr/>
      </w:pPr>
      <w:r>
        <w:rPr/>
        <w:t>В операции участвовала 14-я армия под командованием  генерал-лейтенанта Щербакова, её поддерживала 7-я воздушная армия и Северный флот силами морской пехоты, отрядов кораблей и самолётами морской авиации. Утром 7 октября 14-я армия перешла в наступление. Так началась Петсамо-Киркенесская операция. В ночь на 10 октября Северный флот высадил на южный берег залива десант морской пехоты. 12 октября торпедные катера прорвались в Петсамский залив и освободили Линахамари. По всему фронту в Заполярье советские воины теснили врага. 15 октября они освободили Печенгу. 22 октября был освобождён Никель. Заключительный этап Петсамо-Киркенесской операции начался 23 октября сражением за норвежский город Киркенес, которое продолжалось до 25 октября. Всего 25 дней потребовалось советским войскам, чтобы завершить Петсамо-Киркенесскую операцию. За это время воины освободили оккупированную территорию Мурманской области. В честь подвига защитников Крайнего Севера Президиум Верховного Совета СССР 5 декабря учредил медаль «За оборону Советского Заполярья» Этой медалью награждены 307 советских во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Учитель. Ответьте на третий вопрос те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колько дней длилась Петсамо-Киркенесская операция?</w:t>
      </w:r>
    </w:p>
    <w:p>
      <w:pPr>
        <w:pStyle w:val="Normal"/>
        <w:jc w:val="both"/>
        <w:rPr/>
      </w:pPr>
      <w:r>
        <w:rPr>
          <w:color w:val="FF0000"/>
        </w:rPr>
        <w:t>1) 25                         2) 20                3) 1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Учитель.</w:t>
      </w:r>
    </w:p>
    <w:p>
      <w:pPr>
        <w:pStyle w:val="Normal"/>
        <w:jc w:val="both"/>
        <w:rPr/>
      </w:pPr>
      <w:r>
        <w:rPr/>
        <w:t xml:space="preserve">В честь героев – защитников Заполярья многие улицы нашего города носят их имена, в их честь стоят памятники, мемориальные доски, их имена увековечены в названиях кораблей и судов. Памятники – это вехи на пути истории. Слово памятник образовано от слова память. Война, подвиги, победа навсегда останутся в нашей памяти. Самый известный памятник – это Мемориал «Защитникам Советского Заполярья в годы Великой Отечественной войны». А как его называют в народе?  (Алёша) Первоначально монумент хотели установить на площади «Пять Углов», а затем выбрали другое место. </w:t>
      </w:r>
    </w:p>
    <w:p>
      <w:pPr>
        <w:pStyle w:val="Normal"/>
        <w:jc w:val="both"/>
        <w:rPr/>
      </w:pPr>
      <w:r>
        <w:rPr/>
        <w:t>Найди правильный ответ в тес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к называется сопка, на которой расположен Мемориал «Защитникам Советского Заполярья в годы Великой Отечественной войны»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1) Зелёный мыс                  2) Красная сопка                3) Зелёная скал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Есть ещё один крупный мемориальный комплекс – это Долина Славы. Здесь в июле 1941 года шли ожесточённые бои. Раньше долина называлась Долиной Смерти. Мемориальный комплекс с каждым годом растёт. Ежегодно поисковые отряды находят здесь останки солдат и предают их земле.</w:t>
      </w:r>
    </w:p>
    <w:p>
      <w:pPr>
        <w:pStyle w:val="Normal"/>
        <w:jc w:val="both"/>
        <w:rPr/>
      </w:pPr>
      <w:r>
        <w:rPr/>
        <w:t>В честь воинов-героев, защитников Заполярья установлены памятн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овите, кому поставлен этот памятник.</w:t>
      </w:r>
    </w:p>
    <w:p>
      <w:pPr>
        <w:pStyle w:val="Normal"/>
        <w:jc w:val="both"/>
        <w:rPr/>
      </w:pPr>
      <w:r>
        <w:rPr/>
        <w:t xml:space="preserve">Памятник установлен на проспекте Ленина. Отлитый в бронзе встал он на площади перед центральным стадионом. У большого камня стоит воин с зажатой в руке гранатой.  </w:t>
      </w:r>
    </w:p>
    <w:p>
      <w:pPr>
        <w:pStyle w:val="Normal"/>
        <w:jc w:val="both"/>
        <w:rPr/>
      </w:pPr>
      <w:r>
        <w:rPr/>
        <w:t>(Памятник Анатолию Бред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Сообщение ученика об Анатолии Бредов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та, где служил Анатолий Бредов,  захватила важную высоту и удерживала под контролем дорогу Титовка – Печенга, преграждая путь отступающим вражеским частям. В какой-то момент Анатолий остался один, не отозвался на зов тяжело раненый товарищ Никита Ашурков. Пулемёт выбросил последнюю пустую гильзу и затих: кончились патроны. А фашистские егеря уже со всех сторон окружают бойца. И тогда с зажатой в руке противотанковой гранатой Бредов поднялся и обрушил её на гранитную твердь… Погиб Анатолий Бредов 11 октября 1944 года. Анатолию Бредову  посмертно присвоено звание Героя Советского Союз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5. Учитель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е только взрослые, но и дети проявляли мужество и героизм во время войны. Известны ли вам случаи подвигов де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Сообщение ученика «Операция – продовольствие»   Елесеев. Н.</w:t>
      </w:r>
    </w:p>
    <w:p>
      <w:pPr>
        <w:pStyle w:val="Normal"/>
        <w:jc w:val="both"/>
        <w:rPr/>
      </w:pPr>
      <w:r>
        <w:rPr/>
        <w:t>В июне 1942 года в глубокой тайне готовились к отходу два небольших деревянных судёнышка «Осётр» и «Исследователь». Во время очередного налёта под вой пикирующих самолётов и грохот рвущихся бомб, капитаны судов дали команду «Полный вперёд». На судах было 30 детей, им было по 13-15 лет. Они плыли на Новую землю собирать на птичьих базарах яйца кайры. Задача стояла трудная. На 11 день ребята услышали радостный крик: «Земля!». Все бросились на палубу. Сотни тысяч птиц облепили прибрежные скалы так, что самих скал не было видно. «Вот здорово, - говорили мальчишки, -  Здесь, наверное, столько яиц!» Для безопасности они надевали пожарные пояса, к кольцу привязывали верёвку, которую наверху держали скалы, чтобы не сорвался в море тот, кто собирал яйца. Набрав в корзину 250 яиц, скалолаз дёргал верёвку, корзину поднимали вверх, вместо неё опускали новую. В августе работу закончили. Трюмы были заполнены. Ребята вернулись в родной город. А на другой день в госпиталях  Мурманска появились омлеты. Так в годы войны отважные мальчишки помогали взрос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Учител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тветьте на  вопрос теста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Зачем ребята собирали птичьи яйца?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Найдите правильный ответ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1) для себя                             2) для своих родственников            3) для раненых бойц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Учитель. </w:t>
      </w:r>
    </w:p>
    <w:p>
      <w:pPr>
        <w:pStyle w:val="Normal"/>
        <w:jc w:val="both"/>
        <w:rPr/>
      </w:pPr>
      <w:r>
        <w:rPr/>
        <w:t>О подвигах наших солдат вы ещё узнали в Краеведческом музее, посетив экспозицию «Защитники Заполяр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 Зачитать сочинение об экскурсии в муз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Чтение стихотворения.</w:t>
      </w:r>
    </w:p>
    <w:p>
      <w:pPr>
        <w:pStyle w:val="Normal"/>
        <w:jc w:val="both"/>
        <w:rPr/>
      </w:pPr>
      <w:r>
        <w:rPr/>
        <w:t>Незыблемым могучим строем</w:t>
      </w:r>
    </w:p>
    <w:p>
      <w:pPr>
        <w:pStyle w:val="Normal"/>
        <w:jc w:val="both"/>
        <w:rPr/>
      </w:pPr>
      <w:r>
        <w:rPr/>
        <w:t>Шли все к победному концу…</w:t>
      </w:r>
    </w:p>
    <w:p>
      <w:pPr>
        <w:pStyle w:val="Normal"/>
        <w:jc w:val="both"/>
        <w:rPr/>
      </w:pPr>
      <w:r>
        <w:rPr/>
        <w:t>И званье города-героя,</w:t>
      </w:r>
    </w:p>
    <w:p>
      <w:pPr>
        <w:pStyle w:val="Normal"/>
        <w:jc w:val="both"/>
        <w:rPr/>
      </w:pPr>
      <w:r>
        <w:rPr/>
        <w:t>Бесспорно, Мурманску к л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Учитель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йдите ответ на вопрос в тес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каком году городу Мурманску присвоено звание город-герой?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</w:t>
      </w:r>
      <w:r>
        <w:rPr>
          <w:color w:val="FF0000"/>
        </w:rPr>
        <w:t>1) 1980                              2) 1985                             3) 197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Чтение стихотворения.</w:t>
      </w:r>
    </w:p>
    <w:p>
      <w:pPr>
        <w:pStyle w:val="Normal"/>
        <w:jc w:val="both"/>
        <w:rPr/>
      </w:pPr>
      <w:r>
        <w:rPr/>
        <w:t>Спасибо вам, солдаты!</w:t>
      </w:r>
    </w:p>
    <w:p>
      <w:pPr>
        <w:pStyle w:val="Normal"/>
        <w:jc w:val="both"/>
        <w:rPr/>
      </w:pPr>
      <w:r>
        <w:rPr/>
        <w:t>Мы благодарны навсегда.</w:t>
      </w:r>
    </w:p>
    <w:p>
      <w:pPr>
        <w:pStyle w:val="Normal"/>
        <w:jc w:val="both"/>
        <w:rPr/>
      </w:pPr>
      <w:r>
        <w:rPr/>
        <w:t>Мы, все живущие на свете.</w:t>
      </w:r>
    </w:p>
    <w:p>
      <w:pPr>
        <w:pStyle w:val="Normal"/>
        <w:jc w:val="both"/>
        <w:rPr/>
      </w:pPr>
      <w:r>
        <w:rPr/>
        <w:t>Мы помним всех по и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Учитель. </w:t>
      </w:r>
    </w:p>
    <w:p>
      <w:pPr>
        <w:pStyle w:val="Normal"/>
        <w:jc w:val="both"/>
        <w:rPr/>
      </w:pPr>
      <w:r>
        <w:rPr/>
        <w:t>Ответьте на вопрос те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колько воинов награждены медалью «За оборону Советского Заполярья»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) 350 тыс.                              2) 305 тыс.                         3) 300 тыс.</w:t>
      </w:r>
    </w:p>
    <w:p>
      <w:pPr>
        <w:pStyle w:val="Normal"/>
        <w:jc w:val="both"/>
        <w:rPr/>
      </w:pPr>
      <w:r>
        <w:rPr/>
        <w:t>В честь защитников Заполярья объявляется минута памя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Песня «Память, победа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Итог урока.</w:t>
      </w:r>
    </w:p>
    <w:p>
      <w:pPr>
        <w:pStyle w:val="Normal"/>
        <w:jc w:val="both"/>
        <w:rPr/>
      </w:pPr>
      <w:r>
        <w:rPr/>
        <w:t>1) Оценивание учащихся.</w:t>
      </w:r>
    </w:p>
    <w:p>
      <w:pPr>
        <w:pStyle w:val="Normal"/>
        <w:jc w:val="both"/>
        <w:rPr/>
      </w:pPr>
      <w:r>
        <w:rPr/>
        <w:t>2) Как вы думаете, какая пословица подходит к теме уро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знь дана на добрые дела», « Чужой земли мы не хотим, но и своей не отдадим»</w:t>
      </w:r>
    </w:p>
    <w:p>
      <w:pPr>
        <w:pStyle w:val="Normal"/>
        <w:jc w:val="both"/>
        <w:rPr/>
      </w:pPr>
      <w:r>
        <w:rPr/>
        <w:t xml:space="preserve">3) О чём должны всегда помнить люди нашей страны?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началась Великая Отечественная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9 мая 1941 года               2) 22 июня 1941года           3) 22 сентября 194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означало слово егерь в годы Великой Отечественной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охотник на дичь       2) охранник диких животных      3)стрелок лёгкой пехоты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дней длилась Петсамо-Киркенесская опер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25                                   2) 20                                        3)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сопка, на которой расположен Мемориал «Защитникам Советского Заполярья в годы Великой Отечественной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) Зелёный мыс                  2) Красная сопка               3) Зелёная ск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ребята собирали птичьи яйц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для себя                   2) для своих родственников            3) для раненых бойц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ком году городу Мурманску присвоено звание город-ге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 1980                              2) 1985                             3) 1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олько воинов награждены медалью «За оборону Советского Заполяр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) 350 тыс.                         2) 305  тыс.                    3) 30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7305</wp:posOffset>
            </wp:positionV>
            <wp:extent cx="215709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7:00Z</dcterms:created>
  <dc:creator>домашний</dc:creator>
  <dc:description/>
  <cp:keywords/>
  <dc:language>en-US</dc:language>
  <cp:lastModifiedBy>Михаил</cp:lastModifiedBy>
  <cp:lastPrinted>2010-03-17T18:31:00Z</cp:lastPrinted>
  <dcterms:modified xsi:type="dcterms:W3CDTF">2010-03-17T15:35:00Z</dcterms:modified>
  <cp:revision>8</cp:revision>
  <dc:subject/>
  <dc:title>Открытый урок по краеведению в 4 классе</dc:title>
</cp:coreProperties>
</file>