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ГО УТРЕН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декабрь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«Весн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i/>
          <w:color w:val="000080"/>
          <w:sz w:val="52"/>
          <w:szCs w:val="52"/>
        </w:rPr>
        <w:t>Новый год в магазине игрушек</w:t>
      </w:r>
    </w:p>
    <w:p>
      <w:pPr>
        <w:pStyle w:val="Normal"/>
        <w:jc w:val="center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271272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6" w:gutter="0" w:header="0" w:top="360" w:footer="0" w:bottom="539"/>
          <w:pgNumType w:fmt="decimal"/>
          <w:cols w:num="2" w:equalWidth="false" w:sep="false">
            <w:col w:w="4323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зыкальный репертуар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Танец-выход «И раз, два, три»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есня «Белый снег»</w:t>
        <w:br/>
      </w:r>
      <w:r>
        <w:rPr>
          <w:sz w:val="28"/>
          <w:szCs w:val="28"/>
          <w:shd w:fill="FFFFFF" w:val="clear"/>
        </w:rPr>
        <w:t>3. Общий танец «Новогодние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нец кукол</w:t>
        <w:br/>
      </w:r>
      <w:r>
        <w:rPr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  <w:shd w:fill="FAFAFA" w:val="clear"/>
        </w:rPr>
        <w:t>Танец гном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  <w:shd w:fill="FAFAFA" w:val="clear"/>
        </w:rPr>
        <w:t>Песня «Веселый Новый Год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  <w:shd w:fill="FAFAFA" w:val="clear"/>
        </w:rPr>
        <w:t>Игра «Ты катись, катись, снежок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  <w:shd w:fill="FAFAFA" w:val="clear"/>
        </w:rPr>
        <w:t>Сюрпризный момент: танец обезьянок (девочки старшей группы)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  <w:shd w:fill="FAFAFA" w:val="clear"/>
        </w:rPr>
        <w:t>Действующие лица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 xml:space="preserve">Ведущая, она же  Сказочница –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AFAFA" w:val="clear"/>
        </w:rPr>
        <w:t xml:space="preserve">Продавец –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 xml:space="preserve">Старуха Шапокляк –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Куклы – девочк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Гномы – мальчик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Дед Мороз –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AFAFA" w:val="clear"/>
        </w:rPr>
        <w:t xml:space="preserve">Снегурочка –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бегают в зал, встают вокруг ёлки и исполняют танец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u w:val="single"/>
        </w:rPr>
        <w:t>Общий танец-выход «И раз, два, три»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сле танца строятся полукруг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б. </w:t>
        <w:tab/>
        <w:t>Ах, какой чудесный ден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Как ему я рад!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игласила Зимуш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На праздник всех ребя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еб.</w:t>
        <w:tab/>
        <w:t xml:space="preserve">Нас не испугал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Зимние метели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а волшебных саночках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ыстро мы летел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еб.</w:t>
        <w:tab/>
        <w:t>Зима пришла с подаркам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Их у неё не счест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Снежки, коньки и саночк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У этой гостьи ест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еб.</w:t>
        <w:tab/>
        <w:t>Ещё снежинки белы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Зима нам принесл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И стала жизнь на улиц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Смешна и весел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ня «Белый снег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 Новый год стучится в двери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           В Новый год мы в сказку верим…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           Пусть и в этот Новый год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           Чудо здесь произойдёт! (взмахивает волшебной палочкой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>(выходят девочка-продавец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Продавец.</w:t>
      </w:r>
      <w:r>
        <w:rPr>
          <w:sz w:val="28"/>
          <w:szCs w:val="28"/>
        </w:rPr>
        <w:t xml:space="preserve">  В этот новогодний  день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 xml:space="preserve"> Как только выстрелят хлопушки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      Мы открываем магазин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      Где весело живут игрушки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ходите мамы, приходите, папы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 xml:space="preserve"> Скидки новогодние действуют сейчас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 xml:space="preserve"> Приходите мамы, приходите, папы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ные игрушки найдёте вы у нас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Всем игрушкам приготовиться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         Ожить и построиться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         Куклам выйти из коробочек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Ну, а гномам спрыгнуть с полочек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Новогодние игрушки»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  <w:shd w:fill="FAFAFA" w:val="clear"/>
        </w:rPr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А теперь, чтобы в нашем магазине стало краше, зажжем новогоднюю елочку. В этом нам поможет моя волшебная палочка и волшебные слова.  </w:t>
      </w:r>
      <w:r>
        <w:rPr>
          <w:sz w:val="28"/>
          <w:szCs w:val="28"/>
          <w:shd w:fill="FAFAFA" w:val="clear"/>
        </w:rPr>
        <w:t>Надо за руки нам взяться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        Крикнуть: «Елочка, гори!»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        И на елке загорятся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        Разноцветные огни!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AFAFA" w:val="clear"/>
        </w:rPr>
        <w:t>Все дети:</w:t>
      </w:r>
      <w:r>
        <w:rPr>
          <w:sz w:val="28"/>
          <w:szCs w:val="28"/>
          <w:shd w:fill="FAFAFA" w:val="clear"/>
        </w:rPr>
        <w:t xml:space="preserve"> Елочка, гори!</w:t>
      </w:r>
      <w:r>
        <w:rPr>
          <w:rFonts w:cs="Verdana" w:ascii="Verdana" w:hAnsi="Verdana"/>
          <w:sz w:val="20"/>
          <w:szCs w:val="20"/>
          <w:shd w:fill="FAFAFA" w:val="clear"/>
        </w:rPr>
        <w:t xml:space="preserve"> 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28"/>
          <w:szCs w:val="28"/>
          <w:shd w:fill="FAFAFA" w:val="clear"/>
        </w:rPr>
      </w:pPr>
      <w:r>
        <w:rPr>
          <w:rFonts w:cs="Verdana" w:ascii="Verdana" w:hAnsi="Verdana"/>
          <w:i/>
          <w:sz w:val="28"/>
          <w:szCs w:val="28"/>
          <w:shd w:fill="FAFAFA" w:val="clear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ка загорается, дети любуются и садятся на стульчики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очка-продавец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Продавец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меня игрушек много.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Я про все вам расскажу.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Рассмотреть дам и потрогать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советом помогу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А вот и первый покупатель!</w:t>
      </w:r>
    </w:p>
    <w:p>
      <w:pPr>
        <w:pStyle w:val="Normal"/>
        <w:spacing w:lineRule="atLeast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 Игрушек много вижу разных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Таких красивых и забавных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Хочу я куколку купить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Любимой дочке подарит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Продавец.</w:t>
      </w:r>
      <w:r>
        <w:rPr>
          <w:sz w:val="28"/>
          <w:szCs w:val="28"/>
        </w:rPr>
        <w:t xml:space="preserve"> Да, куклы у нас необычные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     Весёлые и симпатичные.</w:t>
        <w:tab/>
        <w:t>(Куклы выходят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Кукла Соня, кукла Алиса, кукла Маша …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кукол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Спасибо! </w:t>
        <w:tab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куклы пока посидят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Да на праздник поглядя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ит Шапокляк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Здравствуйте, уважаемые! Я – старушка Шапокляк! Всем новогодний привет от меня лично и от моей крыски Лариски. Я по радио услышала, что в вашем магазине сегодня новогодняя распродажа игрушек. Помогите мне выбрать какой-нибудь необычный подарок для моей любимой крыск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 xml:space="preserve"> (предлагает присесть на стул) С Новым годом, дорогая мадам Шапокляк, пожалуйста, посмотрите на наши игрушк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Шапокляк. </w:t>
      </w:r>
      <w:r>
        <w:rPr>
          <w:sz w:val="28"/>
          <w:szCs w:val="28"/>
        </w:rPr>
        <w:t>О, какие здесь вежливые продавцы-консультанты! Так, что бы выбрать? А ёлка у вас красивая. А это что за игрушечка? (показывает на гнома на ёлке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 Гном.</w:t>
      </w:r>
      <w:r>
        <w:rPr>
          <w:sz w:val="28"/>
          <w:szCs w:val="28"/>
        </w:rPr>
        <w:t xml:space="preserve"> (выскакивает из-за ёлки)</w:t>
        <w:tab/>
        <w:t xml:space="preserve"> Я - забавная игрушка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  Колпачок, как у Петрушки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  Ростом мал, но с бородой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  Гном я, вот кто я такой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гномов.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2 Гном.</w:t>
      </w:r>
      <w:r>
        <w:rPr>
          <w:sz w:val="28"/>
          <w:szCs w:val="28"/>
        </w:rPr>
        <w:tab/>
        <w:t>Мы – лесные братья гномы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Всем ребятам мы знакомы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По крутым горам гуляем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Свои клады охраняе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Клады? Это я люблю! Скажите, гномы, где ваши клады? Хочу увидеть настоящий клад!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носят шкатулочки с музыкальными инструментами)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3 Гном.</w:t>
      </w:r>
      <w:r>
        <w:rPr>
          <w:sz w:val="28"/>
          <w:szCs w:val="28"/>
        </w:rPr>
        <w:t xml:space="preserve">  Мы  ребята – музыканты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Есть у нас у всех таланты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Эй, игрушки, подходите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     Инструменты волшебные берите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кестр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. </w:t>
      </w:r>
      <w:r>
        <w:rPr>
          <w:sz w:val="28"/>
          <w:szCs w:val="28"/>
        </w:rPr>
        <w:t>Ой, и правда, волшебные инструменты. Заверните мне вот эти колокольчики, вот  этот металлофон,  вот этот треугольник – ВСЁ беру! Красиво упакуйте, бантиком перевяжите, а мы пока с Лариской денежки пересчитаем. (Копается в сумочке, говорит, обращаясь к Лариске) Где это видано, чтобы Шапокляк за покупки расплачивалась! Да в этом магазине продавцов обмануть – раз плюнут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Вот ваша покупка, мадам. С Новым Годом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Благодарю вас, милочка. Вот деньги! (дает продавцу вместо денег шоколадные монетки). Чао! (уходит за дверь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>(смотрит на монетки в руках продавца) Ой! А монетки-то не настоящие! Шапокляк нас обманула! Что же делать? Даже моей волшебной палочке не под силу наказать старуху Шапокляк! Но…, я знаю одного волшебника, который нам поможет! Детки-игрушки, вы догадываетесь о ком я говорю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: Дед Мороз)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>Давайте позовем Дедушку Мороза и внучку его Снегурочк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овут Деда Мороза и Снегурочк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Дед Мороз и Снегур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С Новым годом, с Новым счастьем</w:t>
        <w:br/>
        <w:t xml:space="preserve">                      И Снегурочка, и я </w:t>
        <w:br/>
        <w:t xml:space="preserve">                      Поздравляем вас друзья!</w:t>
        <w:br/>
        <w:br/>
      </w: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оздравляем, поздравляем,</w:t>
        <w:br/>
        <w:t xml:space="preserve">                        Быть здоровым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проходит ближе к родител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(</w:t>
      </w:r>
      <w:r>
        <w:rPr>
          <w:b/>
          <w:i/>
          <w:sz w:val="28"/>
          <w:szCs w:val="28"/>
          <w:shd w:fill="FFFFFF" w:val="clear"/>
        </w:rPr>
        <w:t>обращается к родителям</w:t>
      </w:r>
      <w:r>
        <w:rPr>
          <w:sz w:val="28"/>
          <w:szCs w:val="28"/>
          <w:shd w:fill="FFFFFF" w:val="clear"/>
        </w:rPr>
        <w:t>)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 xml:space="preserve">Ох, как вы повырастали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 xml:space="preserve">Вот так Пети, вот так Гали!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 xml:space="preserve">Вот так маленький народ!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 Дедушка, наоборот!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Там родители сидят,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Не заметил ты ребят?!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А я-то думал - здесь игрушки! (к детям)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Так нарядны, так блестят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Краше нет нигде ребя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притихли, ребятишки,</w:t>
        <w:br/>
        <w:t xml:space="preserve">                     И сидите вы, как мы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 xml:space="preserve">Дедушка Мороз, в нашем магазине игрушек произошел неприятный случай. Старуха Шапокляк обманула нас не заплатила за товар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Непорядок! Сейчас мы всё исправим! (стучит посохом) Сейчас покупка Шапокляк превратится в снежки! </w:t>
      </w:r>
      <w:r>
        <w:rPr>
          <w:sz w:val="28"/>
          <w:szCs w:val="28"/>
        </w:rPr>
        <w:t xml:space="preserve">Представляю, как она удивитс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(под музыку вбегает взволнованная Шапокляк с открытым пакетом)</w:t>
      </w:r>
    </w:p>
    <w:p>
      <w:pPr>
        <w:pStyle w:val="Normal"/>
        <w:spacing w:lineRule="atLeast" w:line="24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. </w:t>
      </w:r>
      <w:r>
        <w:rPr>
          <w:sz w:val="28"/>
          <w:szCs w:val="28"/>
        </w:rPr>
        <w:t>Это что за безобразие? Это что, дудочки? (бросает снежок) Это колокольчики? (бросает снежок) Это твои шутки, Дед Мороз? Ну, погоди у меня! (бросает снежки, дети включаются в игру, играют, пока звучит музыка) Всё, всё, сдаюсь! Признаю свою ошибку! Но платить всё равно не буду, вы покупки в снежки превратили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>Ну, что ж, сегодня праздник и мы с ребятами простим тебя. Только обещай нам больше никого не обманывать! Оставайся с нами праздновать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. </w:t>
      </w:r>
      <w:r>
        <w:rPr>
          <w:sz w:val="28"/>
          <w:szCs w:val="28"/>
        </w:rPr>
        <w:t>Спасибо! Обещаю не шалить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Ну-ка, маленький народ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Становитесь в хоровод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Песней, пляской и весельем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Встретим с вами Новый год! (</w:t>
      </w:r>
      <w:r>
        <w:rPr>
          <w:b/>
          <w:i/>
          <w:sz w:val="28"/>
          <w:szCs w:val="28"/>
          <w:shd w:fill="FFFFFF" w:val="clear"/>
        </w:rPr>
        <w:t xml:space="preserve">Все становятся вокруг ёлки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  <w:shd w:fill="FFFFFF" w:val="clear"/>
        </w:rPr>
        <w:t>Песня «НОВОГОДНЯЯ»</w:t>
      </w:r>
    </w:p>
    <w:p>
      <w:pPr>
        <w:pStyle w:val="Style15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76"/>
        <w:rPr>
          <w:b/>
          <w:b/>
        </w:rPr>
      </w:pPr>
      <w:r>
        <w:rPr>
          <w:b/>
          <w:i w:val="false"/>
        </w:rPr>
        <w:t>Сказочница.</w:t>
      </w:r>
      <w:r>
        <w:rPr>
          <w:b/>
        </w:rPr>
        <w:t xml:space="preserve"> </w:t>
      </w:r>
      <w:r>
        <w:rPr>
          <w:i w:val="false"/>
        </w:rPr>
        <w:t>Дедушка Мороз, а теперь поиграй с нами!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  <w:u w:val="single"/>
          <w:shd w:fill="FFFFFF" w:val="clear"/>
        </w:rPr>
        <w:t>Игра «Ты катись, катись, снежок!»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>
          <w:i w:val="false"/>
          <w:i w:val="false"/>
        </w:rPr>
      </w:pPr>
      <w:r>
        <w:rPr>
          <w:b/>
          <w:i w:val="false"/>
        </w:rPr>
        <w:t>Снегурочка.</w:t>
      </w:r>
      <w:r>
        <w:rPr>
          <w:i w:val="false"/>
        </w:rPr>
        <w:t xml:space="preserve"> Ребятки, а</w:t>
      </w:r>
      <w:r>
        <w:rPr>
          <w:b/>
          <w:i w:val="false"/>
        </w:rPr>
        <w:t xml:space="preserve"> </w:t>
      </w:r>
      <w:r>
        <w:rPr>
          <w:i w:val="false"/>
        </w:rPr>
        <w:t>новогодние стихи вы знаете? А нам с Дедушкой расскажете?</w:t>
      </w:r>
    </w:p>
    <w:p>
      <w:pPr>
        <w:pStyle w:val="Style15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тихи</w:t>
      </w:r>
    </w:p>
    <w:p>
      <w:pPr>
        <w:pStyle w:val="Style15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76"/>
        <w:rPr>
          <w:i w:val="false"/>
          <w:i w:val="false"/>
        </w:rPr>
      </w:pPr>
      <w:r>
        <w:rPr>
          <w:b/>
          <w:i w:val="false"/>
        </w:rPr>
        <w:t>Дед Мороз.</w:t>
      </w:r>
      <w:r>
        <w:rPr>
          <w:i w:val="false"/>
        </w:rPr>
        <w:t xml:space="preserve"> Очень мне нравится ваш магазин! Столько красивых игрушек! А какая игрушка в этом году самая популярная?</w:t>
      </w:r>
    </w:p>
    <w:p>
      <w:pPr>
        <w:pStyle w:val="Style15"/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5"/>
        <w:spacing w:lineRule="auto" w:line="276"/>
        <w:rPr>
          <w:i w:val="false"/>
          <w:i w:val="false"/>
        </w:rPr>
      </w:pPr>
      <w:r>
        <w:rPr>
          <w:b/>
          <w:i w:val="false"/>
        </w:rPr>
        <w:t>Сказочница.</w:t>
      </w:r>
      <w:r>
        <w:rPr>
          <w:i w:val="false"/>
        </w:rPr>
        <w:t xml:space="preserve"> Наступающий 2016 год по восточному календарю будет годом обезьяны. И поэтому всем хочется купить игрушечную обезьянку – символ года! Сами посмотрите!</w:t>
      </w:r>
    </w:p>
    <w:p>
      <w:pPr>
        <w:pStyle w:val="Style15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юрпризный момент. Танец обезьянок.</w:t>
      </w:r>
    </w:p>
    <w:p>
      <w:pPr>
        <w:pStyle w:val="Style15"/>
        <w:spacing w:lineRule="auto" w:line="276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Дед Моро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AFAFA" w:val="clear"/>
        </w:rPr>
        <w:t>Хорошо вы все играли, песни пели и плясали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Очень я доволен вами!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А теперь, мои друзья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Раздаю подарки я!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  <w:u w:val="single"/>
        </w:rPr>
        <w:t>Раздаем подарки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Дед Мороз</w:t>
      </w:r>
      <w:r>
        <w:rPr>
          <w:rStyle w:val="Appleconvertedspace"/>
          <w:sz w:val="28"/>
          <w:szCs w:val="28"/>
          <w:shd w:fill="FAFAFA" w:val="clear"/>
        </w:rPr>
        <w:t xml:space="preserve">. </w:t>
      </w:r>
      <w:r>
        <w:rPr>
          <w:sz w:val="28"/>
          <w:szCs w:val="28"/>
          <w:shd w:fill="FAFAFA" w:val="clear"/>
        </w:rPr>
        <w:t>Еще раз всех поздравляем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Счастья, радости желаем,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  <w:shd w:fill="FAFAFA" w:val="clear"/>
        </w:rPr>
        <w:t xml:space="preserve"> Чтоб росли вы и умнели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Веселились, песни пели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Чтоб всегда звенел ваш смех!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(вместе)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AFAFA" w:val="clear"/>
        </w:rPr>
        <w:t>С Новым годом всех, всех, всех!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казочница.  </w:t>
      </w:r>
      <w:r>
        <w:rPr>
          <w:sz w:val="28"/>
          <w:szCs w:val="28"/>
          <w:shd w:fill="FAFAFA" w:val="clear"/>
        </w:rPr>
        <w:t>Динь-динь-динь, динь-динь-динь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Магазин мы закрываем!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Динь-динь-динь, динь-динь-динь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С Новым годом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5:00Z</dcterms:created>
  <dc:creator>OLEG</dc:creator>
  <dc:description/>
  <cp:keywords/>
  <dc:language>en-US</dc:language>
  <cp:lastModifiedBy>Стас</cp:lastModifiedBy>
  <dcterms:modified xsi:type="dcterms:W3CDTF">2016-01-27T21:36:00Z</dcterms:modified>
  <cp:revision>26</cp:revision>
  <dc:subject/>
  <dc:title>Праздник елки в средней группе</dc:title>
</cp:coreProperties>
</file>