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ГО УТРЕН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я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i/>
          <w:color w:val="000080"/>
          <w:sz w:val="52"/>
          <w:szCs w:val="52"/>
        </w:rPr>
        <w:t xml:space="preserve">НОСИК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i/>
          <w:color w:val="000080"/>
          <w:sz w:val="52"/>
          <w:szCs w:val="52"/>
        </w:rPr>
        <w:t xml:space="preserve">ДЛЯ </w:t>
      </w:r>
    </w:p>
    <w:p>
      <w:pPr>
        <w:pStyle w:val="Normal"/>
        <w:jc w:val="center"/>
        <w:rPr>
          <w:i/>
          <w:i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i/>
          <w:color w:val="000080"/>
          <w:sz w:val="52"/>
          <w:szCs w:val="52"/>
        </w:rPr>
        <w:t>СНЕГОВИКА</w:t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</w:r>
    </w:p>
    <w:p>
      <w:pPr>
        <w:pStyle w:val="Normal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</w:r>
    </w:p>
    <w:p>
      <w:pPr>
        <w:sectPr>
          <w:type w:val="continuous"/>
          <w:pgSz w:w="11906" w:h="16838"/>
          <w:pgMar w:left="1701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зыкальный репертуар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Песня «Елочка» муз. Н.Бахутовой сл. М.Александров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Танец «Малыши-карандаши»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Песня «Маленькой елочке холодно зимой»</w:t>
      </w:r>
    </w:p>
    <w:p>
      <w:pPr>
        <w:pStyle w:val="Normal"/>
        <w:rPr/>
      </w:pPr>
      <w:r>
        <w:rPr>
          <w:sz w:val="28"/>
          <w:szCs w:val="28"/>
        </w:rPr>
        <w:t>4. Игра «Заморожу»</w:t>
        <w:br/>
      </w:r>
      <w:r>
        <w:rPr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AFAFA" w:val="clear"/>
        </w:rPr>
        <w:t xml:space="preserve">Песня-игра </w:t>
      </w:r>
      <w:r>
        <w:rPr>
          <w:sz w:val="28"/>
          <w:szCs w:val="28"/>
        </w:rPr>
        <w:t>«У тебя, Дед Мороз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AFAFA" w:val="clear"/>
        </w:rPr>
        <w:t>Танец девочек и зайчик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  <w:shd w:fill="FAFAFA" w:val="clear"/>
        </w:rPr>
        <w:t>Танец снежино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  <w:shd w:fill="FAFAFA" w:val="clear"/>
        </w:rPr>
        <w:t>Игра «Снежки»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shd w:fill="FAFAFA" w:val="clear"/>
        </w:rPr>
      </w:pPr>
      <w:r>
        <w:rPr>
          <w:b/>
          <w:color w:val="000000"/>
          <w:sz w:val="28"/>
          <w:szCs w:val="28"/>
          <w:shd w:fill="FAFAFA" w:val="clear"/>
        </w:rPr>
        <w:t>Действующие лица: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 xml:space="preserve">1. Ведущий – 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 xml:space="preserve">2. Снегурочка – 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 xml:space="preserve">3. Дед Мороз – 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 xml:space="preserve">4. Снеговик – </w:t>
      </w:r>
    </w:p>
    <w:p>
      <w:pPr>
        <w:pStyle w:val="Normal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5. Зайчики и девочки – дети</w:t>
      </w:r>
    </w:p>
    <w:p>
      <w:pPr>
        <w:pStyle w:val="Normal"/>
        <w:rPr/>
      </w:pPr>
      <w:r>
        <w:rPr>
          <w:color w:val="000000"/>
          <w:sz w:val="28"/>
          <w:szCs w:val="28"/>
          <w:shd w:fill="FAFAFA" w:val="clear"/>
        </w:rPr>
        <w:t>6. Снежинки – девочки</w:t>
      </w:r>
    </w:p>
    <w:p>
      <w:pPr>
        <w:pStyle w:val="Normal"/>
        <w:jc w:val="center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ценар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пришла, ребята, ёл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нам на праздник в детский сад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твях игрушек столько!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расив её наря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 ребе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елочка лесная, </w:t>
        <w:br/>
        <w:t xml:space="preserve">Серебристая, густая. </w:t>
        <w:br/>
        <w:t xml:space="preserve">Ты под солнышком росла </w:t>
        <w:br/>
        <w:t xml:space="preserve">И на праздник к нам приш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ребе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ка, елка, елочка, колкая иголочка, </w:t>
        <w:br/>
        <w:t xml:space="preserve">У тебя на ветках снег, </w:t>
        <w:br/>
        <w:t>Ты сегодня лучше всех!</w:t>
        <w:br/>
        <w:br/>
        <w:t xml:space="preserve">3-й ребе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сегодня весело, и каждый очень рад,</w:t>
        <w:br/>
        <w:t>Что ёлочка зелёная пришла к нам в детский са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едущий:</w:t>
      </w:r>
      <w:r>
        <w:rPr>
          <w:b/>
        </w:rPr>
        <w:t xml:space="preserve"> </w:t>
      </w:r>
      <w:r>
        <w:rPr>
          <w:sz w:val="28"/>
          <w:szCs w:val="28"/>
        </w:rPr>
        <w:t xml:space="preserve">А сейчас на нашей ел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ркие зажжем огн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ажем дружно, скажем гром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Наша елочка гори!»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76923C"/>
          <w:sz w:val="28"/>
          <w:szCs w:val="28"/>
        </w:rPr>
      </w:pPr>
      <w:r>
        <w:rPr>
          <w:i/>
          <w:sz w:val="28"/>
          <w:szCs w:val="28"/>
        </w:rPr>
        <w:t xml:space="preserve">Загораются огоньки 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 xml:space="preserve">       </w:t>
      </w:r>
    </w:p>
    <w:p>
      <w:pPr>
        <w:pStyle w:val="Normal"/>
        <w:rPr>
          <w:bCs/>
          <w:color w:val="76923C"/>
          <w:sz w:val="28"/>
          <w:szCs w:val="28"/>
        </w:rPr>
      </w:pPr>
      <w:r>
        <w:rPr>
          <w:bCs/>
          <w:color w:val="76923C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едущий:</w:t>
      </w:r>
      <w:r>
        <w:rPr>
          <w:b/>
        </w:rPr>
        <w:t xml:space="preserve"> </w:t>
      </w:r>
      <w:r>
        <w:rPr>
          <w:bCs/>
          <w:sz w:val="28"/>
          <w:szCs w:val="28"/>
        </w:rPr>
        <w:t>Дети, встанем в хоровод и споем елочке песен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Елочка» муз.Н.Бахутовой сл.М.Александрово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. У ребяток наших</w:t>
        <w:br/>
        <w:t>Елочка большая,</w:t>
        <w:br/>
        <w:t>Огоньки на елке</w:t>
        <w:br/>
        <w:t>Весело сверкаю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пев:</w:t>
        <w:br/>
        <w:t>Ай да елочка, погляди, погляди!</w:t>
        <w:br/>
        <w:t>Деткам, елочка, посвети, посвети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 Не коли нас, елка,</w:t>
        <w:br/>
        <w:t>Веточкой мохнатой,</w:t>
        <w:br/>
        <w:t>Убери иголки</w:t>
        <w:br/>
        <w:t>Дальше от ребято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. Мы поем и пляшем</w:t>
        <w:br/>
        <w:t>Весело сегодня.</w:t>
        <w:br/>
        <w:t>У ребяток наших</w:t>
        <w:br/>
        <w:t>Праздник новогод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вы отдохните</w:t>
        <w:br/>
        <w:t xml:space="preserve">                    И немного посиди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гости кто-то к нам идет,</w:t>
        <w:br/>
        <w:t xml:space="preserve">                   Песню весело по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д музыку входит грустный  Снегови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Здравствуйте, ребята, а вы меня узн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, узнали. Ты – веселый Снегов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Правильно, я – Снеговик, только не веселый, а груст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что с тобой с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На опушке я стоя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мо заяц проб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меня он нос отня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из леса убеж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тут он пробег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орковку вам от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т, к нам заяц не приходи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орковь не принос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нам Дед Мороз сейчас прид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овый нос тебе найд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 волшебник и шутник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бе носик смасте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(жалобно):  Нет, новый нос я не хоч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вою морковку я 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неговик, ты не гру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на ёлку посмотр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(рассматривает ёлку):  Вот это да –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й, да елочка-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неговик, ты не гру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с нами попляш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ребятки все встав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 дружно начинайт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Малыши-карандаш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Хорошо вы  пляшете, ребят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я радуюсь тепер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сегодня появило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лько у меня друзей! (показывает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Дед Мороз все не ид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едь скоро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 </w:t>
      </w:r>
      <w:r>
        <w:rPr>
          <w:sz w:val="28"/>
          <w:szCs w:val="28"/>
        </w:rPr>
        <w:t xml:space="preserve">Может быть, он заблудился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жет быть с дороги сбился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пойду его иск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ам придется подожд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йчас в  бинокль свой посмот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д Мороза отыщу! </w:t>
      </w:r>
      <w:r>
        <w:rPr>
          <w:i/>
          <w:sz w:val="28"/>
          <w:szCs w:val="28"/>
        </w:rPr>
        <w:t>(смотрит в бинок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жу, много снега нам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тропинки зам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орозу не прой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блудился он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же делать, вот вопро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ас нашел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Я скорей метлу воз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орожку разме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-два-три - орудия к бою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работаем метлою! </w:t>
      </w:r>
      <w:r>
        <w:rPr>
          <w:i/>
          <w:sz w:val="28"/>
          <w:szCs w:val="28"/>
        </w:rPr>
        <w:t>Метет вокруг елки и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! Вижу я среди бере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казался Дед Мороз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т Дед Мороз и 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Здравствуйте, все ребят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евчонки и мальч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годом поздравля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частья, радости жел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 xml:space="preserve">Здравствуйте, мои друзья! </w:t>
        <w:br/>
        <w:t xml:space="preserve">                         Снегу Вам подброшу я, </w:t>
        <w:br/>
        <w:t xml:space="preserve">                         Чтоб в снежки играли, </w:t>
        <w:br/>
        <w:t xml:space="preserve">                         С горки весело съезжали! (бросает конфет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так ёлочка – крас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бегаются глаз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блестят на ней игру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ишки, шарики, хлоп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Целый год вы праздник жд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 ёлочке мечт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гда вставайте в хоров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месте встретим Новый год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аленькой елочке холодно зим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Мы тебя так долго жд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ый дедушка Моро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играй сегодня с н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их деток поморозь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а «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кажите ваши ручки, любят ручки по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их заморожу, надо ручки у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жите ваши ножки, любят ножки по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их заморожу, надо ножки у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кажите ваши ушки, ушки любят по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их заморожу, надо ушки у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жите ваши щечки, любят щечки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их заморожу, надо щечки у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Поиграть еще хочу и немного пошуч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рывайте все глаза, спрячусь от ребяток 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закрывают глаза, Д.М. прячется среди родителей. Дети его находят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bCs/>
          <w:sz w:val="28"/>
          <w:szCs w:val="28"/>
        </w:rPr>
        <w:t>Ну и детвора – уморили стари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А ведь я сейчас растаю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Ой, и в правду – таю, таю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ишки, помогите и на Деда помашите!          (маш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А сейчас вам, детвора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читать стихи пор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читайте мне погромче, вы читайте весе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ходи, кто первый хочет, выходи-ка кто смелей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За стихи благодар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ки, как я вас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Дедушка Мороз, дети тоже тебя любят! Они выучили про тебя песенку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У тебя, Дед Мороз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теперь для вас, ребятки, загадаю я загадки!</w:t>
      </w:r>
    </w:p>
    <w:p>
      <w:pPr>
        <w:pStyle w:val="Normal"/>
        <w:rPr/>
      </w:pPr>
      <w:r>
        <w:rPr>
          <w:sz w:val="28"/>
          <w:szCs w:val="28"/>
        </w:rPr>
        <w:t>Загадка перв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шел издал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м занесён слег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дарки нам принес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то - … </w:t>
      </w: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едушка Мор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втора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 за звёздочки такие,</w:t>
        <w:br/>
        <w:t>На пальто и на плаще,</w:t>
        <w:br/>
        <w:t xml:space="preserve">Все сквозные, вырезные, </w:t>
        <w:br/>
        <w:t xml:space="preserve">А возьмёшь, вода в руке?       </w:t>
      </w: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неж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color w:val="000000"/>
          <w:sz w:val="28"/>
          <w:szCs w:val="28"/>
        </w:rPr>
        <w:t xml:space="preserve">Милые снежинки, потанцуйте для нас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окружитесь вокруг ёлочки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нец снежино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 xml:space="preserve">А вот и последняя загад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очек пуха – длинное ух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ыгает ловко, любит морков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у-ка, отгадайте, кто это?   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Молодцы, ребят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гадали  вс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смотрите, а вот и зайчики бегут! Наверное, хотят потанце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нец девочек и зай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снегов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Держите их, ловите их! Вот кто носик мой украл! (Снеговик пытается поймать зайч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стой, Снеговик, не пугай зайчишек! Это девочки их угостили морковками! А я когда по лесу шла, в сугробе носик твой на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ёт из рукавички носик Снегов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  </w:t>
      </w:r>
      <w:r>
        <w:rPr>
          <w:sz w:val="28"/>
          <w:szCs w:val="28"/>
        </w:rPr>
        <w:t>Вот мой носик, крас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так рад, кричу «Ура»!!!!!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асибо! (Снеговик приделывает себе нос-морковку).</w:t>
      </w:r>
    </w:p>
    <w:p>
      <w:pPr>
        <w:pStyle w:val="Normal"/>
        <w:rPr/>
      </w:pPr>
      <w:r>
        <w:rPr>
          <w:sz w:val="28"/>
          <w:szCs w:val="28"/>
        </w:rPr>
        <w:t>От меня большое Снеговиковское спасибо! А я люблю играть в снежки, ведь холодные они. А где же они? Наверное, я их тоже в лесу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 xml:space="preserve">Я сейчас эту беду исправл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у-ка, снежки, прилет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с нами в игру поиграйте.  </w:t>
      </w:r>
      <w:r>
        <w:rPr>
          <w:i/>
          <w:sz w:val="28"/>
          <w:szCs w:val="28"/>
        </w:rPr>
        <w:t>(родители выкидывают снежки)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не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едушка Мороз, а про подарки ты н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 xml:space="preserve">Про подарки я не забыл, но сначала хочу сделать сюр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жаркой Африки, с  лиан, примчались обезьянки к нам,</w:t>
        <w:br/>
        <w:t xml:space="preserve">                       Ведь их восточный год грядет. Встречайте обезьян, народ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нец обезьянок (девочки старшей группы)</w:t>
      </w:r>
    </w:p>
    <w:p>
      <w:pPr>
        <w:pStyle w:val="Normal"/>
        <w:rPr/>
      </w:pPr>
      <w:r>
        <w:rPr>
          <w:sz w:val="28"/>
          <w:szCs w:val="28"/>
        </w:rPr>
        <w:t>(после танца обезьянки рассказывают стихи)</w:t>
        <w:br/>
      </w:r>
      <w:r>
        <w:rPr>
          <w:i/>
        </w:rPr>
        <w:t>1. Примчались мы издалека, дорога нынче нелегка!</w:t>
        <w:br/>
        <w:t>Нам Дед Мороз помог в пути «Березку» - детский сад найти!</w:t>
        <w:br/>
        <w:t>2. Любим сладкие бананы, Любим длинные лианы,</w:t>
        <w:br/>
        <w:t>Любим повисеть на ветке, говорят, мы - ваши предки!</w:t>
        <w:br/>
        <w:t>3. Мы все подвижны, несомненно. Сейчас раскроем вам секрет.</w:t>
        <w:br/>
        <w:t>Чтоб быть здоровым и веселым, Чтобы прожить вам сотню лет,</w:t>
        <w:br/>
        <w:t>Побольше спортом занимайтесь —Скачите, бегайте, кривляйтесь.</w:t>
        <w:br/>
        <w:t>Здоровья пусть вам принесет Прекрасной Обезьяны год!</w:t>
        <w:br/>
        <w:t>4. Веселым обезьянкам На месте не сидится.</w:t>
        <w:br/>
        <w:t>Веселым обезьянкам Так хочется резвиться!</w:t>
        <w:br/>
        <w:t>5. Они всем корчат рожи, Хватают все подряд.</w:t>
        <w:br/>
        <w:t>Они, вполне возможно, Берут пример с ребят!</w:t>
        <w:br/>
        <w:t>6. Встретим праздник без изъяна – </w:t>
        <w:br/>
        <w:t>Все: С Новым годом Обезьяны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Светит наша елка, светит очень яр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чит, время подошло раздавать подар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я детей любл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дарки всем дарю.</w:t>
      </w:r>
    </w:p>
    <w:p>
      <w:pPr>
        <w:pStyle w:val="Normal"/>
        <w:rPr/>
      </w:pPr>
      <w:r>
        <w:rPr>
          <w:sz w:val="28"/>
          <w:szCs w:val="28"/>
        </w:rPr>
        <w:t>Есть у меня волшебный аппарат по изготовлению новогодних подарков!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Ну-ка, внученька, давай-ка мне снежок! Будем подарки до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ребятки, мы сюда снежок бросаем и подарок полу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i/>
          <w:color w:val="000000"/>
          <w:sz w:val="28"/>
          <w:szCs w:val="28"/>
          <w:shd w:fill="FAFAFA" w:val="clear"/>
        </w:rPr>
        <w:t xml:space="preserve">(Звучит веселая музыка, и Дед Мороз помогает детям достать новогодние подарки.)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ришла пора – проститься ну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поздравляю от душ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взрослые, и малыши! </w:t>
      </w:r>
    </w:p>
    <w:sectPr>
      <w:type w:val="continuous"/>
      <w:pgSz w:w="11906" w:h="16838"/>
      <w:pgMar w:left="1701" w:right="850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52:00Z</dcterms:created>
  <dc:creator>OLEG</dc:creator>
  <dc:description/>
  <cp:keywords/>
  <dc:language>en-US</dc:language>
  <cp:lastModifiedBy>Стас</cp:lastModifiedBy>
  <dcterms:modified xsi:type="dcterms:W3CDTF">2016-01-27T21:55:00Z</dcterms:modified>
  <cp:revision>8</cp:revision>
  <dc:subject/>
  <dc:title>Праздник елки в средней группе</dc:title>
</cp:coreProperties>
</file>