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 жизни насекомых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веселую музыку дети входят в за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ня Р.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упись честной нар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лето к нам и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стаи птиц круж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будем весел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ход «Песенка о разных язык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ти садятся на стульчи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с луп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в руках предм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с ним знакомы или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, конечно, нет секр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т все, что лупа э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будем наблю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жизнью наших знаком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юток-насекомы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-то я ничего не вижу! Куда же все насекомые подевались…? Вот кажется кто-то лет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 «Божья кор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в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ка, точка два крюч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лапки у ж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блестящих лепест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вигаются слег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я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а точка, слева т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рных крапинках б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одуют на ж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летит за обл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красный верто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о в небо он уйде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я «Божья коров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сле песни  к мальчикам подходят Рома и Сла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ма Г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бесная коров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елась на ладо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е подброшу лов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рикну на ладо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жья коровка, улети на неб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и мне хлеба, пирожков, ватруш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харей и сушек, и печенья пач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ще жвачку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: Слышите, это определенно жужжат пчелы, да здесь целый пчелиный рой!!! (девочки-пчел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Пчел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чёлки, пчёлки, пчёл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ты мы с иго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стюмах полосатых мы лет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ето красное нарядными встреч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ту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челки улетают, прилетают жу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Жу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уки, мы ж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дничать вам не с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род солид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 вам не видн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ту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а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 братья ж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тесь, не скуч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вайте сап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ел на танец приглаш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нец жуков и пче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Как Стрекоза хотела изучить язы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ня Р. (рассказчик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-то раз на летний 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тел майский ж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коза к нему л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летая,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ша (стрекоза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 Жукович вот так встреч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ём чудесно веч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ешь ты меня уч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-жуковски го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ня Р. (рассказчик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 на это ей сказ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ва (майский жук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, что ты стреко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жуков усвоить п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быть жуком с рождения!!!   (жук улет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ша (стрекоза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ёлка, матушка родная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авно уже мечт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цветным лужком ле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челиному бол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 только ты мог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ть меня, Пч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ч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чела надула губ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ля (пчела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, Стрекоза голу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суг учить кого-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у меня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, что ты, что ты, что ты…   (пчела улет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ня Р (рассказчик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вздыхает стреко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ько капает сле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ша (стрекоза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своить мне ох, о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остранных яз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Кузнеч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выпрыгивают кузне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я «В траве сидел кузнеч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я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чик, как никто друг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дится левою но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ей стихи не пиш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гой кузнечик слыш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я 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кузнечик прыг да ск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зеленый 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я могу скак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ня вам не дог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«прыжки в мешк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Как насекомые муху спаса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Лера (1пчела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-то милые подру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елки-золотые брю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были о дела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ра уле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ктар соби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я (2 пчела): (достает бинок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мотрю сейчас я местн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у я всю окрестн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 найти такое п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цветов растет поб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цветов мы все втр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тара много собер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-то там вдали л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ет крыльями, спеш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лина (3 пчела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и-ка, покажи…(берёт бинок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уха –цокот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олоченное брю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как будто бы не в дух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тим навстречу мух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аня (пчела 2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ха наш тебе привет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бе лица ведь нет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ня Д. (муха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ь мне недос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сюда придёт Па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хочет муху погуб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не делать, как мне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ина (пчела 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муху, защит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 обиду не дадим!        </w:t>
      </w:r>
    </w:p>
    <w:p>
      <w:pPr>
        <w:pStyle w:val="Normal"/>
        <w:rPr/>
      </w:pPr>
      <w:r>
        <w:rPr>
          <w:sz w:val="28"/>
          <w:szCs w:val="28"/>
        </w:rPr>
        <w:t>(муха прячется среди всех насекомы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има (паук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ильный, я сме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овкий па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ею я в цел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ь ног и шесть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я меня на дорог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ей уносите все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насекомые, вы везде ле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ухи-цокотухи нигде не встреч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мечает Мух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вот она!!! Какой я молодец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, глупышка Му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 пришел ко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 же насеком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ей вставайте в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лучит мух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 что па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че за руки бер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бы злой пау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рвал наш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делают круг, муха в центре, паук пытается попасть в кру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выигр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это непри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очему случилось та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мне непон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ться здесь мне нет прич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ду скорей в родную паут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  Слова о дружб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«В гостях у мух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ма В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грали, попляс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ужились с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и мы хороши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ыми друзь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е и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не обиж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акие хрупк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акие неж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оберегайт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4:00Z</dcterms:created>
  <dc:creator>Customer</dc:creator>
  <dc:description/>
  <cp:keywords/>
  <dc:language>en-US</dc:language>
  <cp:lastModifiedBy>Customer</cp:lastModifiedBy>
  <cp:lastPrinted>2013-04-25T19:30:00Z</cp:lastPrinted>
  <dcterms:modified xsi:type="dcterms:W3CDTF">2013-04-25T15:31:00Z</dcterms:modified>
  <cp:revision>8</cp:revision>
  <dc:subject/>
  <dc:title>Из жизни насекомых…</dc:title>
</cp:coreProperties>
</file>