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«Весенний ералаш» (Праздник посвящен 8 ма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духовно нравственных качеств личности, чувства уважения к девушкам и женщинам; активизация культурно – досуговой деятельност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ервый подснежник </w:t>
        <w:br/>
        <w:t xml:space="preserve">Подарит Вам нежность! </w:t>
        <w:br/>
        <w:t xml:space="preserve">Весеннее солнце подарит тепло! </w:t>
        <w:br/>
        <w:t xml:space="preserve">А мартовский ветер подарит надежду, </w:t>
        <w:br/>
        <w:t>И счастье, и радость, и только до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праздников в стране,</w:t>
        <w:br/>
        <w:t>Но женский день отдан Весне,</w:t>
        <w:br/>
        <w:t>Ведь только женщинам подвластно</w:t>
        <w:br/>
        <w:t>Создать весенний праздник - лаской.</w:t>
        <w:br/>
        <w:t>Так будьте добрыми, простыми,</w:t>
        <w:br/>
        <w:t>Всегда с улыбкой на лице!</w:t>
        <w:br/>
        <w:t>Ну словом, будьте Вы такими,</w:t>
        <w:br/>
        <w:t>Как подобает быть Весне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три парня и говорят: (Виктор, Роман, Серг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сюда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есны почти н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мы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е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ть слегка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ои тал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и Роман исполняют песню: «8 марта». ( приложение в файле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здравление музыкальное\Tvorcheskoe-Ob_edinenie-9650Pesni-Pod-Gitaru9650-S-8-MARTA(muzofon.com).mp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и Роман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наших милых дам поздравит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f2fc2fs12fb"/>
          <w:sz w:val="28"/>
          <w:szCs w:val="28"/>
        </w:rPr>
        <w:t>Поздравляем с 8 Марта,</w:t>
      </w:r>
      <w:r>
        <w:rPr>
          <w:sz w:val="28"/>
          <w:szCs w:val="28"/>
        </w:rPr>
        <w:br/>
      </w:r>
      <w:r>
        <w:rPr>
          <w:rStyle w:val="Ff2fc2fs12fb"/>
          <w:sz w:val="28"/>
          <w:szCs w:val="28"/>
        </w:rPr>
        <w:t>Ярким праздником весны!</w:t>
      </w:r>
      <w:r>
        <w:rPr>
          <w:sz w:val="28"/>
          <w:szCs w:val="28"/>
        </w:rPr>
        <w:br/>
      </w:r>
      <w:r>
        <w:rPr>
          <w:rStyle w:val="Ff2fc2fs12fb"/>
          <w:sz w:val="28"/>
          <w:szCs w:val="28"/>
        </w:rPr>
        <w:t>Он зовётся не напрасно</w:t>
      </w:r>
      <w:r>
        <w:rPr>
          <w:sz w:val="28"/>
          <w:szCs w:val="28"/>
        </w:rPr>
        <w:br/>
      </w:r>
      <w:r>
        <w:rPr>
          <w:rStyle w:val="Ff2fc2fs12fb"/>
          <w:sz w:val="28"/>
          <w:szCs w:val="28"/>
        </w:rPr>
        <w:t>Днем любви и красоты.</w:t>
      </w:r>
      <w:r>
        <w:rPr>
          <w:sz w:val="28"/>
          <w:szCs w:val="28"/>
        </w:rPr>
        <w:br/>
      </w:r>
      <w:r>
        <w:rPr>
          <w:rStyle w:val="Ff2fc2fs12fb"/>
          <w:sz w:val="28"/>
          <w:szCs w:val="28"/>
        </w:rPr>
        <w:t>От улыбок милых ваших</w:t>
      </w:r>
      <w:r>
        <w:rPr>
          <w:sz w:val="28"/>
          <w:szCs w:val="28"/>
        </w:rPr>
        <w:br/>
      </w:r>
      <w:r>
        <w:rPr>
          <w:rStyle w:val="Ff2fc2fs12fb"/>
          <w:sz w:val="28"/>
          <w:szCs w:val="28"/>
        </w:rPr>
        <w:t>Мир становится светлей.</w:t>
      </w:r>
      <w:r>
        <w:rPr>
          <w:sz w:val="28"/>
          <w:szCs w:val="28"/>
        </w:rPr>
        <w:br/>
      </w:r>
      <w:r>
        <w:rPr>
          <w:rStyle w:val="Ff2fc2fs12fb"/>
          <w:sz w:val="28"/>
          <w:szCs w:val="28"/>
        </w:rPr>
        <w:t>С вами жизнь намного краше,</w:t>
      </w:r>
      <w:r>
        <w:rPr>
          <w:sz w:val="28"/>
          <w:szCs w:val="28"/>
        </w:rPr>
        <w:br/>
      </w:r>
      <w:r>
        <w:rPr>
          <w:rStyle w:val="Ff2fc2fs12fb"/>
          <w:sz w:val="28"/>
          <w:szCs w:val="28"/>
        </w:rPr>
        <w:t xml:space="preserve">И, конечно, веселей!  </w:t>
      </w:r>
    </w:p>
    <w:p>
      <w:pPr>
        <w:pStyle w:val="Normal"/>
        <w:rPr>
          <w:rStyle w:val="Ff2fc2fs12fb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f2fc2fs12fb"/>
          <w:sz w:val="28"/>
          <w:szCs w:val="28"/>
        </w:rPr>
        <w:t>(Юноши дарят девушкам открытки)</w:t>
      </w:r>
    </w:p>
    <w:p>
      <w:pPr>
        <w:pStyle w:val="Normal"/>
        <w:rPr>
          <w:rStyle w:val="Ff2fc2fs12fb"/>
          <w:sz w:val="28"/>
          <w:szCs w:val="28"/>
        </w:rPr>
      </w:pPr>
      <w:r>
        <w:rPr/>
      </w:r>
    </w:p>
    <w:p>
      <w:pPr>
        <w:pStyle w:val="Normal"/>
        <w:rPr>
          <w:rStyle w:val="Ff2fc2fs12fb"/>
          <w:sz w:val="28"/>
          <w:szCs w:val="28"/>
        </w:rPr>
      </w:pPr>
      <w:r>
        <w:rPr>
          <w:rStyle w:val="Ff2fc2fs12fb"/>
          <w:b/>
          <w:sz w:val="28"/>
          <w:szCs w:val="28"/>
        </w:rPr>
        <w:t>Ведущий 1</w:t>
      </w:r>
      <w:r>
        <w:rPr>
          <w:rStyle w:val="Ff2fc2fs12fb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Ff2fc2fs12fb"/>
          <w:sz w:val="28"/>
          <w:szCs w:val="28"/>
        </w:rPr>
        <w:t>На сцену  для конкурса приглашаем трех девушек.</w:t>
      </w:r>
    </w:p>
    <w:p>
      <w:pPr>
        <w:pStyle w:val="Normal"/>
        <w:rPr>
          <w:rStyle w:val="Ff2fc2fs12fb"/>
          <w:sz w:val="28"/>
          <w:szCs w:val="28"/>
        </w:rPr>
      </w:pPr>
      <w:r>
        <w:rPr>
          <w:rStyle w:val="Ff2fc2fs12fb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Ff2fc2fs12fb"/>
          <w:i/>
          <w:sz w:val="28"/>
          <w:szCs w:val="28"/>
        </w:rPr>
        <w:t>Конкурс «Хитрость»</w:t>
      </w:r>
      <w:r>
        <w:rPr>
          <w:rStyle w:val="Ff2fc2fs12fb"/>
          <w:sz w:val="28"/>
          <w:szCs w:val="28"/>
        </w:rPr>
        <w:t xml:space="preserve">. (  </w:t>
      </w:r>
      <w:r>
        <w:rPr>
          <w:sz w:val="28"/>
          <w:szCs w:val="28"/>
        </w:rPr>
        <w:t>представьте такую ситуацию: у вас маленький ребенок и вам надо на дискотеку. Что сказать мужу, чтобы он вас отпустил, с удовольствием взял на себя ваши обязанности по дому и уходу за новорожденным.)  Конкурс оценива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ает весенняя капель,</w:t>
        <w:br/>
        <w:t>Подснежники красиво расцветают,</w:t>
        <w:br/>
        <w:t>И слышится от птиц прекрасных трель,</w:t>
        <w:br/>
        <w:t>8 марта все вокруг встреч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у приглашаем  двух девушек, для конкурса «Мама». Наши женщины — самые ловкие, красивые, умные. И в этом мы сейчас убед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Конкурс «Мама»</w:t>
      </w:r>
      <w:r>
        <w:rPr>
          <w:sz w:val="28"/>
          <w:szCs w:val="28"/>
        </w:rPr>
        <w:t xml:space="preserve"> : кто быстрее запеленает ребенка. (Предметы для конкурса: кукла, памперс, пеленка). Запеленав, спеть колыбельную песню. Конкурс оценива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мы узнаем, какие мысли в ваших го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курс «Мысли в шляпе»</w:t>
      </w:r>
      <w:r>
        <w:rPr>
          <w:sz w:val="28"/>
          <w:szCs w:val="28"/>
        </w:rPr>
        <w:t xml:space="preserve"> :  (Для конкурса нужна шляпа, музыкальные нарезки песен (файл прилагается</w:t>
      </w:r>
      <w:hyperlink r:id="rId3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 Подносим шляпку над головой сидящих в зале и включаем данные нарезки песен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айлы для конкурса мысли в шляпе\1559_NikitA-.mp3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айлы для конкурса мысли в шляпе\1608_97o.mp3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файлы для конкурса мысли в шляпе\1766_infiniti-mojo_s.mp3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айлы для конкурса мысли в шляпе\1784_nikolay-baskov-.mp3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файлы для конкурса мысли в шляпе\1839_alisa_milosh-di.mp3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файлы для конкурса мысли в шляпе\1890_a-dessa-laskova.mp3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файлы для конкурса мысли в шляпе\1893_lera_masskva-ot.mp3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файлы для конкурса мысли в шляпе\1932_olja_cibulskaja.mp3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файлы для конкурса мысли в шляпе\2054_gorjachij_shoko.mp3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файлы для конкурса мысли в шляпе\2055_quest_pistols-z.mp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плом! С надеждами! С мимозами!</w:t>
        <w:br/>
        <w:t>С прекрасным праздником весны!</w:t>
        <w:br/>
        <w:t>Пускай глаза сияют звездами</w:t>
        <w:br/>
        <w:t>И вечно будут влюбл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этом конкурсе мы узнаем, какие наши девушки мастерицы. Для конкурса приглашаем три пары. (Для конкурса понадобятся: полиэтиленовые пакеты, ленты, заколки, нитки, бутылки пластиковые, колготки, носки, бумага, и т.д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данного материала сделать костюм и продемонстрировать его. (Конкурс оценивает жюр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а наши мастерицы воплощают свои идеи в реальность, мы проведем конкурс с зал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ем вопросы, а вы отвечает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Если чёрная кошка перебегает дорогу, а потом обратно – она отменяет своё решение или удваивает эффек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акое слово всегда звучит неверно? (неверн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то под проливным дождем не намочит волосы? (Лысы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гда мальчика называют женским именем? (Когда он долго спит- сон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Что можно приготовить, но нельзя съесть? (Уро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Может ли дождь идти два дня подряд? (Нет, т.к. ночь разделяет дн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На какой вопрос нельзя ответить «да»? (Вы спите?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Как написать «сухая трава» четырьмя буквами? (сен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Дискотека у Золушки? (Ба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Когда варишь суп, что сначала бросаешь в кастрюлю? (Взгля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звезды никогда не гаснут,</w:t>
        <w:br/>
        <w:t>И вам под ними век не знать беды.</w:t>
        <w:br/>
        <w:t>Мы вам желаем столько в жизни счастья,</w:t>
        <w:br/>
        <w:t>Сколь в море капель голубой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ний вам наших не счесть,</w:t>
        <w:br/>
        <w:t>Так зачем же делить их на части,</w:t>
        <w:br/>
        <w:t>Пусть же все они, сколько их есть,</w:t>
        <w:br/>
        <w:t>Умещаются в слове «счастье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закончим наш вечер белым танцем: девушки приглашают юнош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Звучит музыка Елка- Белый танец)</w:t>
      </w:r>
    </w:p>
    <w:p>
      <w:pPr>
        <w:pStyle w:val="Normal"/>
        <w:shd w:fill="FFFFFF" w:val="clear"/>
        <w:rPr>
          <w:rStyle w:val="Ff2fc2fs12fb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f2fc2fs12fb"/>
        </w:rPr>
      </w:pPr>
      <w:r>
        <w:rPr>
          <w:rStyle w:val="Ff2fc2fs12fb"/>
        </w:rPr>
        <w:t xml:space="preserve"> </w:t>
      </w:r>
      <w:hyperlink r:id="rId14">
        <w:r>
          <w:rPr>
            <w:rStyle w:val="InternetLink"/>
          </w:rPr>
          <w:t>белый танец\yolka_-_belyy_tanets_(zaycev.net).mp3</w:t>
        </w:r>
      </w:hyperlink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2fc2fs12fb">
    <w:name w:val="ff2 fc2 fs12 fb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079;&#1076;&#1088;&#1072;&#1074;&#1083;&#1077;&#1085;&#1080;&#1077;%20&#1084;&#1091;&#1079;&#1099;&#1082;&#1072;&#1083;&#1100;&#1085;&#1086;&#1077;/Tvorcheskoe-Ob_edinenie-9650Pesni-Pod-Gitaru9650-S-8-MARTA(muzofon.com).mp3" TargetMode="External"/><Relationship Id="rId3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" TargetMode="External"/><Relationship Id="rId4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559_NikitA-.mp3" TargetMode="External"/><Relationship Id="rId5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608_97o.mp3" TargetMode="External"/><Relationship Id="rId6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766_infiniti-mojo_s.mp3" TargetMode="External"/><Relationship Id="rId7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784_nikolay-baskov-.mp3" TargetMode="External"/><Relationship Id="rId8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839_alisa_milosh-di.mp3" TargetMode="External"/><Relationship Id="rId9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890_a-dessa-laskova.mp3" TargetMode="External"/><Relationship Id="rId10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893_lera_masskva-ot.mp3" TargetMode="External"/><Relationship Id="rId11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1932_olja_cibulskaja.mp3" TargetMode="External"/><Relationship Id="rId12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2054_gorjachij_shoko.mp3" TargetMode="External"/><Relationship Id="rId13" Type="http://schemas.openxmlformats.org/officeDocument/2006/relationships/hyperlink" Target="../in/&#1092;&#1072;&#1081;&#1083;&#1099;%20&#1076;&#1083;&#1103;%20&#1082;&#1086;&#1085;&#1082;&#1091;&#1088;&#1089;&#1072;%20&#1084;&#1099;&#1089;&#1083;&#1080;%20&#1074;%20&#1096;&#1083;&#1103;&#1087;&#1077;/2055_quest_pistols-z.mp3" TargetMode="External"/><Relationship Id="rId14" Type="http://schemas.openxmlformats.org/officeDocument/2006/relationships/hyperlink" Target="../in/&#1073;&#1077;&#1083;&#1099;&#1081;%20&#1090;&#1072;&#1085;&#1077;&#1094;/yolka_-_belyy_tanets_(zaycev.net).mp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2:00Z</dcterms:created>
  <dc:creator>MAX</dc:creator>
  <dc:description/>
  <cp:keywords/>
  <dc:language>en-US</dc:language>
  <cp:lastModifiedBy>MAX</cp:lastModifiedBy>
  <dcterms:modified xsi:type="dcterms:W3CDTF">2014-10-13T14:05:00Z</dcterms:modified>
  <cp:revision>4</cp:revision>
  <dc:subject/>
  <dc:title>Тема: </dc:title>
</cp:coreProperties>
</file>