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ский сад комбинированного вида № 41 «Ивушка» г. Туапсе </w:t>
      </w:r>
    </w:p>
    <w:p>
      <w:pPr>
        <w:pStyle w:val="Heading2"/>
        <w:rPr/>
      </w:pPr>
      <w:r>
        <w:rPr>
          <w:b w:val="false"/>
          <w:sz w:val="28"/>
          <w:szCs w:val="28"/>
        </w:rPr>
        <w:t>муниципального образования Туапсинский район</w:t>
      </w:r>
    </w:p>
    <w:p>
      <w:pPr>
        <w:pStyle w:val="Heading2"/>
        <w:ind w:left="4956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 xml:space="preserve">ПРИНЯТО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методическим советом МБДОУ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детский сад комбинированного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 xml:space="preserve">вида № 41 «Ивушка»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 xml:space="preserve">Протокол заседания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№ _______ от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595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УТВЕРЖДАЮ</w:t>
      </w:r>
    </w:p>
    <w:p>
      <w:pPr>
        <w:pStyle w:val="2"/>
        <w:tabs>
          <w:tab w:val="clear" w:pos="708"/>
          <w:tab w:val="left" w:pos="5954" w:leader="none"/>
          <w:tab w:val="left" w:pos="6521" w:leader="none"/>
        </w:tabs>
        <w:ind w:left="0" w:firstLine="708"/>
        <w:rPr/>
      </w:pPr>
      <w:r>
        <w:rPr/>
        <w:tab/>
        <w:t xml:space="preserve">заведующий МБДОУ </w:t>
      </w:r>
    </w:p>
    <w:p>
      <w:pPr>
        <w:pStyle w:val="2"/>
        <w:tabs>
          <w:tab w:val="clear" w:pos="708"/>
          <w:tab w:val="left" w:pos="5954" w:leader="none"/>
        </w:tabs>
        <w:ind w:left="0" w:hanging="0"/>
        <w:rPr/>
      </w:pPr>
      <w:r>
        <w:rPr/>
        <w:tab/>
        <w:t>детский сад кв № 41 «Ивушка»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__________Н.Н. Выборнова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/>
      </w:pPr>
      <w:r>
        <w:rPr/>
        <w:tab/>
        <w:t xml:space="preserve">Приказ ДОУ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/>
      </w:pPr>
      <w:r>
        <w:rPr/>
        <w:tab/>
        <w:t xml:space="preserve">№ __________от__________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итмическая гимнасти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элементами акробатики»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Физкультурно-спортивное напра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акьян Галины Ивановны </w:t>
      </w:r>
    </w:p>
    <w:p>
      <w:pPr>
        <w:pStyle w:val="Normal"/>
        <w:jc w:val="right"/>
        <w:rPr/>
      </w:pPr>
      <w:r>
        <w:rPr>
          <w:bCs/>
          <w:sz w:val="28"/>
        </w:rPr>
        <w:t>физинструктора  муниципального  бюджетного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ошкольного  образовательного  учреждения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детский сад комбинированного вида № 41 «Ивушка» г. Туапсе </w:t>
      </w:r>
    </w:p>
    <w:p>
      <w:pPr>
        <w:pStyle w:val="Normal"/>
        <w:tabs>
          <w:tab w:val="clear" w:pos="708"/>
          <w:tab w:val="left" w:pos="6120" w:leader="none"/>
        </w:tabs>
        <w:ind w:left="284" w:hanging="0"/>
        <w:jc w:val="right"/>
        <w:rPr>
          <w:bCs/>
          <w:sz w:val="28"/>
        </w:rPr>
      </w:pPr>
      <w:r>
        <w:rPr>
          <w:sz w:val="28"/>
        </w:rPr>
        <w:t>муниципального образования Туапсинский райо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год рождения</w:t>
      </w:r>
      <w:r>
        <w:rPr>
          <w:sz w:val="28"/>
          <w:szCs w:val="28"/>
        </w:rPr>
        <w:t xml:space="preserve">  - 1968г.</w:t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szCs w:val="28"/>
        </w:rPr>
        <w:t>образование</w:t>
      </w:r>
      <w:r>
        <w:rPr>
          <w:sz w:val="28"/>
          <w:szCs w:val="28"/>
        </w:rPr>
        <w:t xml:space="preserve"> – среднее-специальное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валификационная  категория - </w:t>
      </w:r>
      <w:r>
        <w:rPr>
          <w:sz w:val="28"/>
          <w:szCs w:val="28"/>
        </w:rPr>
        <w:t>высш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color w:val="7030A0"/>
          <w:sz w:val="28"/>
        </w:rPr>
      </w:pPr>
      <w:r>
        <w:rPr>
          <w:b/>
          <w:i/>
          <w:sz w:val="28"/>
          <w:szCs w:val="28"/>
        </w:rPr>
        <w:t xml:space="preserve">стаж работы в детском саду </w:t>
      </w:r>
      <w:r>
        <w:rPr>
          <w:sz w:val="28"/>
          <w:szCs w:val="28"/>
        </w:rPr>
        <w:t xml:space="preserve"> - 25 лет</w:t>
      </w:r>
    </w:p>
    <w:p>
      <w:pPr>
        <w:pStyle w:val="Normal"/>
        <w:ind w:left="3540" w:firstLine="708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. Туап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  <w:r>
        <w:br w:type="page"/>
      </w:r>
    </w:p>
    <w:p>
      <w:pPr>
        <w:pStyle w:val="Heading3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держа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outlineLvl w:val="2"/>
        <w:rPr>
          <w:sz w:val="28"/>
        </w:rPr>
      </w:pPr>
      <w:r>
        <w:rPr>
          <w:sz w:val="28"/>
        </w:rPr>
        <w:t>1. Пояснительная записка</w:t>
        <w:tab/>
        <w:t>2-5 ст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outlineLvl w:val="2"/>
        <w:rPr>
          <w:sz w:val="28"/>
        </w:rPr>
      </w:pPr>
      <w:r>
        <w:rPr>
          <w:sz w:val="28"/>
        </w:rPr>
        <w:t>2. Перспективное планирование</w:t>
        <w:tab/>
        <w:t xml:space="preserve">   6 ст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outlineLvl w:val="2"/>
        <w:rPr/>
      </w:pPr>
      <w:r>
        <w:rPr>
          <w:sz w:val="28"/>
        </w:rPr>
        <w:t xml:space="preserve">3. Библиографический списо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еценз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«Чтобы сделать ребенка умным и рассудительным, 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сделайте его крепким и здоровым: пусть он работает, действует, 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бегает, кричит, пусть он находится в постоянном движении».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Жан Жак Русс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ктуальность.</w:t>
      </w:r>
      <w:r>
        <w:rPr>
          <w:rFonts w:eastAsia="Calibri"/>
          <w:sz w:val="28"/>
          <w:szCs w:val="28"/>
          <w:lang w:eastAsia="en-US"/>
        </w:rPr>
        <w:t xml:space="preserve"> Полноценное и всестороннее развитие и воспитание невозможно без правильно организованной и достаточной для детей дошкольного возраста двигательной активности, которая оказывает огромное влияние на состояние здоровья и физическое развитие ребенка. Растущий организм ребенка нуждается в движении, и удовлетворение этой потребности является важнейшим условием его жизнедеятельности и развит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firstLine="720"/>
        <w:jc w:val="both"/>
        <w:rPr/>
      </w:pPr>
      <w:r>
        <w:rPr>
          <w:spacing w:val="-4"/>
          <w:sz w:val="28"/>
          <w:szCs w:val="28"/>
        </w:rPr>
        <w:t xml:space="preserve">К сожалению, в последние годы заметно возросло количество физически ослабленных </w:t>
      </w:r>
      <w:r>
        <w:rPr>
          <w:spacing w:val="-1"/>
          <w:sz w:val="28"/>
          <w:szCs w:val="28"/>
        </w:rPr>
        <w:t xml:space="preserve">детей. Кроме того, их мышечная нагрузка уменьшается в силу объективных </w:t>
      </w:r>
      <w:r>
        <w:rPr>
          <w:sz w:val="28"/>
          <w:szCs w:val="28"/>
        </w:rPr>
        <w:t xml:space="preserve">причин: у детей практически нет возможности играть в подвижные игры во время прогулки, да и некоторые родители чрезмерно увлекаются </w:t>
      </w:r>
      <w:r>
        <w:rPr>
          <w:spacing w:val="-4"/>
          <w:sz w:val="28"/>
          <w:szCs w:val="28"/>
        </w:rPr>
        <w:t xml:space="preserve">интеллектуальным развитием своих детей (компьютерные игры, посещение </w:t>
      </w:r>
      <w:r>
        <w:rPr>
          <w:spacing w:val="-3"/>
          <w:sz w:val="28"/>
          <w:szCs w:val="28"/>
        </w:rPr>
        <w:t xml:space="preserve">разнообразных кружков). Именно поэтому возрастает роль детского сада во </w:t>
      </w:r>
      <w:r>
        <w:rPr>
          <w:sz w:val="28"/>
          <w:szCs w:val="28"/>
        </w:rPr>
        <w:t>всестороннем физическом развитии дете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firstLine="710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В настоящее время в детских садах вводятся дополнительные развивающие</w:t>
        <w:br/>
      </w:r>
      <w:r>
        <w:rPr>
          <w:sz w:val="28"/>
          <w:szCs w:val="28"/>
        </w:rPr>
        <w:t xml:space="preserve">занятия, это и аэробика, и ритмика, и спортивные танцы. Не остался в стороне и наш детский сад, одним из приоритетных направлений которого является физкультурно-оздоровительное направление. В связи с этим я, как физинструктор детского сада, </w:t>
      </w:r>
      <w:r>
        <w:rPr>
          <w:spacing w:val="-5"/>
          <w:sz w:val="28"/>
          <w:szCs w:val="28"/>
        </w:rPr>
        <w:t xml:space="preserve">решила развивать физические возможности детей не только через специально организованные виды деятельности, но и дополнительно, через кружковую деятельность, а именно проведения кружка «Ритмической гимнастикой с </w:t>
      </w:r>
      <w:r>
        <w:rPr>
          <w:spacing w:val="-4"/>
          <w:sz w:val="28"/>
          <w:szCs w:val="28"/>
        </w:rPr>
        <w:t>элементами акробатики».</w:t>
      </w:r>
      <w:r>
        <w:rPr>
          <w:color w:val="31849B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читаю, что  моя задача сделать так, чтобы эти занятия стали </w:t>
      </w:r>
      <w:r>
        <w:rPr>
          <w:spacing w:val="-7"/>
          <w:sz w:val="28"/>
          <w:szCs w:val="28"/>
        </w:rPr>
        <w:t>действительно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азвивающими,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интересными, у</w:t>
      </w:r>
      <w:r>
        <w:rPr>
          <w:spacing w:val="-9"/>
          <w:sz w:val="28"/>
          <w:szCs w:val="28"/>
        </w:rPr>
        <w:t xml:space="preserve">влекательными, </w:t>
      </w:r>
      <w:r>
        <w:rPr>
          <w:spacing w:val="-5"/>
          <w:sz w:val="28"/>
          <w:szCs w:val="28"/>
        </w:rPr>
        <w:t xml:space="preserve">познавательными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firstLine="71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ыполнение упражнений под рифмованные фразы, занятные </w:t>
      </w:r>
      <w:r>
        <w:rPr>
          <w:sz w:val="28"/>
          <w:szCs w:val="28"/>
        </w:rPr>
        <w:t xml:space="preserve">названия упражнений, оригинальные игровые приёмы, музыкальное </w:t>
      </w:r>
      <w:r>
        <w:rPr>
          <w:spacing w:val="-4"/>
          <w:sz w:val="28"/>
          <w:szCs w:val="28"/>
        </w:rPr>
        <w:t xml:space="preserve">сопровождение, способствуют не только  дополнительному повышению интереса детей к </w:t>
      </w:r>
      <w:r>
        <w:rPr>
          <w:sz w:val="28"/>
          <w:szCs w:val="28"/>
        </w:rPr>
        <w:t xml:space="preserve">занятиям по физкультуре, но и </w:t>
      </w:r>
      <w:r>
        <w:rPr>
          <w:spacing w:val="-4"/>
          <w:sz w:val="28"/>
          <w:szCs w:val="28"/>
        </w:rPr>
        <w:t xml:space="preserve">развитию опорно-двигательного аппарата, гибкости, посредством ритмической гимнастикой, предотвращается  нарушение </w:t>
      </w:r>
      <w:r>
        <w:rPr>
          <w:spacing w:val="-5"/>
          <w:sz w:val="28"/>
          <w:szCs w:val="28"/>
        </w:rPr>
        <w:t>осанки, стимулируются  функции сердечнососудистой и дыхательной систем необходимые для нормального роста и развития детского организ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ведение в структуру занятий упражнений с </w:t>
      </w:r>
      <w:r>
        <w:rPr>
          <w:spacing w:val="-4"/>
          <w:sz w:val="28"/>
          <w:szCs w:val="28"/>
        </w:rPr>
        <w:t>элементами акробатики, позволяет детям в игровой форме развивать гибкость, координацию; укреплять мышцы; понимать, как они владеют своим тел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firstLine="7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язательным элементом занятий  ритмической гимнастикой является музыка, являющейся одним  из определяющих факторов стимулирующих движение. Хорошо подобранное музыкальное сопровождение комплексов ритмической гимнастики положительно влияет на динамику выносливости и состояния здоровья детей. Музыка помогает детям запомнить движения, передать выразительно её характер. Самое главное требование, предъявляемое к фонограмме – ритмичность и эмоциональность. Музыкальное сопровождение должно быть с чёткой и ясной фразировкой и вызывать у детей хорошую моторную реакцию. Темп музыкального произведения должен позволять ребенку выполнять упражнения качественно с хорошей амплитудой. В течение занятия темп музыкального сопровождения варьируется, это определяется разнообразным характером упражнений. Наиболее подходящий темп для упражнений в основной части 120-130 ритмических акцентов, для бега и прыжков – 150-170, для упражнений в растягивании – 40-60 акцентов в минуту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firstLine="7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грамма </w:t>
      </w:r>
      <w:r>
        <w:rPr>
          <w:b/>
          <w:color w:val="000000"/>
          <w:sz w:val="28"/>
          <w:szCs w:val="28"/>
        </w:rPr>
        <w:t>«Ритмическая гимнастика с элементами акробатики»</w:t>
      </w:r>
      <w:r>
        <w:rPr>
          <w:spacing w:val="-4"/>
          <w:sz w:val="28"/>
          <w:szCs w:val="28"/>
        </w:rPr>
        <w:t xml:space="preserve"> составлена в соответствии с требованиями раздела «Физическое развитие» комплексной программы «Школа 2100», реализуемой в детском саду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firstLine="710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  <w:r>
        <w:rPr>
          <w:b/>
          <w:color w:val="000000"/>
          <w:sz w:val="28"/>
          <w:szCs w:val="28"/>
        </w:rPr>
        <w:t xml:space="preserve"> «Ритмическая гимнастика с элементами акробатики» </w:t>
      </w:r>
      <w:r>
        <w:rPr>
          <w:color w:val="000000"/>
          <w:sz w:val="28"/>
          <w:szCs w:val="28"/>
        </w:rPr>
        <w:t xml:space="preserve">разработана с учетом </w:t>
      </w:r>
      <w:r>
        <w:rPr>
          <w:sz w:val="28"/>
          <w:szCs w:val="28"/>
        </w:rPr>
        <w:t>возрастных и психологических особенностей детей старшего дошкольного возраста (6-7 лет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firstLine="710"/>
        <w:jc w:val="both"/>
        <w:rPr/>
      </w:pPr>
      <w:r>
        <w:rPr>
          <w:b/>
          <w:sz w:val="28"/>
          <w:szCs w:val="28"/>
        </w:rPr>
        <w:t>Основной целью программы является</w:t>
      </w:r>
      <w:r>
        <w:rPr>
          <w:sz w:val="28"/>
          <w:szCs w:val="28"/>
        </w:rPr>
        <w:t xml:space="preserve">: создание положительного психологического настроя, через проявление собственных потенциальных возможностей выражения собственного «Я» в движении и </w:t>
      </w:r>
      <w:r>
        <w:rPr>
          <w:color w:val="000000"/>
          <w:sz w:val="28"/>
          <w:szCs w:val="28"/>
        </w:rPr>
        <w:t xml:space="preserve"> способствовать укреплению здоровья, совершенствованию физического развития дошкольни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остигается через решение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(ловкости, быстроты, выносливости, силы, гибкости), содействие формированию правильной осанки и предупреждение плоскостоп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хники выполнения акробатических упражн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, равновесия, умение ориентироваться в пространст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самоконтролю за качеством выполняемых дви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и, быстроты движений, четкость рит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 (слуховое, непроизвольное, произвольно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способностей; обучение детей управлять своим телом через работу всех групп мыш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двигательного опыта разнообразными видами движений.</w:t>
      </w:r>
    </w:p>
    <w:p>
      <w:pPr>
        <w:pStyle w:val="Normal"/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ого материала предполагает проведение студийных занятий 2 раза в неделю по 30 мину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нятий – 64.</w:t>
      </w:r>
    </w:p>
    <w:p>
      <w:pPr>
        <w:pStyle w:val="Normal"/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76"/>
        <w:ind w:left="1416" w:firstLine="284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Методика проведения занятий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по ритмической гимнастике с элементами акробатики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Упражнения ритмической гимнастике  по своей двигательной структуре просты и доступны для детей. Сюда входят обще развивающие упражнения, бег прыжки, элементы народного и современного танца, но выполняемые под музыкальное сопровождение. Музыкальный репертуар соответствует возрасту детей, сюда можно отнести детские песенки, народную и классическую музык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На занятиях дети выполняют нетрадиционные виды упражнений: дыхательная гимнастика, музыкально подвижные игры. Каждый комплекс состоит из подготовительной и основной части. Подготовительная часть обеспечивает разогревание организма, подготовку его к главной физической нагрузке. Упражнения в этой части выполняются с небольшой амплитудой сюда можно отнести: строевые упражнения, игротанцы – танцевальные шаги, элементы хореографии. Задачи этой части сводятся к тому, чтобы подготовить организм ребенка – его центральную нервную систему, различные функции – к работе: разогреть мышцы, связки и суставы, создать психологический и эмоциональный настрой, сосредоточить внимани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Основная часть  длится от 70 до 80% общего времени. Здесь предусмотрены упражнения для мышц шеи, рук, плечевого пояса, туловища и ног. Подбираются с таким расчетом, чтобы равномерно нагрузить все части тела. Вначале все упражняются выполняются в положении стоя, затем идут серия прыжков различных видов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рошо используются танцевальные связки, самое главное, чтобы интенсивность была на много выше подготовительной части. После 1,2 дыхательных упражнений, которые позволяют восстановить дыхание, основная часть комплекса выполняется сидя и лежа на полу. В этой части решаются основные задачи, формируются двигательные умения и навыки, идет основная работа над развитием двигательных способностей: гибкости, мышечной силы, быстроты движений, координации, ловкости, выносливости и др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ый комплекс заканчивается упражнениями на релаксацию, дыхание, укрепление осанки. Все упражнения выполняются в медленно темпе, что создает условия для постепенного снижения нагрузки и обеспечивает постепенный переход от возбужденного к относительно спокойному состоянию дете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>Важно! Дети должны заниматься без обуви, иначе невозможно укрепить мышечно-связочный аппарат стопы.</w:t>
      </w:r>
    </w:p>
    <w:p>
      <w:pPr>
        <w:pStyle w:val="Normal"/>
        <w:spacing w:lineRule="auto" w:line="27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 xml:space="preserve">Учебный план работы кружка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Ритмическая гимнастика с элементами акробатики»</w:t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jc w:val="center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7938"/>
        <w:gridCol w:w="992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Содержан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Птички», «Повороты головой»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Акробатическое упражнение «Сесть без рук»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нцевальное упражнение  «Ковыря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Птички», «Повороты головой», «Постучим»</w:t>
            </w:r>
          </w:p>
          <w:p>
            <w:pPr>
              <w:pStyle w:val="Normal"/>
              <w:rPr/>
            </w:pPr>
            <w:r>
              <w:rPr/>
              <w:t>Акробатическое упражнение «Сесть без рук»</w:t>
            </w:r>
          </w:p>
          <w:p>
            <w:pPr>
              <w:pStyle w:val="Normal"/>
              <w:rPr/>
            </w:pPr>
            <w:r>
              <w:rPr/>
              <w:t>Танцевальное упражнение «Ковыря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79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 «Птички», «Повороты головой», «Постучим»</w:t>
            </w:r>
          </w:p>
          <w:p>
            <w:pPr>
              <w:pStyle w:val="Normal"/>
              <w:rPr/>
            </w:pPr>
            <w:r>
              <w:rPr/>
              <w:t>Акробатические упражнения: «Сесть без рук», «Замок»</w:t>
            </w:r>
          </w:p>
          <w:p>
            <w:pPr>
              <w:pStyle w:val="Normal"/>
              <w:rPr/>
            </w:pPr>
            <w:r>
              <w:rPr/>
              <w:t>Танцевальные упражнения:  «Ковырялочка», «Верев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: «Птички»,  «Повороты головой»,  «Постучим», «Махи ногой» </w:t>
            </w:r>
          </w:p>
          <w:p>
            <w:pPr>
              <w:pStyle w:val="Normal"/>
              <w:rPr/>
            </w:pPr>
            <w:r>
              <w:rPr/>
              <w:t>Акробатические упражнения: «Сесть без рук», «Замок»</w:t>
            </w:r>
          </w:p>
          <w:p>
            <w:pPr>
              <w:pStyle w:val="Normal"/>
              <w:rPr/>
            </w:pPr>
            <w:r>
              <w:rPr/>
              <w:t>Танцевальные упражнения:   «Веревочка», «Подскочи вперед-наз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 «Птички»,  «Повороты головой»,  «Постучим», «Махи ногой»</w:t>
            </w:r>
          </w:p>
          <w:p>
            <w:pPr>
              <w:pStyle w:val="Normal"/>
              <w:rPr/>
            </w:pPr>
            <w:r>
              <w:rPr/>
              <w:t>Акробатические упражнения: «Замок», «Лягушка»</w:t>
            </w:r>
          </w:p>
          <w:p>
            <w:pPr>
              <w:pStyle w:val="Normal"/>
              <w:rPr/>
            </w:pPr>
            <w:r>
              <w:rPr/>
              <w:t>Танцевальные упражнения:   «Веревочка», «Подскочи вперед-наз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 «Птички», «Повороты головой», «Постучим», «Махи ногой», «Твист»</w:t>
            </w:r>
          </w:p>
          <w:p>
            <w:pPr>
              <w:pStyle w:val="Normal"/>
              <w:rPr/>
            </w:pPr>
            <w:r>
              <w:rPr/>
              <w:t>Акробатические упражнения: «Замок», «Лягушка»</w:t>
            </w:r>
          </w:p>
          <w:p>
            <w:pPr>
              <w:pStyle w:val="Normal"/>
              <w:rPr/>
            </w:pPr>
            <w:r>
              <w:rPr/>
              <w:t>Танцевальные упражнения:  «Вра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жнения: «Птички», «Повороты головой», «Постучим», «Махи ногой», «Твист»</w:t>
            </w:r>
          </w:p>
          <w:p>
            <w:pPr>
              <w:pStyle w:val="Normal"/>
              <w:rPr/>
            </w:pPr>
            <w:r>
              <w:rPr/>
              <w:t>Акробатические упражнения: «Замок», «Лягушка»</w:t>
            </w:r>
          </w:p>
          <w:p>
            <w:pPr>
              <w:pStyle w:val="Normal"/>
              <w:rPr/>
            </w:pPr>
            <w:r>
              <w:rPr/>
              <w:t>Танцевальные упражнения:  «Вра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Птички»,  «Повороты головой», «Постучим», «Махи ногой», «Твист», «Шаг с приседом»</w:t>
            </w:r>
          </w:p>
          <w:p>
            <w:pPr>
              <w:pStyle w:val="Normal"/>
              <w:rPr/>
            </w:pPr>
            <w:r>
              <w:rPr/>
              <w:t>Акробатические упражнения: «Сесть без рук», «Замок», «Лягушка»</w:t>
            </w:r>
          </w:p>
          <w:p>
            <w:pPr>
              <w:pStyle w:val="Normal"/>
              <w:rPr/>
            </w:pPr>
            <w:r>
              <w:rPr/>
              <w:t>Танцевальные упражнения:  «Ковырялочка»,  «Веревочка», «Подскочи вперед-назад», «Вращение», «Прыжки с полуприсе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Птички», «Повороты головой», «Постучим», «Махи ногой», «Твист», «Шаг с приседом»</w:t>
            </w:r>
          </w:p>
          <w:p>
            <w:pPr>
              <w:pStyle w:val="Normal"/>
              <w:rPr/>
            </w:pPr>
            <w:r>
              <w:rPr/>
              <w:t>Акробатические упражнения: «Сесть без рук», «Замок», «Лягушка»</w:t>
            </w:r>
          </w:p>
          <w:p>
            <w:pPr>
              <w:pStyle w:val="Normal"/>
              <w:ind w:right="-104" w:hanging="0"/>
              <w:rPr/>
            </w:pPr>
            <w:r>
              <w:rPr/>
              <w:t>Танцевальные упражнения:  «Ковырялочка»,  «Веревочка», «Подскочи вперед-назад», «Вращение», «Прыжки с полуприсе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 «Махи ногой», «Твист», «Шаг с присядом», «Прыжки»</w:t>
            </w:r>
          </w:p>
          <w:p>
            <w:pPr>
              <w:pStyle w:val="Normal"/>
              <w:rPr/>
            </w:pPr>
            <w:r>
              <w:rPr/>
              <w:t>Акробатические упражнения: «Лягушка», «Мостик (Лежа)»</w:t>
            </w:r>
          </w:p>
          <w:p>
            <w:pPr>
              <w:pStyle w:val="Normal"/>
              <w:rPr/>
            </w:pPr>
            <w:r>
              <w:rPr/>
              <w:t>Танцевальные упражнения: «Полуприсяд с выставлением н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Твист», «Шаг с присядом», «Прыжки»,  «Наклоны»</w:t>
            </w:r>
          </w:p>
          <w:p>
            <w:pPr>
              <w:pStyle w:val="Normal"/>
              <w:rPr/>
            </w:pPr>
            <w:r>
              <w:rPr/>
              <w:t>Акробатические упражнения: «Лягушка», «Мостик (Лежа)»</w:t>
            </w:r>
          </w:p>
          <w:p>
            <w:pPr>
              <w:pStyle w:val="Normal"/>
              <w:rPr/>
            </w:pPr>
            <w:r>
              <w:rPr/>
              <w:t>Танцевальные упражнения: «Полуприсяд с выставлением ноги», «Медленный та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Твист», «Шаг с присядом», «Прыжки»,  «Наклоны», «Махи ногой»</w:t>
            </w:r>
          </w:p>
          <w:p>
            <w:pPr>
              <w:pStyle w:val="Normal"/>
              <w:rPr/>
            </w:pPr>
            <w:r>
              <w:rPr/>
              <w:t>Акробатические упражнения: «Лягушка», «Мостик (Лежа)», «Качалка»</w:t>
            </w:r>
          </w:p>
          <w:p>
            <w:pPr>
              <w:pStyle w:val="Normal"/>
              <w:rPr/>
            </w:pPr>
            <w:r>
              <w:rPr/>
              <w:t>Танцевальные упражнения: «Полуприсяд с выставлением ноги», «Медленный та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Твист», «Шаг с присядом», «Прыжки»,  «Наклоны», «Махи ногой»</w:t>
            </w:r>
          </w:p>
          <w:p>
            <w:pPr>
              <w:pStyle w:val="Normal"/>
              <w:rPr/>
            </w:pPr>
            <w:r>
              <w:rPr/>
              <w:t>Акробатические упражнения: «Лягушка», «Мостик (Лежа)», «Качалка»</w:t>
            </w:r>
          </w:p>
          <w:p>
            <w:pPr>
              <w:pStyle w:val="Normal"/>
              <w:rPr/>
            </w:pPr>
            <w:r>
              <w:rPr/>
              <w:t>Танцевальные упражнения: «Полуприсяд с выставлением ноги», «Медленный та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: «Прыжки»,  «Наклоны», «Махи ногой», «Поиграй ногами» </w:t>
            </w:r>
          </w:p>
          <w:p>
            <w:pPr>
              <w:pStyle w:val="Normal"/>
              <w:rPr/>
            </w:pPr>
            <w:r>
              <w:rPr/>
              <w:t>Акробатические упражнения: «Мостик (Лежа)», «Качалка»</w:t>
            </w:r>
          </w:p>
          <w:p>
            <w:pPr>
              <w:pStyle w:val="Normal"/>
              <w:rPr/>
            </w:pPr>
            <w:r>
              <w:rPr/>
              <w:t>Танцевальные упражнения:  «Медленный танец», «Боковой гал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Прыжки», «Наклоны», «Махи ногой», «Поиграй ногами», «Отведи ногу»</w:t>
            </w:r>
          </w:p>
          <w:p>
            <w:pPr>
              <w:pStyle w:val="Normal"/>
              <w:rPr/>
            </w:pPr>
            <w:r>
              <w:rPr/>
              <w:t>Акробатические упражнения: «Мостик (Лежа)», «Качалка», «Колобок»</w:t>
            </w:r>
          </w:p>
          <w:p>
            <w:pPr>
              <w:pStyle w:val="Normal"/>
              <w:rPr/>
            </w:pPr>
            <w:r>
              <w:rPr/>
              <w:t>Танцевальные упражнения:  «Медленный танец», «Боковой гал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4"/>
              </w:rPr>
              <w:t xml:space="preserve">Упражнения: «Махи ногой», «Твист», «Шаг с присядом», «Прыжки», «Наклоны», «Поиграй ногами», «Отведи ногу»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кробатические упражнения: «Лягушки», «Мостик (Лежа)», «Качалка», «Колобок»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нцевальные упражнения:  «Медленный танец», «Боковой гал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Упражнения: «Махи ногой», «Твист», «Шаг с присядом», «Прыжки», «Наклоны», «Поиграй ногами», «Отведи ногу»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кробатические упражнения: «Лягушки», «Мостик (Лежа)», «Качалка», «Колобок» </w:t>
            </w:r>
          </w:p>
          <w:p>
            <w:pPr>
              <w:pStyle w:val="Normal"/>
              <w:rPr/>
            </w:pPr>
            <w:r>
              <w:rPr/>
              <w:t>Танцевальные упражнения:  «Медленный танец», «Боковой гал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: «Поиграй ногами», «Отведи ногу», «Ножницы» «Сложные ножницы» </w:t>
            </w:r>
          </w:p>
          <w:p>
            <w:pPr>
              <w:pStyle w:val="Normal"/>
              <w:rPr/>
            </w:pPr>
            <w:r>
              <w:rPr/>
              <w:t>Акробатические упражнения: «Мостик», «Качалка», «Колобок»</w:t>
            </w:r>
          </w:p>
          <w:p>
            <w:pPr>
              <w:pStyle w:val="Normal"/>
              <w:rPr/>
            </w:pPr>
            <w:r>
              <w:rPr/>
              <w:t>Танцевальные упражнения:  «Медленный танец», «Боковой гал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Отведи ногу», «Ножницы», «Сложные ножницы», «Перевертки»</w:t>
            </w:r>
          </w:p>
          <w:p>
            <w:pPr>
              <w:pStyle w:val="Normal"/>
              <w:rPr/>
            </w:pPr>
            <w:r>
              <w:rPr/>
              <w:t xml:space="preserve">Акробатические упражнения: «Мостик», «Качалка», «Колобок»,«Бревно» </w:t>
            </w:r>
          </w:p>
          <w:p>
            <w:pPr>
              <w:pStyle w:val="Normal"/>
              <w:rPr/>
            </w:pPr>
            <w:r>
              <w:rPr/>
              <w:t>Танцевальные упражнения:  «Медленный танец», «Боковой галоп», «Подск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Отведи ногу», «Ножницы», «Сложные ножницы», «Перевертки», «Потянулись»</w:t>
            </w:r>
          </w:p>
          <w:p>
            <w:pPr>
              <w:pStyle w:val="Normal"/>
              <w:rPr/>
            </w:pPr>
            <w:r>
              <w:rPr/>
              <w:t xml:space="preserve">Акробатические упражнения: «Мостик», «Качалка», «Колобок», «Бревно» </w:t>
            </w:r>
          </w:p>
          <w:p>
            <w:pPr>
              <w:pStyle w:val="Normal"/>
              <w:rPr/>
            </w:pPr>
            <w:r>
              <w:rPr/>
              <w:t>Танцевальные упражнения:  «Медленный танец», «Боковой галоп», «Подскоки», «Светоф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Отведи ногу», «Ножницы», «Сложные ножницы», «Неваляшка», «Потянулись»</w:t>
            </w:r>
          </w:p>
          <w:p>
            <w:pPr>
              <w:pStyle w:val="Normal"/>
              <w:rPr/>
            </w:pPr>
            <w:r>
              <w:rPr/>
              <w:t xml:space="preserve">Акробатические упражнения: «Мостик», «Качалка», «Колобок»,«Бревно» </w:t>
            </w:r>
          </w:p>
          <w:p>
            <w:pPr>
              <w:pStyle w:val="Normal"/>
              <w:rPr/>
            </w:pPr>
            <w:r>
              <w:rPr/>
              <w:t>Танцевальные упражнения:  «Боковой галоп», «Подскоки», «Светоф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Отведи ногу», «Ножницы», «Сложные ножницы», «Неваляшка», «Потянулись», «Бабочки»</w:t>
            </w:r>
          </w:p>
          <w:p>
            <w:pPr>
              <w:pStyle w:val="Normal"/>
              <w:rPr/>
            </w:pPr>
            <w:r>
              <w:rPr/>
              <w:t xml:space="preserve">Акробатические упражнения: «Березка», «Качалка», «Колобок», «Бревно» </w:t>
            </w:r>
          </w:p>
          <w:p>
            <w:pPr>
              <w:pStyle w:val="Normal"/>
              <w:rPr/>
            </w:pPr>
            <w:r>
              <w:rPr/>
              <w:t xml:space="preserve">Танцевальные упражнения:  «Боковой галоп», «Подскоки», </w:t>
            </w:r>
          </w:p>
          <w:p>
            <w:pPr>
              <w:pStyle w:val="Normal"/>
              <w:rPr/>
            </w:pPr>
            <w:r>
              <w:rPr/>
              <w:t xml:space="preserve">«Ковырялоч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Велосипед», «Хлопок», «Сложные ножницы», «Неваляшка», «Бабочки»</w:t>
            </w:r>
          </w:p>
          <w:p>
            <w:pPr>
              <w:pStyle w:val="Normal"/>
              <w:rPr/>
            </w:pPr>
            <w:r>
              <w:rPr/>
              <w:t>Акробатические упражнения: «Березка», «Качалка», «Колобок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«Бревно»,</w:t>
            </w:r>
            <w:r>
              <w:rPr/>
              <w:t xml:space="preserve"> </w:t>
            </w:r>
            <w:r>
              <w:rPr>
                <w:sz w:val="24"/>
              </w:rPr>
              <w:t xml:space="preserve">«Мостик» (Стоя) </w:t>
            </w:r>
          </w:p>
          <w:p>
            <w:pPr>
              <w:pStyle w:val="Normal"/>
              <w:rPr/>
            </w:pPr>
            <w:r>
              <w:rPr/>
              <w:t>Танцевальные упражнения:  «Беговые прыжковые», «Танцевальные на месте и с продвиж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Велосипед», «Хлопок»,  «Ножницы», «Неваляшка», «Маятник», «Сед с поворотом»</w:t>
            </w:r>
          </w:p>
          <w:p>
            <w:pPr>
              <w:pStyle w:val="Normal"/>
              <w:rPr/>
            </w:pPr>
            <w:r>
              <w:rPr/>
              <w:t xml:space="preserve">Акробатические упражнения: «Березка»,  «Колобок», «Бревно», «Мостик» (Стоя) </w:t>
            </w:r>
          </w:p>
          <w:p>
            <w:pPr>
              <w:pStyle w:val="Normal"/>
              <w:rPr/>
            </w:pPr>
            <w:r>
              <w:rPr/>
              <w:t>Танцевальные упражнения:  «Беговые прыжковые», «Танцевальные на месте и с продвиж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Велосипед», «Поиграй ногами», «Хлопок»,  «Отведи ногу», «Ножницы», «Неваляшка», «Гребцы», «Паровоз»,  «Сложные ножницы», «Маятник», «Сед с поворотом»</w:t>
            </w:r>
          </w:p>
          <w:p>
            <w:pPr>
              <w:pStyle w:val="Normal"/>
              <w:rPr/>
            </w:pPr>
            <w:r>
              <w:rPr/>
              <w:t xml:space="preserve">Акробатические упражнения: «Березка»,  «Качалка», «Колобок», «Бревно», «Мостик» (Стоя) </w:t>
            </w:r>
          </w:p>
          <w:p>
            <w:pPr>
              <w:pStyle w:val="Normal"/>
              <w:rPr/>
            </w:pPr>
            <w:r>
              <w:rPr/>
              <w:t>Танцевальные упражнения:  «Беговые прыжковые в движении», «Медленный танец», «Боковой галоп», «Светоф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ения: «Велосипед», «Поиграй ногами», «Отведи ногу», «Ножницы», «Неваляшка», «Гребцы», «Паровоз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ложные ножницы», «Маятник», «Сед с поворотом»</w:t>
            </w:r>
          </w:p>
          <w:p>
            <w:pPr>
              <w:pStyle w:val="Normal"/>
              <w:rPr/>
            </w:pPr>
            <w:r>
              <w:rPr/>
              <w:t xml:space="preserve">2.Акробатические упражнения: «Березка»,  «Качалка», «Колобок», «Бревно», «Мостик» (Стоя) </w:t>
            </w:r>
          </w:p>
          <w:p>
            <w:pPr>
              <w:pStyle w:val="Normal"/>
              <w:rPr/>
            </w:pPr>
            <w:r>
              <w:rPr/>
              <w:t>3.  Танцевальные упражнения:  «Беговые прыжковые в движении», «Медленный танец», «Боковой галоп», «Светоф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Потянись», «Скрещивание рук», «Вращение головой», «Коснись ноги»</w:t>
            </w:r>
          </w:p>
          <w:p>
            <w:pPr>
              <w:pStyle w:val="Normal"/>
              <w:rPr/>
            </w:pPr>
            <w:r>
              <w:rPr/>
              <w:t>Акробатические упражнения: «Колечко»,  «Корзинка»</w:t>
            </w:r>
          </w:p>
          <w:p>
            <w:pPr>
              <w:pStyle w:val="Normal"/>
              <w:rPr/>
            </w:pPr>
            <w:r>
              <w:rPr/>
              <w:t>Танцевальные упражнения:  «Поскоки, галоп»,  «Светоф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Потянись», «Скрещивание рук», «Вращение головой»</w:t>
            </w:r>
          </w:p>
          <w:p>
            <w:pPr>
              <w:pStyle w:val="Normal"/>
              <w:rPr/>
            </w:pPr>
            <w:r>
              <w:rPr/>
              <w:t>Акробатические упражнения: «Колечко»,  «Корзинка», «Березка»</w:t>
            </w:r>
          </w:p>
          <w:p>
            <w:pPr>
              <w:pStyle w:val="Normal"/>
              <w:rPr/>
            </w:pPr>
            <w:r>
              <w:rPr/>
              <w:t xml:space="preserve">Танцевальные упражнения:  «Легкий танец с лента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Коснись ноги», «Скрещивание рук», «Вращение головой», «Маятник»</w:t>
            </w:r>
          </w:p>
          <w:p>
            <w:pPr>
              <w:pStyle w:val="Normal"/>
              <w:rPr/>
            </w:pPr>
            <w:r>
              <w:rPr/>
              <w:t>Акробатические упражнения: «Колечко»,  «Корзинка», «Березка», «Ласточка»</w:t>
            </w:r>
          </w:p>
          <w:p>
            <w:pPr>
              <w:pStyle w:val="Normal"/>
              <w:rPr/>
            </w:pPr>
            <w:r>
              <w:rPr/>
              <w:t xml:space="preserve">Танцевальные упражнения:  «Легкий танец с лентами»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Скрещивание рук», «Вращение головой», «Коснись ноги», «Маятник», «Веселые ножки»</w:t>
            </w:r>
          </w:p>
          <w:p>
            <w:pPr>
              <w:pStyle w:val="Normal"/>
              <w:rPr/>
            </w:pPr>
            <w:r>
              <w:rPr/>
              <w:t>Акробатические упражнения: «Колечко», «Корзинка», «Березка»,«Ласточка», «Мостик» (у стены)</w:t>
            </w:r>
          </w:p>
          <w:p>
            <w:pPr>
              <w:pStyle w:val="Normal"/>
              <w:rPr/>
            </w:pPr>
            <w:r>
              <w:rPr/>
              <w:t>Танцевальные упражнения: «Легкий танец с лент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Вращение головой», «Повернись», «Пляшут плечи», «Мельница»</w:t>
            </w:r>
          </w:p>
          <w:p>
            <w:pPr>
              <w:pStyle w:val="Normal"/>
              <w:rPr/>
            </w:pPr>
            <w:r>
              <w:rPr/>
              <w:t xml:space="preserve">Акробатические упражнения: «Точечка», «Ласточка», «Мостик» </w:t>
            </w:r>
          </w:p>
          <w:p>
            <w:pPr>
              <w:pStyle w:val="Normal"/>
              <w:rPr/>
            </w:pPr>
            <w:r>
              <w:rPr/>
              <w:t>(у стены)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Танцевальные упражнения: </w:t>
            </w:r>
            <w:r>
              <w:rPr>
                <w:sz w:val="24"/>
                <w:szCs w:val="24"/>
              </w:rPr>
              <w:t>«С обручем» (бег, подскоки, вра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Повернись», «Пляшут плечи», «Мельница», «Различные прыжки»</w:t>
            </w:r>
          </w:p>
          <w:p>
            <w:pPr>
              <w:pStyle w:val="Normal"/>
              <w:rPr/>
            </w:pPr>
            <w:r>
              <w:rPr/>
              <w:t xml:space="preserve">Акробатические упражнения: «Точечка», «Корзинка», «Мостик» </w:t>
            </w:r>
          </w:p>
          <w:p>
            <w:pPr>
              <w:pStyle w:val="Normal"/>
              <w:rPr/>
            </w:pPr>
            <w:r>
              <w:rPr/>
              <w:t>(у стены),  «Ласточка», «Мостик» (сто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нцевальные упражнения: «С обручем» (бег, подскоки, галоп, вра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: «Потянись», «Скрещивание рук», «Повернись», «Вращение головой», «Пляшут плечи», «Коснись ноги», «Маятник»,«Веселые ножки», «Мельница» </w:t>
            </w:r>
          </w:p>
          <w:p>
            <w:pPr>
              <w:pStyle w:val="Normal"/>
              <w:rPr/>
            </w:pPr>
            <w:r>
              <w:rPr/>
              <w:t>Акробатические упражнения: «Колечко», «Точечка», «Корзинка», «Ласточка», «Мостик» (стоя)</w:t>
            </w:r>
          </w:p>
          <w:p>
            <w:pPr>
              <w:pStyle w:val="Normal"/>
              <w:rPr/>
            </w:pPr>
            <w:r>
              <w:rPr/>
              <w:t>Танцевальные упражнения: «Беговые, прыговые, подскоки, галоп, вращения с лентами и обруч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Потянись», «Скрещивание рук», «Повернись», «Вращение головой»,  «Пляшут плечи», «Коснись ноги», «Маятник», «Веселые ножки», «Мельница»</w:t>
            </w:r>
          </w:p>
          <w:p>
            <w:pPr>
              <w:pStyle w:val="Normal"/>
              <w:rPr/>
            </w:pPr>
            <w:r>
              <w:rPr/>
              <w:t>Акробатические упражнения: «Колечко», «Точечка», «Корзинка», «Ласточка», «Мостик» (стоя)</w:t>
            </w:r>
          </w:p>
          <w:p>
            <w:pPr>
              <w:pStyle w:val="Normal"/>
              <w:rPr/>
            </w:pPr>
            <w:r>
              <w:rPr/>
              <w:t>Танцевальные упражнения:  «Беговые, прыговые, подскоки, галоп, вращения с лентами и обруч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Повернись», «Оленьи рога», «Мельница»,«Посмотри на ногу»</w:t>
            </w:r>
          </w:p>
          <w:p>
            <w:pPr>
              <w:pStyle w:val="Normal"/>
              <w:rPr/>
            </w:pPr>
            <w:r>
              <w:rPr/>
              <w:t>Акробатические упражнения:  «Ласточка» (с колена), «Лебедь»</w:t>
            </w:r>
          </w:p>
          <w:p>
            <w:pPr>
              <w:pStyle w:val="Normal"/>
              <w:rPr/>
            </w:pPr>
            <w:r>
              <w:rPr/>
              <w:t>Танцевальные упражнения: «Плаваем», «Опусти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Повернись»,  «Оленьи рога», «Мельница»,«Посмотри на ногу», «Дотянись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«Ласточка» (с колена), «Лебедь», «Полу шпагат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упражнения:  «Плаваем», «Опусти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 «Оленьи рога», «Мельница», «Посмотри на ногу», «Дотянись», «Наклонись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 «Лебедь», «Полушпагат»</w:t>
            </w:r>
          </w:p>
          <w:p>
            <w:pPr>
              <w:pStyle w:val="Normal"/>
              <w:rPr/>
            </w:pPr>
            <w:r>
              <w:rPr/>
              <w:t>Танцевальные упражнения:  «Делай, как я» (под музы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Мельница», «Посмотри на ногу», «Махи ногой», «Дотянись»</w:t>
            </w:r>
          </w:p>
          <w:p>
            <w:pPr>
              <w:pStyle w:val="TextBody"/>
              <w:ind w:left="34" w:hanging="0"/>
              <w:rPr/>
            </w:pPr>
            <w:r>
              <w:rPr>
                <w:sz w:val="24"/>
              </w:rPr>
              <w:t xml:space="preserve">Акробатические упражнения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Лебедь», «Полушпагат», «Кувырок» (вперед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нцевальные упражнения:  «Делай, как я» (под музы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Мельница», «Посмотри на ногу», «Махи ногой», «Дотянись», «Наклонись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кробатические упражнения:  «Лебедь», «Полушпагат», «Кувырок» (вперед) </w:t>
            </w:r>
          </w:p>
          <w:p>
            <w:pPr>
              <w:pStyle w:val="Normal"/>
              <w:rPr/>
            </w:pPr>
            <w:r>
              <w:rPr/>
              <w:t>Танцевальные упражнения:  «Подскоки в движении» (прямой, боковой галоп), «Делай, как я» (под музы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 «Дотянись»,  «Посмотри на ногу», «Махи ногой»,  «Наклонись», «Сгруппируйся», «Стрела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Акробатические упражнения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Кувырок» (вперед), «Лебедь», «Полушпагат», «Ласточка»</w:t>
            </w:r>
          </w:p>
          <w:p>
            <w:pPr>
              <w:pStyle w:val="Normal"/>
              <w:rPr/>
            </w:pPr>
            <w:r>
              <w:rPr/>
              <w:t xml:space="preserve">Танцевальные упражнения: «Подскоки в движении» (прямой, боковой галоп под музык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Вращение головой», «Скрещивание рук», «Пляшут плечи», «Оленьи рога»,  «Наклонись», «Стрела», «Попляши», «Мельница», «Маятник», «Махи ногой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«Колечко», «Корзинка», «Мостик», «Ласточка», «Лебедь»,  «Кувырок» (вперед), «Полушпагат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нцевальные упражнения: «Делай, как я», «Опустись», «Плаваем», «Прыжки, подскоки» (под музы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Вращение головой», «Скрещивание рук», «Пляшут плечи», «Оленьи рога»,  «Наклонись», «Стрела», «Попляши», «Мельница», «Маятник», «Махи ногой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«Колечко», «Корзинка», «Мостик», «Ласточка», «Лебедь»,  «Кувырок» (вперед), «Полушпагат»</w:t>
            </w:r>
          </w:p>
          <w:p>
            <w:pPr>
              <w:pStyle w:val="Normal"/>
              <w:rPr/>
            </w:pPr>
            <w:r>
              <w:rPr/>
              <w:t xml:space="preserve">Танцевальные упражнения: «Делай, как я», «Опустись», «Плаваем», «Прыжки, подскоки» (под музык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Пляшут ноги», «Цветок», «Наклоны головы», «Пожмем плечами», «Веселые ручки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 «Улитка», «Птичка»</w:t>
            </w:r>
          </w:p>
          <w:p>
            <w:pPr>
              <w:pStyle w:val="Normal"/>
              <w:ind w:left="34" w:hanging="0"/>
              <w:rPr/>
            </w:pPr>
            <w:r>
              <w:rPr/>
              <w:t>Танцевальные упражнения: «Подскоки с касанием рук скрестно сзади», «Коснись колена плечом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Цветок», «Наклоны головы», «Выглянь в окошко», «Пожмем плечами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«Улитка», «Птичка», «Прыжки под музыку»</w:t>
            </w:r>
          </w:p>
          <w:p>
            <w:pPr>
              <w:pStyle w:val="Normal"/>
              <w:rPr/>
            </w:pPr>
            <w:r>
              <w:rPr/>
              <w:t>Танцевальные упражнения: «Музыкальный плат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Наклоны головы», «Выглянь в окошко», «Пожмем плечами», «Веселые ручки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 «Улитка», «Птичка», «Стрела»</w:t>
            </w:r>
          </w:p>
          <w:p>
            <w:pPr>
              <w:pStyle w:val="Normal"/>
              <w:rPr/>
            </w:pPr>
            <w:r>
              <w:rPr/>
              <w:t>Танцевальные упражнения:  «Музыкальный плат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Выглянь в окошко», «Пожмем плечами», «Веселые ручки», «Наклоны вперед, в сторону»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робатические упражнения: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«Птичка», «Стрела», «Спящий лебедь»</w:t>
            </w:r>
          </w:p>
          <w:p>
            <w:pPr>
              <w:pStyle w:val="Normal"/>
              <w:rPr/>
            </w:pPr>
            <w:r>
              <w:rPr/>
              <w:t>Танцевальные упражнения: «Музыкальный платочек», «Подскоки скрест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 «Наклоны», «Скрестить руки», «Ножки-шалунишки», «Покачивания и наклоны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Акробатические упражнения: «Стрела», </w:t>
            </w:r>
            <w:r>
              <w:rPr/>
              <w:t>«</w:t>
            </w:r>
            <w:r>
              <w:rPr>
                <w:sz w:val="24"/>
                <w:szCs w:val="24"/>
              </w:rPr>
              <w:t xml:space="preserve">Спящий лебедь», «Кувырок» (назад) </w:t>
            </w:r>
          </w:p>
          <w:p>
            <w:pPr>
              <w:pStyle w:val="Normal"/>
              <w:rPr/>
            </w:pPr>
            <w:r>
              <w:rPr/>
              <w:t>Танцевальные упражнения: «Подскоки скрестно», «Танец с шуршунчи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 «Наклоны и шаги»,  «Ножки-шалунишки», «Приседания», «Воротца», «Локоть-колено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«Стрела», «Спящий лебедь», «Кувырок» (назад)</w:t>
            </w:r>
          </w:p>
          <w:p>
            <w:pPr>
              <w:pStyle w:val="Normal"/>
              <w:rPr/>
            </w:pPr>
            <w:r>
              <w:rPr/>
              <w:t>Танцевальные упражнения:  «Танец с шуршунчиками» (дыхательные упраж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Цветок», «Воротца», «Локоть-колено», «Хлопки над головой», «Пингвинчик кланяется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«Спящий лебедь», «Кувырок» (назад), «Стойка на руках»</w:t>
            </w:r>
          </w:p>
          <w:p>
            <w:pPr>
              <w:pStyle w:val="Normal"/>
              <w:rPr/>
            </w:pPr>
            <w:r>
              <w:rPr/>
              <w:t xml:space="preserve">Танцевальные упражнения:  «Танец с шуршунчиками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ения: «Пляшут плечи», «Цветок», «Веселые ручки», «Выгляни в окошко», «Наклонись», «Скрести руки», «Ножки-шалунишки», «Локоть-колено», «Хлопки над головой», «Пингвинчик кланяется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Акробатические упражнения: «Улитка», «Птички», «Стрела», «Спящий лебедь», «Кувырок» (назад), «Стойка на руках»</w:t>
            </w:r>
          </w:p>
          <w:p>
            <w:pPr>
              <w:pStyle w:val="Normal"/>
              <w:rPr/>
            </w:pPr>
            <w:r>
              <w:rPr/>
              <w:t xml:space="preserve">3.  Танцевальные упражнения: «Музыкальный платочек», «Танец с шуршунчикам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Пляшут плечи», «Цветок», «Веселые ручки», «Выгляни в окошко», «Наклонись», «Скрести руки», «Ножки-шалунишки», «Локоть-колено», «Хлопки над головой», «Пингвинчик кланяется»</w:t>
            </w:r>
          </w:p>
          <w:p>
            <w:pPr>
              <w:pStyle w:val="Normal"/>
              <w:rPr/>
            </w:pPr>
            <w:r>
              <w:rPr/>
              <w:t>Акробатические упражнения</w:t>
            </w:r>
            <w:r>
              <w:rPr>
                <w:sz w:val="20"/>
              </w:rPr>
              <w:t xml:space="preserve">: </w:t>
            </w:r>
            <w:r>
              <w:rPr/>
              <w:t>«Улитка», «Птички», «Стрела», «Спящий лебедь», «Кувырок» (назад), «Стойка на руках»</w:t>
            </w:r>
          </w:p>
          <w:p>
            <w:pPr>
              <w:pStyle w:val="Normal"/>
              <w:rPr/>
            </w:pPr>
            <w:r>
              <w:rPr/>
              <w:t xml:space="preserve">Танцевальные упражнения: «Музыкальный платочек», «Танец с шуршунчикам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 «Повороты головы», Помашем руками», «Наклоны и шаги», «Приседание»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робатические упражнения: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«Спящий лебедь», «Стойка у стены», «Кувырок назад»</w:t>
            </w:r>
          </w:p>
          <w:p>
            <w:pPr>
              <w:pStyle w:val="Normal"/>
              <w:rPr/>
            </w:pPr>
            <w:r>
              <w:rPr/>
              <w:t>Танцевальные упражнения:  «Танцевальные и прыжковые движения на месте и с продвиж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Повороты головы», «Наклоны и шаги», «Приседание», «Приседание с прыжками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«Стойка у стены», «Кувырок назад», «Верблюд»</w:t>
            </w:r>
          </w:p>
          <w:p>
            <w:pPr>
              <w:pStyle w:val="Normal"/>
              <w:rPr/>
            </w:pPr>
            <w:r>
              <w:rPr/>
              <w:t>Танцевальные упражнения:  «Акробатический этюд под музы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Наклоны», «Пингвин кланяется», «Воротца», «Локоть-колено», «Стрела» (исходное положение -лежа на боку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«Березка», «Спящий лебедь», «Кувырок назад»</w:t>
            </w:r>
          </w:p>
          <w:p>
            <w:pPr>
              <w:pStyle w:val="Normal"/>
              <w:rPr/>
            </w:pPr>
            <w:r>
              <w:rPr/>
              <w:t>Танцевальные упражнения:  «Акробатический этюд под музы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Пожмем плечами», «Приседание с прыжками», «Пингвин раскачивается», «Стрела» (исход. полож.-лежа на боку)</w:t>
            </w:r>
          </w:p>
          <w:p>
            <w:pPr>
              <w:pStyle w:val="Normal"/>
              <w:rPr/>
            </w:pPr>
            <w:r>
              <w:rPr/>
              <w:t>Акробатические упражнения:</w:t>
            </w:r>
            <w:r>
              <w:rPr>
                <w:sz w:val="20"/>
              </w:rPr>
              <w:t xml:space="preserve"> </w:t>
            </w:r>
            <w:r>
              <w:rPr/>
              <w:t>«Березка», «Кувырок назад», «Колесо», «Стойка у стены»</w:t>
            </w:r>
          </w:p>
          <w:p>
            <w:pPr>
              <w:pStyle w:val="Normal"/>
              <w:rPr/>
            </w:pPr>
            <w:r>
              <w:rPr/>
              <w:t>Танцевальные упражнения:  «Акробатический этюд под музы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Наклоны», «Пингвин кланяется», «Пингвин раскачивается», «Велосипед», «Посмотри на ногу», «Перекати» (лежа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«Кувырок» (назад), «Стойка у стены (на руках), «Колесо», «Верблюд»</w:t>
            </w:r>
          </w:p>
          <w:p>
            <w:pPr>
              <w:pStyle w:val="Normal"/>
              <w:rPr/>
            </w:pPr>
            <w:r>
              <w:rPr/>
              <w:t>Танцевальные упражнения:  «Танцевальные и прыжковые движения на месте и с продвиж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 «Пингвин кланяется», «Пингвин раскачивается», «Велосипед», «Посмотри на ногу», «Перекати» (лежа), «Отжимание от пола» (лежа на живот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«Стойка у стены (на руках), «Колесо», «Верблюд»</w:t>
            </w:r>
          </w:p>
          <w:p>
            <w:pPr>
              <w:pStyle w:val="Normal"/>
              <w:rPr/>
            </w:pPr>
            <w:r>
              <w:rPr/>
              <w:t>Танцевальные упражнения:  «Упражнения на батуте» (под музы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: «Пожмем плечами», «Велосипед», «Посмотри на ногу»,  «Отжимание от пола» (лежа на животе), «Качалка»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«Колесо», «Верблюд», «Мостик» (стоя), «Переворот на 2»</w:t>
            </w:r>
          </w:p>
          <w:p>
            <w:pPr>
              <w:pStyle w:val="Normal"/>
              <w:rPr/>
            </w:pPr>
            <w:r>
              <w:rPr/>
              <w:t xml:space="preserve">Танцевальные упражнения:  «Акробатический этюд на батуте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Цветок», «Наклоны головы», «Пожмем плечами», «Веселые ручки», «Воротца», «Локоть-колено», «Скрестить руки», «Пингвин кланяется», «Пингвин раскачивается», «Посмотри на ногу», «перекати», «Отжимание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«Улитка», «Птичка», «Стрела», «Спящий лебедь», «Кувырок» (назад), «Колесо», «Верблюд», «Стойка на руках»</w:t>
            </w:r>
          </w:p>
          <w:p>
            <w:pPr>
              <w:pStyle w:val="Normal"/>
              <w:rPr/>
            </w:pPr>
            <w:r>
              <w:rPr/>
              <w:t xml:space="preserve">Танцевальные упражнения: «Акробатический этюд на батуте», «Танцевальные прыжковые движения под музыку, «Музыкальный платочек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Цветок», «Наклоны головы», «Пожмем плечами», «Веселые ручки», «Воротца», «Локоть-колено», «Скрестить руки», «Пингвин кланяется», «Пингвин раскачивается», «Посмотри на ногу», «Перекати», «Отжимание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Акробатические упражнения: </w:t>
            </w:r>
            <w:r>
              <w:rPr>
                <w:sz w:val="24"/>
                <w:szCs w:val="24"/>
              </w:rPr>
              <w:t>«Улитка», «Птичка», «Стрела», «Спящий лебедь», «Кувырок» (назад), «Колесо», «Верблюд», «Стойка на руках»</w:t>
            </w:r>
          </w:p>
          <w:p>
            <w:pPr>
              <w:pStyle w:val="Normal"/>
              <w:rPr/>
            </w:pPr>
            <w:r>
              <w:rPr/>
              <w:t xml:space="preserve">Танцевальные упражнения:  «Акробатический этюд на батуте», «Танцевальные прыжковые движения под музыку, «Музыкальный платочек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Приставной шаг», «Разминка ног», «Махи ногой», «Вращение кулаков вперед», «Полуприсяд», «Коснись плеча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 «Ласточка», «Верблюд», «Стрела с перекатом»</w:t>
            </w:r>
          </w:p>
          <w:p>
            <w:pPr>
              <w:pStyle w:val="Normal"/>
              <w:rPr/>
            </w:pPr>
            <w:r>
              <w:rPr/>
              <w:t>Танцевальные упражнения:  «Подарки» (с танцевальными движ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Разминка ног», «Приставной шаг», «Махи ногой», «Коснись плеча», «Вращение кулаков вперед», «Переправа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 «Ласточка», «Верблюд», «Стрела с перекатом», «Мостик на батуте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нцевальные упражнения:  «Подарки» (с танцевальными движ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Приставной шаг», «Махи ногой», «Коснись плеча», «Вращение кулаков», «Переправа», «Достань до пола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Акробатические упражнения: </w:t>
            </w:r>
            <w:r>
              <w:rPr>
                <w:sz w:val="24"/>
                <w:szCs w:val="24"/>
              </w:rPr>
              <w:t>«Стрела» (с перекатом), «Ласточка» (с колена), «Полушпагат», «Мостик на батуте»</w:t>
            </w:r>
          </w:p>
          <w:p>
            <w:pPr>
              <w:pStyle w:val="Normal"/>
              <w:rPr/>
            </w:pPr>
            <w:r>
              <w:rPr/>
              <w:t>Танцевальные упражнения: «Бег по кругу» (упражнения с препятств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Упражнения: «Вращение головой», «Разворот с разведением рук», «Достань до пола», «Полуприсяд», «Махи ногой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Акробатические упражнения:  </w:t>
            </w:r>
            <w:r>
              <w:rPr>
                <w:sz w:val="24"/>
                <w:szCs w:val="24"/>
              </w:rPr>
              <w:t>«Ласточка» (с колена), «Полушпагат», «Мостик на батуте»</w:t>
            </w:r>
          </w:p>
          <w:p>
            <w:pPr>
              <w:pStyle w:val="Normal"/>
              <w:rPr/>
            </w:pPr>
            <w:r>
              <w:rPr/>
              <w:t>Танцевальные упражнения:  «Танец с гимнастической лентой, бег с препятств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Вращение головой», «Разворот с разведением рук», «Достань до пола», «Полуприсяд», «Махи ногой», «Скрестный шаг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Акробатические упражнения:  </w:t>
            </w:r>
            <w:r>
              <w:rPr>
                <w:sz w:val="24"/>
                <w:szCs w:val="24"/>
              </w:rPr>
              <w:t>«Ласточка» (с колена), «Полушпагат», «Мостик на батуте», «Кувырок с батута»</w:t>
            </w:r>
          </w:p>
          <w:p>
            <w:pPr>
              <w:pStyle w:val="Normal"/>
              <w:rPr/>
            </w:pPr>
            <w:r>
              <w:rPr/>
              <w:t>Танцевальные упражнения:  «Танец с гимнастическими лент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орот с разведением рук», «Достань до пола», «Полуприсяд», «Махи ногой», «Скрестный шаг», «Ножницы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 «Полушпагат», «Мостик на батуте», «Кувырок с батута», «Березка на батуте»</w:t>
            </w:r>
          </w:p>
          <w:p>
            <w:pPr>
              <w:pStyle w:val="Normal"/>
              <w:rPr/>
            </w:pPr>
            <w:r>
              <w:rPr/>
              <w:t>Танцевальные упражнения: «Танец с гимнастическими лентами», «Музыкальный стуль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пражнения: «Приставной шаг», «Разминка ног», «Вращение кулаков», «Вращение головы», «Полуприсяд», «Коснись плеча», «Переправа», «Достань до пола», «Махи ногой», «Скрестный шаг», «Ножницы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 «Ласточка», «Верблюд», «Стрела» (с перекатом), «Мостик» на батуте, «Полушпагат», «Кувырок с батута», «Березка на батуте»</w:t>
            </w:r>
          </w:p>
          <w:p>
            <w:pPr>
              <w:pStyle w:val="Normal"/>
              <w:rPr/>
            </w:pPr>
            <w:r>
              <w:rPr/>
              <w:t>Танцевальные упражнения: «Подарки», «Танец с гимнастическими лентами», «Музыкальный стуль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«Приставной шаг», «Разминка ног», «Вращение кулаков», «Вращение головы», «Полуприсяд», «Коснись плеча», «Переправа», «Достань до пола», «Махи ногой», «Скрестный шаг», «Ножницы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«Ласточка», «Верблюд», «Стрела» (с перекатом), «Мостик» на батуте, «Полушпагат», «Кувырок с батута», «Березка на батуте»</w:t>
            </w:r>
          </w:p>
          <w:p>
            <w:pPr>
              <w:pStyle w:val="Normal"/>
              <w:rPr/>
            </w:pPr>
            <w:r>
              <w:rPr/>
              <w:t>Танцевальные упражнения: «Подарки», «Танец с гимнастическими лентами», «Музыкальный стуль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Разминка ног», «Вращение рук вперед-назад», Разворот с руками», «Скрестный шаг», «Выпады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«Кувырок с батута», «Колесо», «Шпагат», «Стойка на руках»</w:t>
            </w:r>
          </w:p>
          <w:p>
            <w:pPr>
              <w:pStyle w:val="Normal"/>
              <w:rPr/>
            </w:pPr>
            <w:r>
              <w:rPr/>
              <w:t>Танцевальные упражнения:  «Море волнуется» (с танцевальными движ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Упражнения: «Разминка ног», «Вращение рук вперед-назад»,«Разворот с руками», «Скрестный шаг», «Выпады», «Прыжки на месте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«Кувырок с батута», «Колесо», «Шпагат», «Стойка на руках»</w:t>
            </w:r>
          </w:p>
          <w:p>
            <w:pPr>
              <w:pStyle w:val="Normal"/>
              <w:rPr/>
            </w:pPr>
            <w:r>
              <w:rPr/>
              <w:t>Танцевальные упражнения: «Море волнуется», «Гимнастический этюд на скам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 «Вращение рук вперед-назад», «Разворот с руками», «Скрестный шаг», «Выпады», «Прыжки на месте», «Сгибание ног, выпрямление ноги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«Колесо», «Шпагат», «Стойка на руках», «Тачка»</w:t>
            </w:r>
          </w:p>
          <w:p>
            <w:pPr>
              <w:pStyle w:val="Normal"/>
              <w:rPr/>
            </w:pPr>
            <w:r>
              <w:rPr/>
              <w:t>Танцевальные упражнения:  «Море волнуется», «Гимнастический этюд на скам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Упражнения: «Разворот с руками», «Скрестный шаг», «Выпады», «Прыжки на месте», «Сгибание ног, выпрямление ноги, сесть без рук», «Прогнись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«Мостик», «Шпагат», «Колесо», «Стойка на руках», «Тачка»</w:t>
            </w:r>
          </w:p>
          <w:p>
            <w:pPr>
              <w:pStyle w:val="Normal"/>
              <w:rPr/>
            </w:pPr>
            <w:r>
              <w:rPr/>
              <w:t>Танцевальные упражнения: «Подарки», «Море волнуется», «Гимнастический этюд на скам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 «Скрестный шаг», «Выпады», «Прыжки на месте», «Сгибание ног, выпрямление ноги, сесть без рук», «Прогнись», «Рыбка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«Ласточка», «Мостик», «Шпагат», «Колесо», «Стойка на руках», «Тачка», «Замок» (стоя)</w:t>
            </w:r>
          </w:p>
          <w:p>
            <w:pPr>
              <w:pStyle w:val="Normal"/>
              <w:rPr/>
            </w:pPr>
            <w:r>
              <w:rPr/>
              <w:t>Танцевальные упражнения: «Гимнастический этюд на скамье», «Светофор» (музыкальная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Выпады», «Прыжки на месте», «Сгибание ног, выпрямление ноги, сесть без рук», «Прогнись», «Рыбка», «Достань до колена», «Воздушный шарик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упражнения: «Верлюд», «Ласточка», «Стрела»,  «Шпагат», «Замок» (стоя)</w:t>
            </w:r>
          </w:p>
          <w:p>
            <w:pPr>
              <w:pStyle w:val="Normal"/>
              <w:rPr/>
            </w:pPr>
            <w:r>
              <w:rPr/>
              <w:t>Танцевальные упражнения: «Подарки», «Светофор» (музыкальная игра), «Свободный та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пражнения: «Разминка ног», «Махи ногой», «Вращение головы», «Коснись плеча», «Переправа», «Разворот с руками», «Скрестный шаг», «Рыбка», «Выпады», «Сгибание ног», «Ножницы», «Прогнись», «Сесть без рук»</w:t>
            </w:r>
          </w:p>
          <w:p>
            <w:pPr>
              <w:pStyle w:val="TextBody"/>
              <w:ind w:left="-14" w:hanging="0"/>
              <w:rPr>
                <w:sz w:val="24"/>
              </w:rPr>
            </w:pPr>
            <w:r>
              <w:rPr>
                <w:sz w:val="24"/>
              </w:rPr>
              <w:t>Акробатические упражнения: «Ласточка», «Верблюд», «Стрела», «Колесо», «Замок», «Кувырок с батута», «Шпагат», «Стойка на руках»</w:t>
            </w:r>
          </w:p>
          <w:p>
            <w:pPr>
              <w:pStyle w:val="Normal"/>
              <w:ind w:left="-7" w:hanging="7"/>
              <w:rPr/>
            </w:pPr>
            <w:r>
              <w:rPr/>
              <w:t>Танцевальные упражнения: «Светофор» (музыкальная игра), «Свободный танец», «Море волнует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Упражнения: «Разминка ног», «Махи ногой», «Вращение головы», «Коснись плеча», «Переправа», «Разворот с руками», «Скрестный шаг», «Рыбка», «Выпады», «Сгибание ног», «Ножницы», «Прогнись», «Сесть без рук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Акробатические упражнения: </w:t>
            </w:r>
            <w:r>
              <w:rPr>
                <w:b w:val="false"/>
                <w:bCs/>
                <w:sz w:val="24"/>
              </w:rPr>
              <w:t>«Ласточка», «Верблюд», «Стрела», «Колесо», «Замок», «Кувырок с батута», «Шпагат», «Стойка на руках»</w:t>
            </w:r>
          </w:p>
          <w:p>
            <w:pPr>
              <w:pStyle w:val="Normal"/>
              <w:rPr/>
            </w:pPr>
            <w:r>
              <w:rPr/>
              <w:t>Танцевальные упражнения: «Светофор» (музыкальная игра), «Свободный танец», «Море волнует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Всего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71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/>
      </w:pPr>
      <w:r>
        <w:rPr/>
        <w:t>Н. Ефименко «Театр физического развития и оздоровление детей дошкольного и младшего школьного возраста»  Москва, «Линка-пресс», 1999г.</w:t>
      </w:r>
    </w:p>
    <w:p>
      <w:pPr>
        <w:pStyle w:val="21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Н.С. Голицына «Нетрадиционные занятия физкультурой в дошкольном образовательном учреждении» Москва, «ООО Скрипторий», 2004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Н.Б. Муллаева «Конспекты-сценарии» Санкт-Петербург, «Детство-пресс», 2005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М.Ю. Картушина «Зеленый огонек здоровья» Санкт-Петербург, «Детство-пресс», 2004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«Коррекционно-педагогическая работа по физ. воспитанию» Пособие для дошкольных работников. Москва, «Арти», 2002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21"/>
        <w:rPr/>
      </w:pPr>
      <w:r>
        <w:rPr/>
        <w:t>М. Богданова «Вам, молодым». Москва, «Физкультура и спорт», 198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В. Юдина, Р.А. Яковлева «Физическое развитие детей и здоровье» Программа «Старт». Москва, «Владос»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А. Рунова «Истоки», «Двигательная активность ребенка в детском саду». Москва. «Мозаика-Синтер»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Иваницкий, В.В. Матов, О.А. Иванова «Ритмическая гимнастика». Москва «Советский спорт», 198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Н. Замонина «Воспитание ребенка дошкольника». Москва, «Владос», 200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4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-7" w:hanging="0"/>
    </w:pPr>
    <w:rPr/>
  </w:style>
  <w:style w:type="paragraph" w:styleId="2">
    <w:name w:val="Основной текст с отступом 2"/>
    <w:basedOn w:val="Normal"/>
    <w:qFormat/>
    <w:pPr>
      <w:ind w:left="-14" w:hanging="0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2:00Z</dcterms:created>
  <dc:creator>Star</dc:creator>
  <dc:description/>
  <cp:keywords/>
  <dc:language>en-US</dc:language>
  <cp:lastModifiedBy>User</cp:lastModifiedBy>
  <cp:lastPrinted>2010-03-22T16:53:00Z</cp:lastPrinted>
  <dcterms:modified xsi:type="dcterms:W3CDTF">2015-02-16T10:54:00Z</dcterms:modified>
  <cp:revision>34</cp:revision>
  <dc:subject/>
  <dc:title>№ занятия</dc:title>
</cp:coreProperties>
</file>