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е детский сад комбинированного вида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онсультация для педагогов и родителей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Логопедические игры на улиц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дготовил: учитель – логоп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Ш.Ф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кса -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Логопедические игры на улиц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логовые дорож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гры: развитие мелкой моторики, развитие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есоч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 взрослый и ребёнок сидят в песочнице. Ребёнок рисует на песке круги пальчиком, проговаривая заданные слоги или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Ши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гры: развитие мелкой моторики, развитие речи.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: шишка (или шарик  от пинг-понга, мяч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 взрослый и ребёнок сидят на скамейке. Ребёнок произносит слоги или слова, перекладывая из руки в руку шишку или мячик. (Слова могут быть на определенную тем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борчик».</w:t>
      </w:r>
    </w:p>
    <w:p>
      <w:pPr>
        <w:pStyle w:val="Normal"/>
        <w:jc w:val="both"/>
        <w:rPr/>
      </w:pPr>
      <w:r>
        <w:rPr>
          <w:sz w:val="28"/>
          <w:szCs w:val="28"/>
        </w:rPr>
        <w:t>Цель игры: развитие мелкой моторики; развитие графических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: цветные мелки.</w:t>
      </w:r>
    </w:p>
    <w:p>
      <w:pPr>
        <w:pStyle w:val="Normal"/>
        <w:jc w:val="both"/>
        <w:rPr/>
      </w:pPr>
      <w:r>
        <w:rPr>
          <w:sz w:val="28"/>
          <w:szCs w:val="28"/>
        </w:rPr>
        <w:t>Ход игры: Ребёнок рисует на асфальте вертикальные палочки с одновременным проговариванием слогов или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четы»</w:t>
      </w:r>
    </w:p>
    <w:p>
      <w:pPr>
        <w:pStyle w:val="Normal"/>
        <w:jc w:val="both"/>
        <w:rPr/>
      </w:pPr>
      <w:r>
        <w:rPr>
          <w:sz w:val="28"/>
          <w:szCs w:val="28"/>
        </w:rPr>
        <w:t>Цель игры: развитие мелкой моторики; развитие тактильного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мешки.</w:t>
      </w:r>
    </w:p>
    <w:p>
      <w:pPr>
        <w:pStyle w:val="Normal"/>
        <w:jc w:val="both"/>
        <w:rPr/>
      </w:pPr>
      <w:r>
        <w:rPr>
          <w:sz w:val="28"/>
          <w:szCs w:val="28"/>
        </w:rPr>
        <w:t>Ход игры: взрослый и ребёнок сидят на скамейке за столом. Ребёнок повторяет за взрослым слова и одновременно перекладывает камешки слева-на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рожки».</w:t>
      </w:r>
    </w:p>
    <w:p>
      <w:pPr>
        <w:pStyle w:val="Normal"/>
        <w:jc w:val="both"/>
        <w:rPr/>
      </w:pPr>
      <w:r>
        <w:rPr>
          <w:sz w:val="28"/>
          <w:szCs w:val="28"/>
        </w:rPr>
        <w:t>Цель игры: развитие мелкой моторики; развитие графически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есоч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 взрослый и ребёнок сидят в песочнице. Ребёнок рисует на песке поочередно вертикальные и горизонтальные палочки с одновременным проговариванием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Горка».</w:t>
      </w:r>
    </w:p>
    <w:p>
      <w:pPr>
        <w:pStyle w:val="Normal"/>
        <w:jc w:val="both"/>
        <w:rPr/>
      </w:pPr>
      <w:r>
        <w:rPr>
          <w:sz w:val="28"/>
          <w:szCs w:val="28"/>
        </w:rPr>
        <w:t>Цель игры: развитие фонематического анализа; развитие мелкой мотор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тактильного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есоч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 взрослый и ребёнок сидят в песочнице. Ребёнок выбирает из лежащих или наполовину закопанных в песке игрушку с заданным звуком и, набрав песок в ладошку, засыпает её, произнося название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Художник».</w:t>
      </w:r>
    </w:p>
    <w:p>
      <w:pPr>
        <w:pStyle w:val="Normal"/>
        <w:jc w:val="both"/>
        <w:rPr/>
      </w:pPr>
      <w:r>
        <w:rPr>
          <w:sz w:val="28"/>
          <w:szCs w:val="28"/>
        </w:rPr>
        <w:t>Цель игры: развитие зрительно-моторной координации; развитие графических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: цветные м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 взрослый предлагает ребёнку заштриховать нарисованные на асфальте фигуры в заданном направлении. Ребёнок заштриховывает фигуру, повторяя за взрослым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лшебная верев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гры: развитие мелкой моторики; работа над темпом, тембром речи; развитие памяти.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: верёвочка или лент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 взрослый и ребёнок сидят на скамейке. Ребёнок наматывает верёвочку (ленточку) на пальчик, проговаривая предложения, скороговорки, четверостиш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литочка».</w:t>
      </w:r>
    </w:p>
    <w:p>
      <w:pPr>
        <w:pStyle w:val="Normal"/>
        <w:jc w:val="both"/>
        <w:rPr/>
      </w:pPr>
      <w:r>
        <w:rPr>
          <w:sz w:val="28"/>
          <w:szCs w:val="28"/>
        </w:rPr>
        <w:t>Цель игры: развитие мелкой моторики; развитие  зрительной координации.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: рисунок улитки.</w:t>
      </w:r>
    </w:p>
    <w:p>
      <w:pPr>
        <w:pStyle w:val="Normal"/>
        <w:jc w:val="both"/>
        <w:rPr/>
      </w:pPr>
      <w:r>
        <w:rPr>
          <w:sz w:val="28"/>
          <w:szCs w:val="28"/>
        </w:rPr>
        <w:t>Ход игры: взрослый и ребёнок сидят на скамейке. Ребёнок проговаривает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, проводя пальчиком по спирали – домик у ули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абири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гры: развитие мелкой моторики; развитие зрительной координации; развитие речи, памяти.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: нарисованный на асфальте лабиринт, цветные мелки.</w:t>
      </w:r>
    </w:p>
    <w:p>
      <w:pPr>
        <w:pStyle w:val="Normal"/>
        <w:jc w:val="both"/>
        <w:rPr/>
      </w:pPr>
      <w:r>
        <w:rPr>
          <w:sz w:val="28"/>
          <w:szCs w:val="28"/>
        </w:rPr>
        <w:t>Ход игры: по нарисованному лабиринту ребёнок проводит дорожку мелом, проговаривая предложения, скороговорки, четверостиш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игры могут использовать и родители. Отдыхая с ребёнком на даче, на пляже или в парке всегда можно совместить «приятное с полезным»: попросите повторить за вами слова или предложения со звуками, которые ваш ребёнок научился произносить правильно. И тогда приобретенный навык не потеряется, а минуты, которые вы провели вместе, играя, запомнятся и вам и  вашему ребё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8:04:00Z</dcterms:created>
  <dc:creator>User</dc:creator>
  <dc:description/>
  <cp:keywords/>
  <dc:language>en-US</dc:language>
  <cp:lastModifiedBy>User</cp:lastModifiedBy>
  <dcterms:modified xsi:type="dcterms:W3CDTF">2014-06-15T21:15:00Z</dcterms:modified>
  <cp:revision>2</cp:revision>
  <dc:subject/>
  <dc:title>                   Логопедические игры на улице</dc:title>
</cp:coreProperties>
</file>