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лан- конспект урока.</w:t>
      </w:r>
      <w:r>
        <w:rPr>
          <w:rFonts w:cs="Tahoma" w:ascii="Tahoma" w:hAnsi="Tahoma"/>
          <w:color w:val="000000"/>
        </w:rPr>
        <w:t xml:space="preserve">   Изобразительное искусство.</w:t>
      </w:r>
    </w:p>
    <w:p>
      <w:pPr>
        <w:pStyle w:val="Style1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 класс.</w:t>
      </w:r>
    </w:p>
    <w:p>
      <w:pPr>
        <w:pStyle w:val="Style17"/>
        <w:rPr/>
      </w:pPr>
      <w:r>
        <w:rPr>
          <w:rFonts w:cs="Tahoma" w:ascii="Tahoma" w:hAnsi="Tahoma"/>
          <w:b/>
          <w:bCs/>
          <w:color w:val="000000"/>
        </w:rPr>
        <w:t>Тема</w:t>
      </w:r>
      <w:r>
        <w:rPr>
          <w:rFonts w:cs="Tahoma" w:ascii="Tahoma" w:hAnsi="Tahoma"/>
          <w:color w:val="000000"/>
        </w:rPr>
        <w:t>: В чём красота зимы.  Изображение снежинки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Цели урока: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Обучающие: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ознакомить учащихся с линейным построением рисунка;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выработать графические навыки при работе с разными материалами;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Развивающие: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развивать у детей восприятие особенностей зимнего пейзажа;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развитие зрительно- двигательных координаций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Воспитательные: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воспитание умения видеть красоту, созданную природой;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воспитание чувства прекрасного в природе через живопись, литературу (поэзию), музыку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Оборудование: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 акварельные краски, , сосуд для воды, простой карандаш, кисть узкая,  шаблон-круг, линейка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ртина зимнего пейзажа И.  Грабаря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вукозапись: А.Вивальди .«Зима»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Ход урока: 1. Организационный момент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верка готовности класса к уроку.</w:t>
      </w:r>
    </w:p>
    <w:p>
      <w:pPr>
        <w:pStyle w:val="Style17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Мотивация учебной деятельности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 Эпиграфом к сегодняшнему уроку я выбрала такие слова.</w:t>
      </w:r>
    </w:p>
    <w:p>
      <w:pPr>
        <w:pStyle w:val="Style17"/>
        <w:rPr/>
      </w:pPr>
      <w:r>
        <w:rPr>
          <w:rFonts w:cs="Tahoma" w:ascii="Tahoma" w:hAnsi="Tahoma"/>
          <w:i/>
          <w:color w:val="000000"/>
          <w:sz w:val="22"/>
          <w:szCs w:val="22"/>
        </w:rPr>
        <w:t>(Эпиграф на доске ( читает учитель)</w:t>
      </w:r>
    </w:p>
    <w:p>
      <w:pPr>
        <w:pStyle w:val="Style17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Главным учителем человека в украшении его жизни является природа</w:t>
      </w:r>
      <w:r>
        <w:rPr>
          <w:rFonts w:cs="Tahoma" w:ascii="Tahoma" w:hAnsi="Tahoma"/>
          <w:bCs/>
          <w:color w:val="000000"/>
          <w:sz w:val="22"/>
          <w:szCs w:val="22"/>
        </w:rPr>
        <w:t>.(Слайд 2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. Постановка учебной задачи.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 Красоту природы можно увидеть повсюду.                                                                                                             - Что украшает природу и нашу жизнь?  (Радуга, цветы, деревья, паутина, соты, раковина, снег, бабочка, капля росы и т. д.) ( Примеры могут привести учащиеся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Именно природа вдохновляет человека-творца, художника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Кто воспевает красоту природы? (художники, поэты, писатели, композиторы;)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В каких видах искусства? (в картинах, стихах, рассказах, музыке, песнях, танцах и т.д.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годня мы с вами тоже будем изображать красоту природы. А вот о каком времени года пойдёт речь угадайт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каждым днем все холодне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еет солнце все слабе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юду снег, как бахрома, 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чит, к нам пришла... (зим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егодня мы должны понять </w:t>
      </w:r>
      <w:r>
        <w:rPr>
          <w:rFonts w:cs="Arial" w:ascii="Arial" w:hAnsi="Arial"/>
          <w:i/>
          <w:color w:val="000000"/>
          <w:sz w:val="22"/>
          <w:szCs w:val="22"/>
        </w:rPr>
        <w:t>в чем красота зимы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Освоение новых знаний и способов действия.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А)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Беседа по картине. </w:t>
      </w:r>
    </w:p>
    <w:p>
      <w:pPr>
        <w:pStyle w:val="Style17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Cs/>
          <w:color w:val="000000"/>
          <w:sz w:val="22"/>
          <w:szCs w:val="22"/>
        </w:rPr>
        <w:t>Рассмотрите репродукцию картины  зимнего пейзажа И. Грабаря. (Слайд 3)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Какое настроение возникает у вас, глядя на эти зимние пейзажи? (радостное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очему?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Как художник передал своё настроение? (С помощью цвета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Какие цвета использовал? (холодные, теплые)</w:t>
      </w:r>
    </w:p>
    <w:p>
      <w:pPr>
        <w:pStyle w:val="Style1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Б)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– Как мы уже и сказали красоту природы воспевали ещё и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поэты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Послушайте отрывок из стихотворении А С Пушкина « Зимнее утро» («Мороз  и солнце, день чудесный …) 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роз и солнце; день чудесный!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ще ты дремлешь, друг прелестный -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а, красавица, проснись: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ой сомкнуты негой взоры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стречу северной Авроры,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вездою севера явись!</w:t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Какие строки стихов передают настроение, красоту природы?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ahoma" w:ascii="Tahoma" w:hAnsi="Tahoma"/>
          <w:b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-Красоту природы воспевали художники, поэты, </w:t>
      </w:r>
      <w:r>
        <w:rPr>
          <w:rFonts w:cs="Tahoma" w:ascii="Tahoma" w:hAnsi="Tahoma"/>
          <w:b/>
          <w:color w:val="000000"/>
          <w:sz w:val="22"/>
          <w:szCs w:val="22"/>
        </w:rPr>
        <w:t>композиторы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Послушайте, как тему зимы передал итальянский композитор Антонио Вивальди. Приготовтесь слушать. Закройте глаза. (Слайд 3, фонограмма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Что вы представляли во время слушания.</w:t>
      </w:r>
    </w:p>
    <w:p>
      <w:pPr>
        <w:pStyle w:val="Style1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Физминутка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белые снежинки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етим, летим, летим (Машут руками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рожки и тропинки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всё запорошим (Присели)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кружимся мы над садом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холодный день зимы (Кружатся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тихо сядем рядом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такими же, как мы. (Сели за парту)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Д)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Подготовка к рисованию.</w:t>
      </w:r>
    </w:p>
    <w:p>
      <w:pPr>
        <w:pStyle w:val="Style17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1.</w:t>
      </w:r>
      <w:r>
        <w:rPr>
          <w:rFonts w:cs="Tahoma" w:ascii="Tahoma" w:hAnsi="Tahoma"/>
          <w:i/>
          <w:color w:val="000000"/>
          <w:sz w:val="22"/>
          <w:szCs w:val="22"/>
        </w:rPr>
        <w:t>Беседа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Отгадав загадку, вы узнаете, что мы будем рисовать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али звёздочки кружится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али на землю ложиться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т, не звёзды, а пушинки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 пушинка, а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снежинка.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Как же рождаются снежинки? (</w:t>
      </w:r>
      <w:r>
        <w:rPr>
          <w:rFonts w:cs="Tahoma" w:ascii="Tahoma" w:hAnsi="Tahoma"/>
          <w:i/>
          <w:color w:val="000000"/>
          <w:sz w:val="22"/>
          <w:szCs w:val="22"/>
        </w:rPr>
        <w:t>Слово учителя.)</w:t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 Пар над землёй замерзает в крохотные ледяные кристаллики. Они соединяются в красивые 6-угольные звёздочки-снежинки. (246 форм снежинок)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Каждый, кто пытался изучить их под микроскопом знает,  как трудно сфотографировать  снежинку. Нужно работать быстро или в очень холодном месте.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Эти удивительные снимки снежинок были сделаны с помощью сканирующего электронного микроскопа, который увеличивает в  50.000 раз. (Слайд 5)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-Существует несколько видов снежинок. (Слайд 6-7 )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остая призма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Звездная ветвящаяся снежинка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Звезд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12-сторонн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снежинка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Иней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Пластинка с секторами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А знаете ли Вы </w:t>
      </w:r>
      <w:r>
        <w:rPr>
          <w:rFonts w:cs="Arial" w:ascii="Arial" w:hAnsi="Arial"/>
          <w:bCs/>
          <w:sz w:val="22"/>
          <w:szCs w:val="22"/>
        </w:rPr>
        <w:t>какая самая большая снежинка</w:t>
      </w:r>
      <w:r>
        <w:rPr>
          <w:rFonts w:cs="Arial" w:ascii="Arial" w:hAnsi="Arial"/>
          <w:sz w:val="22"/>
          <w:szCs w:val="22"/>
        </w:rPr>
        <w:t>? ( Ученик)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- Самая крупная снежинка была засвидетельствована 28 января 1887 года во время снегопада в Форт-Кео, Монтана, США. Эта снежинка имела диаметр около 38 см. Обычно же снежинки имеют размер диаметра около 5 мм при массе 0,004 г. (Слайд 8)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крепление знаний и способов действий.</w:t>
      </w:r>
    </w:p>
    <w:p>
      <w:pPr>
        <w:pStyle w:val="Style17"/>
        <w:rPr/>
      </w:pPr>
      <w:r>
        <w:rPr>
          <w:rFonts w:cs="Arial" w:ascii="Arial" w:hAnsi="Arial"/>
          <w:b/>
          <w:i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Как нарисовать снежинку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тетрадь с. 38.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 xml:space="preserve">- Краски какого цвета нам понадобятся? (Белого ) 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- А ещё нам понадобиться тонкая кисть и карандаш.</w:t>
      </w:r>
    </w:p>
    <w:p>
      <w:pPr>
        <w:pStyle w:val="Style17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2.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Последовательность выполнения рисунка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1.Расположение листа (горизонтальное)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На столах у вас схемы как нарисовать снежинку. (Слайды 9-12)  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Набросок карандашом рисунка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обвести окружность (шаблон-круг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разделить круг на 6 частей ( по разметке на круге)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) графическое изображение снежинки (карандашом под линейку основных линий)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) прорисовка элементов краской.</w:t>
      </w:r>
    </w:p>
    <w:p>
      <w:pPr>
        <w:pStyle w:val="Style17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Во время рисования звучит музыка Вивальди)</w:t>
      </w:r>
    </w:p>
    <w:p>
      <w:pPr>
        <w:pStyle w:val="Style1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.Выставка работ учащихся.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i/>
          <w:color w:val="000000"/>
          <w:sz w:val="22"/>
          <w:szCs w:val="22"/>
        </w:rPr>
        <w:t>Учитель читает стихотворение</w:t>
      </w:r>
      <w:r>
        <w:rPr>
          <w:rFonts w:cs="Tahoma" w:ascii="Tahoma" w:hAnsi="Tahoma"/>
          <w:color w:val="000000"/>
          <w:sz w:val="22"/>
          <w:szCs w:val="22"/>
        </w:rPr>
        <w:t xml:space="preserve"> ( Н.Бромлей)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снежинки! Это мы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арашютики зимы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то мы над вами кружим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то мы с ветрами дружим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танцуем дни и ночи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же несколько недель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ши танцы, между прочим,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зываются - метель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вйте мы тоже устроим «метель»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.Рефлексия.</w:t>
      </w:r>
    </w:p>
    <w:p>
      <w:pPr>
        <w:pStyle w:val="Style1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Какое настроение было, когда рисовали и слушали музыку?</w:t>
      </w:r>
    </w:p>
    <w:p>
      <w:pPr>
        <w:pStyle w:val="Style17"/>
        <w:rPr/>
      </w:pPr>
      <w:r>
        <w:rPr>
          <w:rFonts w:cs="Tahoma" w:ascii="Tahoma" w:hAnsi="Tahoma"/>
          <w:b/>
          <w:color w:val="000000"/>
          <w:sz w:val="22"/>
          <w:szCs w:val="22"/>
        </w:rPr>
        <w:t>8.Оценка работ учащихся.</w:t>
      </w:r>
    </w:p>
    <w:p>
      <w:pPr>
        <w:pStyle w:val="Style1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Admin</dc:creator>
  <dc:description/>
  <cp:keywords/>
  <dc:language>en-US</dc:language>
  <cp:lastModifiedBy>Admin</cp:lastModifiedBy>
  <cp:lastPrinted>2016-01-20T17:01:00Z</cp:lastPrinted>
  <dcterms:modified xsi:type="dcterms:W3CDTF">2016-01-25T03:10:00Z</dcterms:modified>
  <cp:revision>7</cp:revision>
  <dc:subject/>
  <dc:title/>
</cp:coreProperties>
</file>