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лассное мероприятие «Поздравляем наших мам»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Цели: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спитание уважительного отношения к семье, к маме;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особствовать формированию сплоченности детей и родителей;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витие креативных способностей у детей и взрослых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Ход мероприятия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- Здравствуйте, уважаемые наши родители, мамы, бабушки. Мы очень рады, что вы, несмотря на бесконечные дела и заботы, пришли сегодня к нам.</w:t>
      </w:r>
    </w:p>
    <w:p>
      <w:pPr>
        <w:pStyle w:val="Style15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 xml:space="preserve">26 ноября вся Россия отмечает прекрасный праздник “День матери”! на доске </w:t>
      </w:r>
    </w:p>
    <w:p>
      <w:pPr>
        <w:pStyle w:val="Style15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  . – Семья для каждого из нас – самое главное, самое нужное в жизни. А самый близкий и родной человек в семье, конечно же, мама!  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Данила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  – “Мама” - это первое слово, которое произносит малыш. Пока ребенок маленький, мама и кормит его, и поит, и укачивает в колыбели. Мама и пожалеет, и приласкает, и наставит на правильный путь.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Вика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  – Для мамы всегда хочется сделать что-то хорошее, доброе, хотя в повседневной суете это удается не очень часто. Поэтому наш праздник мы посвящаем вам, дорогие и любимые наши мамочки!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Тимур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танец с зонтиками под музыку из кинофильма «Осенний марафон»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оня С, Полина К,Настя В, Лиза К,  Алина Ч, Полина Д,  Соня Б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Каждую секунду в мире рождаются три человека. С первого дня жизни ребенка мама живет его дыханием, его  улыбкой. Как солнце посылает свои лучи, согревая все живое, так и любовь мамы согревает всю жизнь ребенка. У мамы самое доброе сердце, самые ласковые руки, самый нежный взгляд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ейчас узнаем кто же о вас заботится   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мамочка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то пришел ко мне с утра.</w:t>
        <w:br/>
        <w:t>Мамочка!</w:t>
        <w:br/>
        <w:t>Кто сказал “вставать пора”!</w:t>
        <w:br/>
        <w:t>Мамочка!</w:t>
        <w:br/>
        <w:t>Кашу кто успел сварить?</w:t>
        <w:br/>
        <w:t>Мамочка!</w:t>
        <w:br/>
        <w:t>Чаю мне в стакан налить?</w:t>
        <w:br/>
        <w:t>Мамочка!</w:t>
        <w:br/>
        <w:t>Кто цветов в саду нарвал?</w:t>
        <w:br/>
        <w:t>Мамочка!</w:t>
        <w:br/>
        <w:t>Кто меня поцеловал?</w:t>
        <w:br/>
        <w:t>Мамочка!</w:t>
        <w:br/>
        <w:t>Кто ребячий любит смех?</w:t>
        <w:br/>
        <w:t>Мамочка!</w:t>
        <w:br/>
        <w:t>Кто на свете лучше всех?</w:t>
        <w:br/>
        <w:t>Мамочка!</w:t>
        <w:br/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даром народная мудрость гласит: “Птица радуется весне, а младенец матери”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Мама ведет нас в мир прекрасного. Она помогает нам понять красоту мира: леса и неба, луны и солнца, облаков и звезд. Эти уроки красоты на всю жизнь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итель. Детское внимание, детская помощь – это самый лучший подарок для мамы. Пусть же мама всегда чувствует вашу заботу, видит ваше стремление сделать ей приятное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Угадай где моя мама» портреты мам. Мамы угадывают где чей портрет, который нарисовал каждый ребёнок для своей мамы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Дети дарят мамам поделки “Цветы” )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курсы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онкурс 1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Мамин труд я берегу,</w:t>
        <w:br/>
        <w:t>Помогаю, чем могу.</w:t>
        <w:br/>
        <w:t>Нынче мама на обед</w:t>
        <w:br/>
        <w:t>Наготовила котлет.</w:t>
        <w:br/>
        <w:t>И сказала, “Скушай,</w:t>
        <w:br/>
        <w:t>Выручи, покушай!”</w:t>
        <w:br/>
        <w:t>Я поел немного,</w:t>
        <w:br/>
        <w:t xml:space="preserve">Разве не подмога?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Кирилл  М.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Каждый в детстве, наверное, слышал сказку про сороку - белобоку, которая кашу варила. Ребята, а вы знаете, из чего можно сварить кашу? Давайте проверим. Я буду называть продукты. Если они нужны для каши говорите “да”, а если не нужны – “нет”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рока – белобока задумала кашу варить,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тобы деток накормить.</w:t>
        <w:br/>
        <w:t>На рынок пошла</w:t>
        <w:br/>
        <w:t>И вот что взяла:</w:t>
        <w:br/>
        <w:t>Парное молоко? – да!</w:t>
        <w:br/>
        <w:t>Куриное яйцо? – нет!</w:t>
        <w:br/>
        <w:t>Крупа манная? – да!</w:t>
        <w:br/>
        <w:t>Капуста кочанная? – нет!</w:t>
        <w:br/>
        <w:t>Солёный огурец? – нет!</w:t>
        <w:br/>
        <w:t>Мясной холодец? – нет!</w:t>
        <w:br/>
        <w:t>Сахар да соль? – да!</w:t>
        <w:br/>
        <w:t>Белая фасоль? – нет!</w:t>
        <w:br/>
        <w:t>Масло топленное? – да!</w:t>
        <w:br/>
        <w:t>Рыбка соленная? – нет!</w:t>
        <w:br/>
        <w:t>Лавровый лист? – нет!</w:t>
        <w:br/>
        <w:t>Китайский рис? – да!</w:t>
        <w:br/>
        <w:t>Чернослив да изюм? – да!</w:t>
        <w:br/>
        <w:t>Шоколадный лукум? – нет!</w:t>
        <w:br/>
        <w:t>Перец болгарский? – нет!</w:t>
        <w:br/>
        <w:t>Соус татарский? – нет!</w:t>
        <w:br/>
        <w:t>Клубничное варенье? – да!</w:t>
        <w:br/>
        <w:t>Бисквитное печенье? – нет!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Да славненькая кашка получилась!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 вы любите когда мама готовит для вас? Какие любимые блюда?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Как легко приготовить обед!</w:t>
        <w:br/>
        <w:t>Ничего в этом трудного нет!</w:t>
        <w:br/>
        <w:t>Это проще простого:</w:t>
        <w:br/>
        <w:t>Это раз – и готово!</w:t>
        <w:br/>
        <w:t>(Если мама готовит обед).</w:t>
        <w:br/>
        <w:t>Но бывает, некогда маме,</w:t>
        <w:br/>
        <w:t>И обед себе варим мы сами,</w:t>
        <w:br/>
        <w:t>И тогда</w:t>
        <w:br/>
        <w:t>Не пойму в чем секрет?</w:t>
        <w:br/>
        <w:t>Очень</w:t>
        <w:br/>
        <w:t>Трудно </w:t>
        <w:br/>
        <w:t>Готовить </w:t>
        <w:br/>
        <w:t>Обед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курс 2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Для участия в конкурсе вызываем две команды по 3 человека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дание для первой команды – приготовить плов, а для второй – борщ. Для этого первые участники бегут к столу, на котором лежат карточки с названиями продуктов, выбирают продукт для своего блюда и, вернувшись на место, кладут в кастрюлю. Затем бегут следующие игроки. Победит та команда, которая правильно выберет продукты для блюда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Кастрюли вырезанные из ватмана – названия ингредиентов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лов – рис, мясо, лук, морковь, специи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орщ – мясо, капуста, свёкла, морковь, лук, картофель, специи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 сейчас  смешные рассказы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Ваня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        Гномик пришел в аптеку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Дайте мне, пожалуйста, таблетку аспирина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ам завернуть?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ет, спасибо, я так докачу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     К маме подбегает сынишка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Мама! Мама! Я стремянку уронил!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у, позови отца, он поднимет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е поднимет. Он на люстре висит!</w:t>
        <w:tab/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     Папа Алены на её вопросы часто отвечает: “Не знаю”.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к-то речь зашла о книжке Н. Носова “Незнайка”, и папа спрашивает: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Алёна, а ты знаешь, кто такой Незнайка!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лёна отвечает: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Знаю, это ты, папа.</w:t>
      </w:r>
    </w:p>
    <w:p>
      <w:pPr>
        <w:pStyle w:val="Normal"/>
        <w:shd w:fill="FFFFFF" w:val="clear"/>
        <w:spacing w:lineRule="atLeast" w:line="230" w:before="0" w:after="11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у вот на такой весёлой ноте хочется закончить наши поздравления. Желаем всем здоровья, счастья, хорошего настроения!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9:50:00Z</dcterms:created>
  <dc:creator>ASDF</dc:creator>
  <dc:description/>
  <cp:keywords/>
  <dc:language>en-US</dc:language>
  <cp:lastModifiedBy>ASDF</cp:lastModifiedBy>
  <dcterms:modified xsi:type="dcterms:W3CDTF">2016-01-28T20:02:00Z</dcterms:modified>
  <cp:revision>1</cp:revision>
  <dc:subject/>
  <dc:title/>
</cp:coreProperties>
</file>