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и укрепление здоровья ребенка через взаимодействие ДОУ и семьи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ропинками здоровь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дним из важнейших условий развития здоровой личности является согласованность в вопросах воспитания между детским садом и родителями. Без активного взаимодействия «ребенок-родитель-педагог» невозможно эффективное развитие. В нашем центре идет эффективное содружество между родителями и сотрудниками детского сада по формированию здорового образа жизни дошкольника. Конечно, хотелось бы, чтобы взаимодействие ДОУ и с семьи было целостное и систематизированное, но не всегда находим поддержку и понимание со стороны родителе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понимании «тропинками здоровья», мы подразумеваем  всю деятельность по укреплению здоровья дете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ыми принципами  которых являются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ность (выполнение тех или иных упражнений, мероприятий не только в ДОУ, но и дом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епенность (постепенное увеличение времени закаливающих процедур и нагрузки на детский организ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т особенностей организма каждого ребенка (основывается на тщательном изучении всех перенесенных ребенком заболеваний и учете наследственности.)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Что же способствует  формированию здорового образа жизни дошкольника ?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1.Закалива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Закаливание воздухом (</w:t>
      </w:r>
      <w:r>
        <w:rPr>
          <w:rFonts w:cs="Times New Roman" w:ascii="Times New Roman" w:hAnsi="Times New Roman"/>
          <w:sz w:val="28"/>
          <w:szCs w:val="28"/>
        </w:rPr>
        <w:t xml:space="preserve">утренний прием детей в детском саду на свежем воздухе, воздушные ванны с упражнениями, сон с доступом свежего воздуха, облегченная одежда с учетом сезона, солнечные ванны, отдых в тени, систематические прогулки на улице, вне зависимости от погоды)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Закаливание водой.  (</w:t>
      </w:r>
      <w:r>
        <w:rPr>
          <w:rFonts w:cs="Times New Roman" w:ascii="Times New Roman" w:hAnsi="Times New Roman"/>
          <w:sz w:val="28"/>
          <w:szCs w:val="28"/>
        </w:rPr>
        <w:t>умывание прохладной водой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кание рта кипяченой, прохладной водой, обливание рук до локтей холодной водой, сезонное обливание ног водой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2.  Дыхательные упражнения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способствуют хорошему расслаблению организма после физических нагрузок, а также снабжают кислородом внутренние органы. Глубокие медленные вдохи и выдохи способствуют успокоению, расслаблению, снятию напряжения, помогают ребенку справиться с волнением и раздражением. Очень важно научить ребенка носовому дыханию, что будет способствовать профилактике насморка и респираторных заболеваний.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 Профилактика нарушений зр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минутки отдыха для гла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фукосировка взгля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щение глаз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ргание «бабоч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рительные гимнастик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Профилактика плоскостопия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дьба босиком по рыхлому грунту (рыхлая почва, песок) по не ровной (галька, грав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хождение по ребристой доске и «Дорожке здоровья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хождение на носочках, пяточках, внутренней и внешней стороне стопы, ходьба с поднятыми пальцами, с собранными в «кулак», по канату, по гимнастической палке, катание ногами обруча или мяча, перекатывание с пятки на носок, да и простые подскоки, прыжки.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. Профилактика детского сколиоза, лордоза, кифоза и других нарушений осанк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занятия физкультурой с выполнением специальных упражнений;                                                                                         -закаливающие мероприятия;                                                                                                                                                        -массаж;                                                                                                                                                                                                          - занятия, направленные на снятие стресса и релаксацию.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акими бы совершенными методами ни проводилось укрепление здоровья ребенка в детс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и, оно не достигнет желаемого результата, если нет поддержки у родителей.  И все чаще мы сталкиваемся с тем, что родителям «интересно» и они  готовы к сотрудничеству только в вопросах  развития интеллекта ребенка. При этом забывая что здоровый ребенок- это ребенок который развит психологически, интеллектуально и физичес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воспитания здорового ребенка должны решаться в тесном контакте с семь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взаимодействовать  воспитателям с семьей ребенк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Анкетирование.</w:t>
      </w:r>
      <w:r>
        <w:rPr>
          <w:rFonts w:cs="Times New Roman" w:ascii="Times New Roman" w:hAnsi="Times New Roman"/>
          <w:sz w:val="28"/>
          <w:szCs w:val="28"/>
        </w:rPr>
        <w:t xml:space="preserve"> Которое покажет уровень знаний родителей, примерные темы родительских собраний и т.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е вопро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- Как вы считаете, почему Ваш ребенок болеет?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Что, по Вашему мнению, будет способствовать укреплению его здоровья?                                                                                                                                                       -Какие виды закаливания ВЫ используете дома?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Занимаетесь ли с ребенком утренней гимнастикой, спортивными играми?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Есть ли у Вас дома какое- либо оборудование для занятий спортом и мелкий спортивный инвентарь?                                                                                                              - Какие вопросы физвоспитания и оздоровления детского организма Вас интересуют?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Какие формы мероприятий для родителей Вы предлагаете по данным темам?                                                              -Посещает ли Ваш ребенок какую- либо спортивную секцию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В чем, на Ваш взгляд, ее польза?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Какие секции Вы предлагаете организовать в детском саду?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Вечера вопросов и отве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торых в беседе родители имеют возможность высказать свое мнение, поделиться опытом, получить исчерпывающий ответ от специалистов.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Рекомендации  для родителей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Индивидуальные консультации и беседы с родителями о значимости закаливающих процеду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  Информационные материалы, вывешенные на стенде;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. Памятк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.Фотографии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58:00Z</dcterms:created>
  <dc:creator>Ворон</dc:creator>
  <dc:description/>
  <cp:keywords/>
  <dc:language>en-US</dc:language>
  <cp:lastModifiedBy>Пользователь-1</cp:lastModifiedBy>
  <dcterms:modified xsi:type="dcterms:W3CDTF">2015-11-19T18:28:00Z</dcterms:modified>
  <cp:revision>10</cp:revision>
  <dc:subject/>
  <dc:title/>
</cp:coreProperties>
</file>