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Тема: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«Жизнь лесных зверей зимой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(1-й урок, всего 2 уро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Познакомить учащихся с  особенностями жизни зверей зим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туализировать  уже известные знания  учащихся об  особенностях жизни зверей зимой на  основе  имеющихся  представлен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формировать новые знания об   особенностях жизни зверей зи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: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 познавательную  активность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 наблюдательность, любознательность,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 бережное  отношение  к животным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ть  умение  слушать  собеседника, вступать  в  коллективное  учебное  сотрудничество, умение  работать  в 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урок  изучения  и  первичного  закрепления  новых 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работы учащихся: </w:t>
      </w:r>
      <w:r>
        <w:rPr>
          <w:rFonts w:cs="Times New Roman" w:ascii="Times New Roman" w:hAnsi="Times New Roman"/>
          <w:sz w:val="32"/>
          <w:szCs w:val="32"/>
        </w:rPr>
        <w:t>фронтальная с элементами  работы  в  пар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омпьютер, проектор, учебник, хрестоматия, рабочая тетрадь, слайды о живот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ные:</w:t>
      </w:r>
      <w:r>
        <w:rPr>
          <w:rFonts w:cs="Times New Roman" w:ascii="Times New Roman" w:hAnsi="Times New Roman"/>
          <w:sz w:val="32"/>
          <w:szCs w:val="32"/>
        </w:rPr>
        <w:t xml:space="preserve"> знают признаки млекопитающих; знают  особенности жизни зверей в зимне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тапредметные:</w:t>
      </w:r>
      <w:r>
        <w:rPr>
          <w:rFonts w:cs="Times New Roman" w:ascii="Times New Roman" w:hAnsi="Times New Roman"/>
          <w:sz w:val="32"/>
          <w:szCs w:val="32"/>
        </w:rPr>
        <w:t xml:space="preserve">  умеют планировать свою учебную деятельность,  осуществлять   контроль и самоконтроль учебных действий при помощи учителя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ичностные:</w:t>
      </w:r>
      <w:r>
        <w:rPr>
          <w:rFonts w:cs="Times New Roman" w:ascii="Times New Roman" w:hAnsi="Times New Roman"/>
          <w:sz w:val="32"/>
          <w:szCs w:val="32"/>
        </w:rPr>
        <w:t xml:space="preserve"> понимают, что к животным нужно относиться береж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tbl>
      <w:tblPr>
        <w:tblW w:w="12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34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ормируе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Организационный момен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У нас сегодня на уроке гости. Давайте улыбнёмся им, улыбнёмся друг другу, улыбнитесь мне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32"/>
                <w:szCs w:val="32"/>
              </w:rPr>
              <w:t>Руки? – НА МЕСТЕ!</w:t>
            </w:r>
          </w:p>
          <w:p>
            <w:pPr>
              <w:pStyle w:val="Style15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ги? – НА МЕСТЕ!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32"/>
                <w:szCs w:val="32"/>
              </w:rPr>
              <w:t>Локти? – У  КРАЯ!</w:t>
            </w:r>
          </w:p>
          <w:p>
            <w:pPr>
              <w:pStyle w:val="Style15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ина? – ПРЯМАЯ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ебята, вы хотели бы найти клад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что это так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равильно. Но есть на земле вещи гораздо ценнее золота и денег. Их нельзя потратить, с годами их становится все больш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э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Это знания. Именно за таким кладом мы сегодня отправимся. Нас ждут трудности, но мы с ними обязательно справимся. Итак, в путь!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 приветствуют  учителя, внимательно  слушают  стихотворение, настраиваются  на  работу.</w:t>
            </w:r>
          </w:p>
          <w:p>
            <w:pPr>
              <w:pStyle w:val="Normal"/>
              <w:tabs>
                <w:tab w:val="clear" w:pos="708"/>
                <w:tab w:val="center" w:pos="164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44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 Клад - это богатство, деньги, золото, драгоц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 дете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ысло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овое взаимодействие.</w:t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Актуализация опорных знаний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слушайте отрывок из стихотворения и скажите, о каком времени года в нём говоритс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сё кругом бело – сине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ё в тонком кружеве тен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лес укрыт пушистым инеем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нул до первых вешних дн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Мы будем говорить о зим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зовите признаки з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има - самое холодное время го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нце светит, но не гре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 пасмурное, хмур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и короткие, ночи длинны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рзает почва и водоё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ля покрывается  снежным покровом.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3,4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какие зимние месяцы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5,6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сейчас приготовьтесь работать в парах. Мы поиграем в игру «Маза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«Моз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оритм выпол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останьте из конвертов мозайку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нимательно рассмотрите и уберите лишние детали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з оставшихся деталей соберите иллюстр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полнив работу, поднимит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изображено на иллюстр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 каким признакам вы определили, что это зимний лес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монстрация презентации «Жизнь лесных зверей зимой. »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лайд 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годня на уроке мы с вами отправимся  путешествовать по зимнему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вы думаете, кого мы можем встретить в зимнем лесу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общего у этих живот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8,9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назвать одним словом этих живот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ак о чём мы будем говори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шла зима. Завалила лес огромными сугробами. Глубок снег, спят медведи и барсуки в своих зимних спальнях, в сухие листья спрятались мотыльки и жучки.  Только голоса птиц и следы животных рассказывают о жизни зимнего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вы думаете, как живётся зимой лесным зверям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10,11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, зима - очень серьёзное испытание для лесных 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бы вы хотели узнать о жизни диких зверей зимо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де мы будем искать ответы на свои вопросы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 зи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ывают признаки зим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има самое холодное время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олнце светит, но не гре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ебо пасмурное, хмуро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ни короткие, ночи длинны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мерзает почва и водоё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емля покрывается  снежным покрово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ывают зимние месяцы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екабрь, январь, февр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работают по алгоритм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ив работу, дети, взявшись за руки, поднимают их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имни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ывают признаки зимнего леса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еревья стоят голые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емля и ветви деревьев покрыты сне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авнивают со слайд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ладывают в конвер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числяют живот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олк, лиса, заяц, кабан, лось, б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ывают  о признаках животны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ело покрыто шерстью, четыре лапы (ноги), туловище, голова, уши, хвост, острые 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 жизни лесных зверей в лесу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яжело зверям зимой.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Стало холодно, морозно. Снег покрыл землю ковром, прикрыл траву, плоды,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семена, закрыл корм, который остался с осе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м питаются? Как спасаются от морозов? Где спят?  Какие следы оставляют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учебнике, в хрестоматии, спросим у учителя. Вспомним то, что уже зн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ное взаимо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олн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ы  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учеб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заимодействие с учителем, одноклассниками, высказы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ей 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ведение в тему урока.</w:t>
            </w:r>
          </w:p>
        </w:tc>
      </w:tr>
      <w:tr>
        <w:trPr>
          <w:trHeight w:val="5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бы узнать больше о  жизни лесных зверей зимой,  будьте внимательны и постарайтесь всё замечать и запомин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аша и Миша приглашают всех на борт вертолё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Откройте учебники на стр.36-37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ядьте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так, мы поднимаемся высоко над землё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лайд с изображением вертолета и звук работующего вертолёта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нимательно рассмотрите иллюстрацию на странице 36-3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Что же мы видим сверху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вают учеб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ют  и обсуждают (в парах) картинку в учебнике на стр.36-3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видим лес. Он засыпан снегом. Деревья стоят, покрытые ине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с учителем, с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: общеучеб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е действия</w:t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Изучение нового материала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ебята, а кого вы видите  в зимнем лесу?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х зверей вы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каких зверей нельзя увидеть сверху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вы знаете, как они зимуют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йчас ваша задача: угадать, о каком животном идет речь, и рассказать всем как проводит зиму этот зверь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загадывает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Трав копытами касая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одит по лесу красавец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одит смело и лег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га раскинув широко. (Лось.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12, 13, 14, 15, 16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 проводит зиму 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вы об этом знаете, расс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сь – лесной великан. Вес его обычно достигает 400 килограммов. Запасов на зиму лось не делает. А такому зверю нужно много еды. Зимой добывать её очень сложно. Медленно бродят лоси среди кустарников и молодых деревьев, объедая их ветви. Но этот корм малопитательный. Время от времени лось отдыхает, закопавшись в рыхлый снег. А потом снова за еду. День ли, ночь ли – для лося неважно: он живет по собственному расписанию. Бурая толстая шкура, хотя и не пушистая, надежно защищает его от мороза. К тому же лоси прекрасно научились пользоваться для защиты от холода снегом. Лёжка лося-это яма в снегу с заледеневшими стенками, подтаявшими от тепла его большого тела.  При небольшом снеге они передвигаются легко. Но когда снег глубокий, ходить им тяжело. Зимой лоси собираются в группу и если на лося нападают, например, волки, то лось одним ударом  может убить в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можно ли лосей встретить в нашей мест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Эта рыжая плу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коварна и хит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стрых зайцев ловит ловко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 ворует со двора.     (Лиса.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17, 18, 19, 20, 21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из вас знает, как    проводит зиму лис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 снегу, даже глубокому, лисица ходит без труда. Из-за малого веса она почти не провалива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стает густая шуба, которая спасает от морозов. Вот с едой зимой плохо. Ведь лиса тоже запасов на зиму не делает. А в это время нет уже лягушек и птенцов, попрятались в норы мыши и полевки. Охотится она в поле, где ветер сдувает снег. Тщательно обнюхивает снег, норки мышей отыскивает. Под снегом их не видно, но её чуткие ушки услышат, где под снегом мышка прошуршала. Так мышами в основном и кормится всю зиму. Ещё она охотится за зайцами. Но не всегда может раскопать норку мышки под снегом или поймать зайца, поэтому, как и другие животные, часто голодает. Зимой у лисы под любым кустиком дом: свернется клубочком в снегу, прикроет своим пушистым хвостиком нос, чтобы не замерз, и 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а лиса  какая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можно ли лису встретить в нашей мест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Шапка бегает в б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 стволов грызёт кору. (Заяц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22, 23, 24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из вас знает, как    проводит зиму заяц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имой он стал белым. Шубка его теплая, густая. По глубокому снегу скачками передвигается заяц от одного куста к другому. У него нет своего дома. Спит заяц на снегу, прячется от врагов тоже на снегу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А почему заяц может спрятаться на снегу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в сильные морозы и бураны он забирается в снежные норы-пещеры под стволами поваленных деревьев, среди засыпанных снегом кустов. Запасов на зиму заяц не делает. Приходится грызть горькую кору осинок и жёсткие ветки. Живёт заяц впроголодь, ждет, когда навалит больше снега. Падает снег на ветки деревьев и кустов, пригибает их к земле. Вот теперь заяц может полакомиться молодой корой и тонкими веточками. Чем больше снега зимой, тем зайцам л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учш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заяц, 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можно ли зайцев встретить в нашей местност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минутка.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Зайка серенький сидит, </w:t>
            </w:r>
            <w:r>
              <w:rPr>
                <w:i/>
                <w:iCs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И ушами шевелит</w:t>
              <w:br/>
              <w:t>Зайке холодно сидеть,</w:t>
              <w:br/>
              <w:t xml:space="preserve">Надо лапочки погреть, </w:t>
            </w:r>
            <w:r>
              <w:rPr>
                <w:i/>
                <w:iCs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Зайке холодно стоять,</w:t>
              <w:br/>
              <w:t xml:space="preserve">Надо зайке поскакать, </w:t>
            </w:r>
            <w:r>
              <w:rPr>
                <w:i/>
                <w:iCs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Кто - то зайку напугал,</w:t>
              <w:br/>
              <w:t xml:space="preserve">Зайка - прыг и убеж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Хожу в пушистой шубе,                         Живу в густом лесу,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дупле на старом дуб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ешки я грызу. (Белка)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25, 26, 2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из вас знает, как    проводит зиму белк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ж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мороза белку защищает лёгкая серая шубка да большое тёплое гнездо. Строит его белка на дереве из толстых и тонких сучков и прутиков. Щели между ними плотно конопатит мхом. А ещё гнездо устраивает белка в дупле. Оно  не очень большое, но сухое. Дупло выстлано мхом, сухими листьями, белочке там тепло. Обычно у них не один домик, а несколько – для сна, для зимовки, для выведения бельчат. Бывает, что в сильные морозы несколько белок спят в одном гнезде, согревая друг друга и заткнув мхом вход. В гнезде, даже в сильные морозы, всегда около 18 градусов тепла. Белка запасла грибы и орехи еще летом и осенью, а теперь только отыскивает свои кладовые. Всегда найдет по запаху припрятанные в снегу и во мху орехи. С большим удовольствием ест и семена из еловых шишек, которых в лесу очень много. Часто ее запасами кормятся другие лесные з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а белка  какая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можно ли белку встретить в нашей мест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Летом ходит без дор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ле сосен и берёз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зимой он спит в берлог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мороза прячет нос? (Медведь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лайды 28, 29, 30, 31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из вас знает, как    проводит зиму медведь?                                                     -Расс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ь за осень нарастил под меховую шубу толстый слой жира. Этот жир и греет и питает его зимой. Жир-это запас пищи. Он лежит под кожей и, когда зверь спит, его организм питается запасами этого жира. Медведь обычно устраивает себе берлогу под корнями ели и другого дерева свалившего бурей. Подкопает землю, чтоб ямка получилась поглубже и натаскает в неё мох и кору ели. А потом приткнет веток к корням и заляжет спать до весны. Потом берлогу снегом занесет. Медведь на одном ухе спит, другим слушает. Медведица зимует вместе с медвежатами в одной берлоге. Зимой, в январе или феврале, у старших медвежат появляются младшие братишки или сестренки, совсем крошечные, величиной с рукави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а медведь 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можно ли медведей встретить в нашей мест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станьте, изобразите медведя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олодцы, садите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делайте вывод, как приспособились животные к зим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о-разному зимуют животн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-разному приспособились питаться звери в зимнее врем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какие группы можно разде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ы 32, 33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нам предстоит выполнить еще одно задани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елить животных по домикам.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лайд 34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омик – звери, которые делают запасы на зиму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омик - звери, которые впадают в спячку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домик – звери, которые ищут корм 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 белка, мышь-полёв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- медведь, еж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 заяц, лиса, волк, кабан, лос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оверка на экране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Не все животные делают на зиму запа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Работа в тетради стр.27.)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скрасить тех  животных, которые не запасают корм на з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раскрасили именно этих животных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лося, зайца, ли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едведя, бел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едведь спит в берлоге, а белка спряталась в дупло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имательно слушаю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гадку, отгадывают её.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зывают о животном, его особенностях зим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 отвечают  на  вопросы,  опираясь  на  жизненный  опыт, свои 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слуша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гадку, отгадывают её.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зывают о  животном, его особенностях, зим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 отвечают  на  вопросы,  опираясь  на  жизненный  опыт, свои 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ыжая, хитрая, пушистая, красивая, находчи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слушают загадку, отгадывают её.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ссказывают о животном, его особенностях, зим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 отвечают  на  вопросы,  опираясь  на  жизненный  опыт, свои 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белый, быстрый, косой, трусли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слушают загадку, отгадывают её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ассказывают о  животном, его особенностях, зимовке.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 отвечают  на  вопросы,  опираясь  на  жизненный  опыт, свои 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еренькая, маленькая, шустрая, запасливая, весёлая, лов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слушаю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гадку, отгадывают её.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детей.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ссказывают о животном, его особенностях, зим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 отвечают  на  вопросы,  опираясь  на  жизненный  опыт, свои  наблю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осолапый, неуклюжий, бурый, большо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олняют движения.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ают услыш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звери, которые делают запасы на зиму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звери, которые впадают в спячку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вери, которые ищут к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еделяют зверей по дом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работу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запасают корм на зим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олк, лиса, заяц, ёж, медвед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с учителем, с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: общеучеб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рав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цен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Закрепление  изученного материала.</w:t>
            </w:r>
          </w:p>
        </w:tc>
      </w:tr>
      <w:tr>
        <w:trPr>
          <w:trHeight w:val="31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ебята! Помимо тех зверей, о которых мы сегодня говорили, есть еще много зверей, которых можно встретить в  зимнем в лесу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е это звери?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каких животных мы не сможем встретить в зимнем лесу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ше путешествие продолжается, но что это внизу на снегу виднеется, что за узоры на лесной полянке? Выгляните в окно вертол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 слайде – зимние следы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: «Самый внимательны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Чьи там следы? </w:t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рассказа «Книга Зимы».</w:t>
            </w:r>
          </w:p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 лесу теперь очень тихо. Можно ходить иной раз целый день и не встретить ни одной живой души. Кажется, вымер лес, но это, только кажется. Присмотритесь хорошенько: весь снег в нем испещрен разными следами и следочкам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их лесных обитателей иной раз не скоро увидишь, зато свой след никто из них не сумеет спрятать до следующего снегопада, до новой порош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для того чтобы свободно уметь читать по следам, надо сперва научиться распознавать сами следы, определять, кому они принадлежат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 интересного из жизни лесных обитателей сумеете вы прочитать в белой книге зимы. Учитесь читать по следам о лесных происшествиях. Это должен уметь каждый натуралист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 презентаци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ьи следы?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комментиру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лось, кабан, волк, куница, олень…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еж, барсук, потому, что они впадают в спя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ют слайд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имательно слушают рассказ «Книга Зимы».</w:t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презентации.</w:t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имательно  слушают  объяснение  учителя, рассматривают  слайды, высказывают  своё  мнение.</w:t>
            </w:r>
          </w:p>
          <w:p>
            <w:pPr>
              <w:pStyle w:val="Normal"/>
              <w:autoSpaceDE w:val="false"/>
              <w:spacing w:lineRule="auto" w:line="252" w:before="6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с учителем, с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: общеучеб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Рефлексия деятельност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ше путешествие заканчивается, пора приземля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ую цель мы стави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вы считаете, мы достигли её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Что вам больше всего запомни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Хотите  ли узнать ещё что-то новое о лесных зверях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 следующем уроке мы узнаем , как люди помогают животным пережить трудную зимнюю пору. Мы познакомимся с интересными и познавательными рассказами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цените свою работу на уро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вайте закончим урок слов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ша умная голов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мала сегодня  ловко (погладить по голов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шки всё услышал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зки посмотрел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и всё исполнил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ножки посид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казывают  своё 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уют  выводы 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мечают вопросы, ответы на которые хотели бы получить на следующ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оценивают результаты урока и свою  деятельность     (прикрепляют смайлики на дос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оваривают слова, выполн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моконтро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5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5:00Z</dcterms:created>
  <dc:creator>User</dc:creator>
  <dc:description/>
  <cp:keywords/>
  <dc:language>en-US</dc:language>
  <cp:lastModifiedBy>User</cp:lastModifiedBy>
  <cp:lastPrinted>2012-12-09T16:29:00Z</cp:lastPrinted>
  <dcterms:modified xsi:type="dcterms:W3CDTF">2012-12-09T15:34:00Z</dcterms:modified>
  <cp:revision>69</cp:revision>
  <dc:subject/>
  <dc:title>Урок в 1 классе (Окружающий мир)</dc:title>
</cp:coreProperties>
</file>