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И «Спартакиада времен год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камьи, корзины, импровизированные «снежки», лыжи, барьеры, валенки, санки или ткань, скакалки, листы бумаги или дощечки, бумажные листья, кубики, мешки, конусы, веники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русская народн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Здравствуйте, добр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Здравствуйте, девицы-краса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Какое скопление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партакиаде времен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Разрешите представ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– зимняя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 зимние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у я здесь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ыжи, санки и 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гут на 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м зимнюю олимпиа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ому участнику будет наг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то: А я лето 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ркое и я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играем в догоня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ки, прятки и пятнаш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нюю олимпиаду я с вами про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каждого участника подарком 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Итак, нач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еселой спартак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 Старт д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то: Вы разделены на 2 команды – «Зима» и «Лето». Капитанам    команд мы вручаем отличитель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Но, чтобы спартакиаду пр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нужно тренера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А что искать- смотри 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физкульту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Да, зав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слово, (ИО учителя физкуль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Учитель объясняет правила спартакиады, знакомит с жюр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Выходи, не л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играй, повес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Подходите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 начин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С пустыми руками от нас не уйде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 обязательно приобре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Выходи, удаль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робей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А теперь, друзья-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хвалитесь-ка Зи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ы быстро пробе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одготовленной лыж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г на лыжах.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Каждый участник команды одевает лыжи и бежит до конуса и обратно. Выигрывает так команда, которая завершит бег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Приглашаем всех сюд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ропитесь, ребят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ходите, удальц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е меткие стрель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нежки» в корзин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аждый участник по-очереди кидает в корзину импровизированные снежки. Выигрывает та команда, которая больше закинула «снежков» в корзин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Любишь ката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 и саночки воз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мы спартакиаду продол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едлагаем друга на саночках прока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атание на саня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астников: Первый игрок везет сани, второй едет. После того, как ребята добрались до конуса и обратно, второй становится извозчиком, а третий садиться в сани и т.д. В качестве саней можно использовать ткань (если игра проходит в помещении) или настоящие санки (если игра проходит на улице). Выигрывает так команда, которая завершит бег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Хороши для любой пого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поги- скорох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апоги-скорох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Задача каждого участника по-очереди одеть большой валенок и пробежать в нем до конуса и обратно. Выигрывает так команда, которая завершит бег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Снежок растаял – гулять ох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 пути у вас топкое боло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Болот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астников по-очереди прыгать до конуса и обратно по импровизированным кочкам (листы бумаги или деревянные дощечки). Выигрывает так команда, которая завершит бег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Разбежались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жки сорокон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6. Сороконо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игроков: первый бежит до конуса и обратно. К нему «паровозиком» присоединяется второй. Они бегут до конуса и обратно. К ним присоединяется третий и т.д. Выигрывает так команда, которая завершит бег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Чтоб зимою сытно ж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шку нужно пос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хаживать за нею не за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осенью вовремя урожай уб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7. Посадка картош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ервый игрок «сажает картошку» (кубики, маленькие мячи, шары и т.п.), двигаясь до конуса. Обратно бежит.  Второй игрок собирает «картошку», двигаясь к конусу. Обратно бежит. Третий игрок – сажает, четвертый – собирает и т.д. Выигрывает так команда, которая завершит бег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Осенью листья землю застил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люди эти листья уб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вам предстоит по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ля этого вам веник приг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8. Веселые дво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ервый игрок, двигаясь к конусу раскидывает листья (бумажные и любой форты) Второй игрок – подметает их веником к конусу. Третий – собирает листья в корзину. Четвертый – раскидывает, пятый – подметает, шестой – собирает и т.д. Выигрывает так команда, которая завершит эстафету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Славный урожай вырос в огор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брать его надо, пока есть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9. Сбор ур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ервый игрок «сажает», второй – убирает. Выигрывает так команда, которая завершит бег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Летом мы играем в с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м прыгать на скак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10. Бег со скака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Каждый участник команды бежит, прыгая на скакалке до конуса, обратно бегом. Выигрывает так команда, которая завершит бег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Мне через костер прыг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о останется от меня одна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. Бег с препятствиями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дача: Каждый игрок бежит до конуса и обратно преодолевая препятствия (маленькие барьеры)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Лето: Ай, команды! Ай, молодцы!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акие из вас пловцы?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аль свою нам покажите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о буйка все доплывите!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12. Веселый запл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Каждый игрок команды проползает по скамье, бежит до конуса и обратно.  Выигрывает так команда, которая завершит бег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Закончилась наша больш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ем вам домой расходитьс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Слово жюри – пусть итоги объя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участникам подарки пода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о жюри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втор: Ващилова Татьяна Сергеевна, педагог дополнительного образовани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51:00Z</dcterms:created>
  <dc:creator>ТАНЮША</dc:creator>
  <dc:description/>
  <cp:keywords/>
  <dc:language>en-US</dc:language>
  <cp:lastModifiedBy>1</cp:lastModifiedBy>
  <cp:lastPrinted>2006-03-19T21:49:00Z</cp:lastPrinted>
  <dcterms:modified xsi:type="dcterms:W3CDTF">2016-01-23T10:23:00Z</dcterms:modified>
  <cp:revision>10</cp:revision>
  <dc:subject/>
  <dc:title>                     Веселая спартакиада</dc:title>
</cp:coreProperties>
</file>