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етка классных ч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«А»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 Бакурина Светлана Алексеев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3402"/>
        <w:gridCol w:w="3402"/>
        <w:gridCol w:w="340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Ч «Моя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70-летию Победы в войне с Япон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алантли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Готов к труду и обороне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навек любим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Году литературы в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школьника. ТБ на осенних каникулах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асности подстерегают нас на улицах и дорог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словарный урок, посвященный юбилею В.Да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ни Табаков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Ч, посвященный Дню конститу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зимних каникулах. ТБ на ёлк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при спортивных заня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жилище от пожа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Ч «Твои права и обязан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познаёшь ми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зжая часть дор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вода войск из Афганист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Муж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чув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равить настро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в жизни школьника. ТБ на весенних каникулах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Дети против огненный заба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елать при пожар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пожаротушения и пожарной сигн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каникулах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«Урок Муже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пания и езды на велосипеде. ТБ на летних канику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час проходит на __7__ уроке, в _____понедельник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2:00Z</dcterms:created>
  <dc:creator>Директор</dc:creator>
  <dc:description/>
  <cp:keywords/>
  <dc:language>en-US</dc:language>
  <cp:lastModifiedBy>user</cp:lastModifiedBy>
  <cp:lastPrinted>2015-09-28T14:55:00Z</cp:lastPrinted>
  <dcterms:modified xsi:type="dcterms:W3CDTF">2015-09-28T11:56:00Z</dcterms:modified>
  <cp:revision>9</cp:revision>
  <dc:subject/>
  <dc:title/>
</cp:coreProperties>
</file>