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Открытие «Недели здоровья»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«Путешествие на поезде здоровья по станциям»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культуре.</w:t>
      </w:r>
      <w:r>
        <w:rPr>
          <w:rFonts w:cs="Times New Roman" w:ascii="Times New Roman" w:hAnsi="Times New Roman"/>
          <w:sz w:val="28"/>
          <w:szCs w:val="28"/>
        </w:rPr>
        <w:t xml:space="preserve"> Дорогие дети, сегодня мы собрались дружной семьей, для того чтобы дать старт Недели здоровья. Каждый день недели будет посвящен тому, чтобы вы больше узнали о себе, о том, как помогать себе  сохранить и укрепить здоровье, какую пользу приносят занятия физкультурой, как правильно питаться и ухаживать за собой, что значит «солнце, воздух и вода – наши лучшие друзья», как обезопасить себя от вредных привычек, как вести себя на дороге, когда ты один дома и так далее.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деюсь, что каждый из вас будет активным участником в мероприятиях, которые будут проводиться у нас в саду. 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мне хочется сказать вам всем доброе и мудрое слово «здравствуйте». Это слово означает пожелание здоровья: здравствуй - то есть – будь здоров, не болей.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здоров, не болей,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сьба всех людей.</w:t>
      </w:r>
    </w:p>
    <w:p>
      <w:pPr>
        <w:pStyle w:val="Normal"/>
        <w:spacing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, стоит лишь сказать,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надо объяснять: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и хотим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этом говорим.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занятия физической культурой несут  всем нам пользу, а в первую очередь доброе здоровье.  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любите путешествовать? (Да.) Я предлагаю вам отправиться на «поезде здоровья» в путешествие по разным станциям: спортивная, витаминная, игровая, гигиеническая. Вы согласны? (Да.) Тогда  поехали!</w:t>
      </w:r>
    </w:p>
    <w:p>
      <w:pPr>
        <w:pStyle w:val="Normal"/>
        <w:spacing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музыка – дети, сидя на стульчиках и скамейках, в такт музыке топают ногами.</w:t>
      </w:r>
    </w:p>
    <w:p>
      <w:pPr>
        <w:pStyle w:val="Normal"/>
        <w:spacing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мы и приехали на 1станцию – спортивную.</w:t>
      </w:r>
    </w:p>
    <w:p>
      <w:pPr>
        <w:pStyle w:val="Normal"/>
        <w:spacing w:before="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Спорт нам плечи расправляет, 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, ловкость нам дает,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м мышцы развивает,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корды нас зовет.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ют песню «Физкульт-ура».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А я знаю, дети, 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расти и закаляться нужно вам 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рядкой заниматься каждодневно по утрам. 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агаю вам сделать веселую зарядку: 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я младшая группа – упражнения без предметов под песню «Мы ногами топ-топ-топ»</w:t>
      </w:r>
    </w:p>
    <w:p>
      <w:pPr>
        <w:pStyle w:val="Normal"/>
        <w:spacing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группа – упражнения с султанчиками под песню «Что такое доброта»,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– упражнения с обручами под звездную музыку гр. «Спейс»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– упражнения с длинной гимнастической палкой под музыку гр. «Барбарики»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Молодцы дети. Я вижу, что вы все любите делать зарядку и надеюсь, что эта привычка останется навсегда. 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езд наш отправляется дальше. Ту-ту! Поехали…</w:t>
      </w:r>
    </w:p>
    <w:p>
      <w:pPr>
        <w:pStyle w:val="Normal"/>
        <w:spacing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езд здоровья приближается к следующей станции - «витаминной». Давайте узнаем, что же здесь происходит.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детьми старшей группы сценки «Спор овощей».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Да ребята, с витаминами нужно дружить. Об этом нам желают рассказать дети подготовительной группы (дети выступают с карточками). </w:t>
      </w:r>
    </w:p>
    <w:p>
      <w:pPr>
        <w:pStyle w:val="Normal"/>
        <w:spacing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тамин А – Тищенко Карина, витамин В – Прошина Лера, витамин С – Фризен Катя, витамин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Е – Воропаев Никита.</w:t>
      </w:r>
    </w:p>
    <w:p>
      <w:pPr>
        <w:pStyle w:val="Normal"/>
        <w:spacing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. А вы употребляете молочные продукты? А какие продукты нужны для того, чтобы приготовить кашу? (Да!) Вот я сейчас и проверю.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ься игра «Готовим кашу»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дальше в путь. Поехали!!!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и дети топают в такт музыки.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Мы подъезжаем к станции «игровая». Хочу вас спросить, любите ли вы игр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Очень любим мы играть: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жмурки» игроков искать,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о в «классики» скакать,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ефон» изображать,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мейкой» по двору бежать,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ки» верно выбирать.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фанты» точно отвечать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 капли не скучать!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ю вам поиграть.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шая группа – «Лохматый пес»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«А» - «У медведя во бору»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– «Бабка-ёжка»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– «Мяч водящему»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Игры даром не прошли, 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здоровья принесли. 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лениться не годиться, 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омнить мы всегда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доровья пригодится 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воздух и вода.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есь поудобнее, поезд отправляется к следующей станции. Поехали… Стоп. Станция необычная – «гигиеническая».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что такое гигиена? (ответы детей). Да, это забота о чистоте. А чтобы о себе заботиться, нужно знать какие предметы или средства личной гигиены нам в этом помогают. А чтобы это узнать давайте все дружно  отгадаем кроссворд (дети, отвечая на вопросы, </w:t>
      </w:r>
      <w:r>
        <w:rPr>
          <w:rFonts w:cs="Times New Roman" w:ascii="Times New Roman" w:hAnsi="Times New Roman"/>
          <w:b/>
          <w:sz w:val="28"/>
          <w:szCs w:val="28"/>
        </w:rPr>
        <w:t>разгадывают кроссворд «Средства личной гигиены»).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. Буль-буль-буль – журчит водица,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чистым, если мыться.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ться от души,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щечки хороши.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будут мытыми,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е умытыми.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 старшей группы поют частушки « о здоровом образе жизни».</w:t>
      </w:r>
    </w:p>
    <w:p>
      <w:pPr>
        <w:pStyle w:val="Normal"/>
        <w:spacing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. Ну вот, дорогие ребята, наше путешествие по станциям закончилось, и мы возвращаемся снова в наш уютный детский сад. Поехали. Приехали. Наше путешествие было увлекательное и я, надеюсь оно нас многому научило. Но вас ждет еще много интересного на неделе здоровья.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активными, умелыми, дружными и смелыми.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70C0"/>
        <w:left w:val="thickThin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здник открытия недели здоровья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48:00Z</dcterms:created>
  <dc:creator>Lenovo</dc:creator>
  <dc:description/>
  <cp:keywords/>
  <dc:language>en-US</dc:language>
  <cp:lastModifiedBy>Lenovo</cp:lastModifiedBy>
  <dcterms:modified xsi:type="dcterms:W3CDTF">2016-01-26T10:00:00Z</dcterms:modified>
  <cp:revision>15</cp:revision>
  <dc:subject/>
  <dc:title/>
</cp:coreProperties>
</file>