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270" w:before="150" w:after="0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Сценарий осеннего утренника по мотивам сказки «Гуси-лебеди»</w:t>
      </w:r>
    </w:p>
    <w:p>
      <w:pPr>
        <w:pStyle w:val="Style18"/>
        <w:shd w:fill="FFFFFF" w:val="clear"/>
        <w:spacing w:lineRule="atLeast" w:line="270" w:before="150" w:after="0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бегают в зал и встают полукругом.</w:t>
      </w:r>
    </w:p>
    <w:p>
      <w:pPr>
        <w:pStyle w:val="Style18"/>
        <w:shd w:fill="FFFFFF" w:val="clear"/>
        <w:spacing w:before="15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Вед.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Вот и наступила осень. Летний зной сменила прохлада. Пусто в домике стрижа. Паучок вяжет сети, грустя о прошедшем лете. Бусинками ягод усыпана рябина.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кружил осенний лист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 упал под ноги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то же золотом решил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ымостить дороги?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 Осень!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есня «Кружева осенние»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Чтецы: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глянул сегодня праздник в каждый дом,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тому что бродит осень за окном.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глянул осенний праздник в детский сад,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Чтоб порадовать и взрослых и ребят.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сень нас к себе на бал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ынче пригласила.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Чтоб никто не опоздал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сень попросила.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 вот мы здесь. Сверкает зал.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еплом согреты лица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шла пора открыть наш бал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И в танце закружитьс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Танец  «Листик, листик, листопа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1-й ребенок.</w:t>
        <w:br/>
        <w:t>Быстро лето улетело</w:t>
        <w:br/>
        <w:t>Перелетной птицей вдаль.</w:t>
        <w:br/>
        <w:t>Осень чудно расстелила</w:t>
        <w:br/>
        <w:t>Увядающую шаль.</w:t>
        <w:br/>
        <w:t>2-й ребенок.</w:t>
        <w:br/>
        <w:t>Вмиг заворожила взоры</w:t>
        <w:br/>
        <w:t>Огневой своей листвой,</w:t>
        <w:br/>
        <w:t>Колоском, созревшим в поле,</w:t>
        <w:br/>
        <w:t>Пожелтевшею травой.</w:t>
        <w:br/>
        <w:t>3-й ребенок.</w:t>
        <w:br/>
        <w:t>Одарила гостъя-осень</w:t>
        <w:br/>
        <w:t>Урожаями плодов,</w:t>
        <w:br/>
        <w:t>Моросящими дождями,</w:t>
        <w:br/>
        <w:t>Кузовком лесных грибов.</w:t>
        <w:br/>
        <w:t>4-й ребенок.</w:t>
        <w:br/>
        <w:t>Так давайте славить осень</w:t>
        <w:br/>
        <w:t>Песней, пляской и игрой.</w:t>
        <w:br/>
        <w:t>Будут радостными встречи.</w:t>
        <w:br/>
        <w:t>Осень, это праздник твой!</w:t>
        <w:br/>
        <w:t>(М. Дорофеева)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Песня «Осень златокудрая»</w:t>
      </w:r>
    </w:p>
    <w:p>
      <w:pPr>
        <w:pStyle w:val="NormalWeb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 с зонтиками «Кап-кап»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  <w:br/>
      </w:r>
      <w:r>
        <w:rPr>
          <w:b w:val="false"/>
          <w:bCs w:val="false"/>
          <w:color w:val="111111"/>
          <w:sz w:val="28"/>
          <w:szCs w:val="28"/>
        </w:rPr>
        <w:t>Нельзя нам на свете прожить без чудес. Они нас повсюду встречают.</w:t>
        <w:br/>
        <w:t>Волшебный осенний и сказочный лес нас в гости к себе приглашает.</w:t>
        <w:br/>
        <w:t>Закружится ветер под песню дождя, листочки нам под ноги бросит.</w:t>
        <w:br/>
        <w:t>Какая красивая это пора: пришла к нам опять чудо-осень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ёнок:</w:t>
      </w:r>
      <w:r>
        <w:rPr>
          <w:sz w:val="28"/>
          <w:szCs w:val="28"/>
        </w:rPr>
        <w:t xml:space="preserve"> Осень, ты можешь грустить и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ом плакать, потом улы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ками яркими радовать нас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Хмуростью неба грозить каждый раз,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сень, ты хочешь нас всех удивить?</w:t>
      </w:r>
    </w:p>
    <w:p>
      <w:pPr>
        <w:pStyle w:val="Normal"/>
        <w:rPr>
          <w:b/>
          <w:b/>
          <w:bCs w:val="false"/>
          <w:iCs/>
          <w:color w:val="111111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ети: </w:t>
      </w:r>
      <w:r>
        <w:rPr>
          <w:b w:val="false"/>
          <w:bCs w:val="false"/>
          <w:iCs/>
          <w:color w:val="000000"/>
          <w:sz w:val="28"/>
          <w:szCs w:val="28"/>
        </w:rPr>
        <w:t>Будем мы Осень любую люб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 w:val="false"/>
          <w:iCs/>
          <w:color w:val="111111"/>
          <w:sz w:val="28"/>
          <w:szCs w:val="28"/>
        </w:rPr>
        <w:t>Ведущий:</w:t>
      </w:r>
      <w:r>
        <w:rPr>
          <w:b w:val="false"/>
          <w:bCs w:val="false"/>
          <w:iCs/>
          <w:color w:val="000000"/>
          <w:sz w:val="28"/>
          <w:szCs w:val="28"/>
        </w:rPr>
        <w:t>В мире много сказок, грустных и смешных,</w:t>
        <w:br/>
        <w:t>И прожить на свете нам нельзя без них. В сказке может все случиться, наша сказка впереди. Сказка в двери к нам стучится, скажем, гостю: «Заходи!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си-леб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у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, девочки – с голубыми пла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а, мальчики – пи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ябинка, дев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-Е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: кошка, перо, сеть, пирожки, пирожки на подносе., корзина с яблоками, кувшин,игрушка пет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ародная 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навес открывается. На заднем плане –ширма -  лесной пейза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еднем плане- дом. Перед ним Машенька и Ванечка  играют в ладушки. Возле дома лежит игрушка-кот и петушо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избы выходят мать и отец с узлами и корз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ец.</w:t>
      </w:r>
      <w:r>
        <w:rPr>
          <w:sz w:val="28"/>
          <w:szCs w:val="28"/>
        </w:rPr>
        <w:t xml:space="preserve">  Мы на ярмарку пойдем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 вечеру  нас ждит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стаетесь вы вдвоем,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льно не шалит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ь</w:t>
      </w:r>
      <w:r>
        <w:rPr>
          <w:sz w:val="28"/>
          <w:szCs w:val="28"/>
        </w:rPr>
        <w:t xml:space="preserve"> (Маше) За Ванюшей присмотри,</w:t>
      </w:r>
    </w:p>
    <w:p>
      <w:pPr>
        <w:pStyle w:val="Normal"/>
        <w:ind w:left="144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ы уже больша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ец. </w:t>
      </w:r>
      <w:r>
        <w:rPr>
          <w:sz w:val="28"/>
          <w:szCs w:val="28"/>
        </w:rPr>
        <w:t xml:space="preserve"> За ворота не ход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ышишь, запрещаю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ь. </w:t>
      </w:r>
      <w:r>
        <w:rPr>
          <w:sz w:val="28"/>
          <w:szCs w:val="28"/>
        </w:rPr>
        <w:t xml:space="preserve">             У купцов из разных стран</w:t>
      </w:r>
    </w:p>
    <w:p>
      <w:pPr>
        <w:pStyle w:val="Normal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Купим мы обновы.</w:t>
      </w:r>
    </w:p>
    <w:p>
      <w:pPr>
        <w:pStyle w:val="Normal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Маше – шелк на сарафан,</w:t>
      </w:r>
    </w:p>
    <w:p>
      <w:pPr>
        <w:pStyle w:val="Normal"/>
        <w:ind w:left="144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не – пояс новы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ец. </w:t>
      </w:r>
      <w:r>
        <w:rPr>
          <w:sz w:val="28"/>
          <w:szCs w:val="28"/>
        </w:rPr>
        <w:t xml:space="preserve"> Мусор в доме прибер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цыпляток накор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месте. </w:t>
      </w:r>
      <w:r>
        <w:rPr>
          <w:sz w:val="28"/>
          <w:szCs w:val="28"/>
        </w:rPr>
        <w:t xml:space="preserve"> Никуда не уходи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ратца Ваню береги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Ладно, ладно, присмотрю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беру и накорм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уходят. Ваня и Маша машут им в сл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подружк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сле танца становя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ружки</w:t>
      </w:r>
      <w:r>
        <w:rPr>
          <w:sz w:val="28"/>
          <w:szCs w:val="28"/>
        </w:rPr>
        <w:t>. 1. К нам иди скорее,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поем, играем, 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Будем бегать взапу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ветром наперегонки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Ох, и скучно у ворот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не сидеть без дел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ак к девчонкам в хоровод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 б пойти хот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друж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йди, Маша, из ворот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йди, Маша,в хоровод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ша. </w:t>
      </w:r>
      <w:r>
        <w:rPr>
          <w:sz w:val="28"/>
          <w:szCs w:val="28"/>
        </w:rPr>
        <w:t>Нет, подружки,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ратца Ваня ст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ружки.</w:t>
      </w:r>
      <w:r>
        <w:rPr>
          <w:sz w:val="28"/>
          <w:szCs w:val="28"/>
        </w:rPr>
        <w:t xml:space="preserve">  На крылечке серый ко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он Ваню стереж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</w:t>
      </w:r>
      <w:r>
        <w:rPr>
          <w:sz w:val="28"/>
          <w:szCs w:val="28"/>
        </w:rPr>
        <w:t xml:space="preserve"> (повернулась к коту) Серый котик, поскуча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ратца Ваню покача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Маша поворачивается к зрителя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Отлучусь-ка на часок,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ама не узнае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i/>
          <w:sz w:val="28"/>
          <w:szCs w:val="28"/>
        </w:rPr>
        <w:t>Дает братцу петушка на палочк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смотри-ка,петушок над тобой летае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Я пошла, а ты сиди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мирно под окошком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икуда не уходи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е мучай кошку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Маша идет к подружкам в хоров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уз. «Во саду ли…» (оркестр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ружки.</w:t>
      </w:r>
      <w:r>
        <w:rPr>
          <w:sz w:val="28"/>
          <w:szCs w:val="28"/>
        </w:rPr>
        <w:t xml:space="preserve">  За рекою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дят девчонки хоровод.</w:t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А как песню запоют,</w:t>
      </w:r>
    </w:p>
    <w:p>
      <w:pPr>
        <w:pStyle w:val="Normal"/>
        <w:ind w:left="126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оги сами в пляс иду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ась за руки, ручейком девочки уходят  за шир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верей вылетает Бабка-Еж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За ней следом появляются Гус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ка-Ежка.</w:t>
      </w:r>
      <w:r>
        <w:rPr>
          <w:sz w:val="28"/>
          <w:szCs w:val="28"/>
        </w:rPr>
        <w:t xml:space="preserve"> А мальчишка – ничего,</w:t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Закачу пирушку!</w:t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Эй, вы где, хватай его </w:t>
      </w:r>
      <w:r>
        <w:rPr>
          <w:i/>
          <w:sz w:val="28"/>
          <w:szCs w:val="28"/>
        </w:rPr>
        <w:t>(гусям)</w:t>
      </w:r>
    </w:p>
    <w:p>
      <w:pPr>
        <w:pStyle w:val="Normal"/>
        <w:ind w:left="126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 ко мне в избуш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Бабки-Ежки улетают, гуси рассматривают Ваню, поют (оркестр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си. </w:t>
      </w:r>
      <w:r>
        <w:rPr>
          <w:sz w:val="28"/>
          <w:szCs w:val="28"/>
        </w:rPr>
        <w:t xml:space="preserve"> Жили у бабуси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ва веселых гус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дин серый  другой белый 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ва веселых гу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гусь.</w:t>
      </w:r>
      <w:r>
        <w:rPr>
          <w:sz w:val="28"/>
          <w:szCs w:val="28"/>
        </w:rPr>
        <w:t xml:space="preserve"> Здравствуй, Ванечка, дружок!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Хочешь прокатиться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ыходи к нам на лужок,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удем веселить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гусь.</w:t>
      </w:r>
      <w:r>
        <w:rPr>
          <w:sz w:val="28"/>
          <w:szCs w:val="28"/>
        </w:rPr>
        <w:t xml:space="preserve">  Эй, чего ты там сидишь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выходи скорее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Ну иди же к нам, малыш,</w:t>
      </w:r>
    </w:p>
    <w:p>
      <w:pPr>
        <w:pStyle w:val="Normal"/>
        <w:ind w:left="90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месте веселе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Ваня бросает петушка и подходит к гуся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уси поют.</w:t>
      </w:r>
      <w:r>
        <w:rPr>
          <w:sz w:val="28"/>
          <w:szCs w:val="28"/>
        </w:rPr>
        <w:t xml:space="preserve"> Два  веселых гуся,</w:t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Ваню не укусят.</w:t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дин серый  другой белый </w:t>
      </w:r>
    </w:p>
    <w:p>
      <w:pPr>
        <w:pStyle w:val="Normal"/>
        <w:ind w:left="126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тнесут бабусе.</w:t>
      </w:r>
      <w:r>
        <w:rPr>
          <w:i/>
          <w:sz w:val="28"/>
          <w:szCs w:val="28"/>
        </w:rPr>
        <w:t xml:space="preserve"> Окружают и уводят Ваню за ширму. Бросают перо.</w:t>
      </w:r>
    </w:p>
    <w:p>
      <w:pPr>
        <w:pStyle w:val="Normal"/>
        <w:ind w:left="1260" w:right="0" w:hanging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С другой стороны ширмы появляется Маш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 Надо мне домой спешить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б не заругал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 иначе станут шить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арафан едва л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ратец милый, отзовись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е пугай сестрицу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правду нет его, кажись.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Что могло случиться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i/>
          <w:sz w:val="28"/>
          <w:szCs w:val="28"/>
        </w:rPr>
        <w:t>Поднимает перо.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й, беда-т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с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глядывают из-зи ширмы.</w:t>
      </w:r>
      <w:r>
        <w:rPr>
          <w:sz w:val="28"/>
          <w:szCs w:val="28"/>
        </w:rPr>
        <w:t xml:space="preserve"> Га-га-г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      Ванечку украли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си.  </w:t>
      </w:r>
      <w:r>
        <w:rPr>
          <w:sz w:val="28"/>
          <w:szCs w:val="28"/>
        </w:rPr>
        <w:t xml:space="preserve">       Съест его Баба-Яг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! Мы убежали!  </w:t>
      </w:r>
      <w:r>
        <w:rPr>
          <w:i/>
          <w:sz w:val="28"/>
          <w:szCs w:val="28"/>
        </w:rPr>
        <w:t>Убегают в двер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ша. </w:t>
      </w:r>
      <w:r>
        <w:rPr>
          <w:sz w:val="28"/>
          <w:szCs w:val="28"/>
        </w:rPr>
        <w:t>Что же делать мне теперь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 скажу я маме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Только вышла я за дверь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Утащили Ваню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ак теперь его сыскать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не на свете белом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е простят отец и мать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 недоглядела!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у,авось не попаду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 лапы к чуду-юду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ли братика найду, 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о ругать не буду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скрывается за деревьями. Занавес закрывает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ародная 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ртина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народная музы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стоит ширма-лес и п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7086600</wp:posOffset>
            </wp:positionV>
            <wp:extent cx="6507480" cy="1313815"/>
            <wp:effectExtent l="0" t="0" r="0" b="0"/>
            <wp:wrapTight wrapText="bothSides">
              <wp:wrapPolygon edited="0">
                <wp:start x="21487" y="0"/>
                <wp:lineTo x="13959" y="0"/>
                <wp:lineTo x="13959" y="10123"/>
                <wp:lineTo x="7557" y="10123"/>
                <wp:lineTo x="7557" y="4545"/>
                <wp:lineTo x="-10" y="4545"/>
                <wp:lineTo x="-10" y="21462"/>
                <wp:lineTo x="21487" y="214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Маша выходит из-за  ширмы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девочка-Печ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Маша выходит из-за деревьев и идет к печк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Целый день я шла сюда –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осны все да ел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ечка, ты скажи, куда,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уси полетели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чка.</w:t>
      </w:r>
      <w:r>
        <w:rPr>
          <w:sz w:val="28"/>
          <w:szCs w:val="28"/>
        </w:rPr>
        <w:t xml:space="preserve">  Пирожков моих ржаных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Ты сперва попробуй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Пышных, сладких, удалых</w:t>
      </w:r>
    </w:p>
    <w:p>
      <w:pPr>
        <w:pStyle w:val="Normal"/>
        <w:ind w:left="90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ы найти попробу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Не хочу! Не ем таких!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, глупа я,что л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Есть ржаной, когда у нас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ышки не едятся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вечай же прям сейчас – 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де искать мне братца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чь.</w:t>
      </w:r>
      <w:r>
        <w:rPr>
          <w:sz w:val="28"/>
          <w:szCs w:val="28"/>
        </w:rPr>
        <w:t xml:space="preserve"> Коль не съеш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не скаж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</w:t>
      </w:r>
      <w:r>
        <w:rPr>
          <w:sz w:val="28"/>
          <w:szCs w:val="28"/>
        </w:rPr>
        <w:t>. Не хочу я, не хочу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альше в лес я побегу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то-нибудь уважит –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де искать Бабу-Ягу,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сто так мне скажет.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ка уходят за ширму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Маша оббегает ширму. С другой стороны появляются девочки-Рябинки с веточками в ру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полняют песню «Рябинки» Г.Ф.Вихарево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тановятся полукругом. Выходит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Вот напасть-то, вот беда!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омары заели!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Рябинки,скажи куда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уси полетели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ябинка</w:t>
      </w:r>
      <w:r>
        <w:rPr>
          <w:sz w:val="28"/>
          <w:szCs w:val="28"/>
        </w:rPr>
        <w:t>.  Я скажу, но ты спер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ябинку попробуй! </w:t>
      </w:r>
      <w:r>
        <w:rPr>
          <w:i/>
          <w:sz w:val="28"/>
          <w:szCs w:val="28"/>
        </w:rPr>
        <w:t>Протягивает рябинк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возмущенно   </w:t>
      </w:r>
      <w:r>
        <w:rPr>
          <w:sz w:val="28"/>
          <w:szCs w:val="28"/>
        </w:rPr>
        <w:t>Да оно травой, трава!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Что глупа я что ли?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Есть дичок, когда у нас 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Груши не едятся?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Отвечай же прям сейчас,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Где искать мне братц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ябинка</w:t>
      </w:r>
      <w:r>
        <w:rPr>
          <w:sz w:val="28"/>
          <w:szCs w:val="28"/>
        </w:rPr>
        <w:t>. Коль не съешь, я не скажу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</w:t>
      </w:r>
      <w:r>
        <w:rPr>
          <w:sz w:val="28"/>
          <w:szCs w:val="28"/>
        </w:rPr>
        <w:t>.  Ах, ты вот какая!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от тебе я покажу –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етки обломаю!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альше в лес я побегу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то-нибудь уважит-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де искать Бабу-Ягу,</w:t>
      </w:r>
    </w:p>
    <w:p>
      <w:pPr>
        <w:pStyle w:val="Normal"/>
        <w:ind w:left="720" w:right="0" w:hanging="0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>Просто так мне скажет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ябинка  уходит за ширму. Маша оббегает ширму-лес и поет свою песню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другой стороны выходит Речка и девочки с платочками. Звучит народная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</w:t>
      </w:r>
      <w:r>
        <w:rPr>
          <w:sz w:val="28"/>
          <w:szCs w:val="28"/>
        </w:rPr>
        <w:t>. Эй, кисельны берега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Реченька молочная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Ты скажи мне, где Яга?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ть к ней дело срочно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чка</w:t>
      </w:r>
      <w:r>
        <w:rPr>
          <w:sz w:val="28"/>
          <w:szCs w:val="28"/>
        </w:rPr>
        <w:t>.  Я скажу, а ты пок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иселька попробуй,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ей,  Маша,молочка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</w:t>
      </w:r>
      <w:r>
        <w:rPr>
          <w:sz w:val="28"/>
          <w:szCs w:val="28"/>
        </w:rPr>
        <w:t>. Что глупа я , что л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Есть кисель,когда у нас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ливки не едятся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твечай же прям сейчас,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де искать мне братца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чка</w:t>
      </w:r>
      <w:r>
        <w:rPr>
          <w:sz w:val="28"/>
          <w:szCs w:val="28"/>
        </w:rPr>
        <w:t>.    Я скажу, а ты кис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молочком покуша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 Что ж вы, сговорились все?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Пироги да груши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А теперь и молоко!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Не хочу, не буду!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Ты скажи мне, далеко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ечка отсюда?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Ладно, некогда с тобой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Мне сейчас возиться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Солнце в небе высоко,</w:t>
      </w:r>
    </w:p>
    <w:p>
      <w:pPr>
        <w:pStyle w:val="Normal"/>
        <w:ind w:left="90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адо торопить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ша оббегает ширм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совсем нет ник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оявляется ежи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 Ежик, где Ванюша?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Но учти, что ничего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Я не буду к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 Прямо,Машенька, иди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он по той дорожк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коро встретишь на пути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ом на курьих ножках.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закрывает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вучит народная музыка 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ина 3.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дом на курьих ножках. Рядом кусты, за ними прячется Маша. перед домой сидит Ваня. На доме висят сети. Бабка-Ежка выходит из дома, она подметает и по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Т.Морозовой «Бабка ЕЖка». Гуси сидят на заднем плане и подпеваю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На лавке лежит пряни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ка.</w:t>
      </w:r>
      <w:r>
        <w:rPr>
          <w:sz w:val="28"/>
          <w:szCs w:val="28"/>
        </w:rPr>
        <w:t xml:space="preserve"> Гуси, гуси, все ко мне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вы там молчит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Гуси. Выбегаю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ка. </w:t>
      </w:r>
      <w:r>
        <w:rPr>
          <w:sz w:val="28"/>
          <w:szCs w:val="28"/>
        </w:rPr>
        <w:t>По делам м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ы тут с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и </w:t>
      </w:r>
      <w:r>
        <w:rPr>
          <w:i/>
          <w:sz w:val="28"/>
          <w:szCs w:val="28"/>
        </w:rPr>
        <w:t xml:space="preserve">кланяю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ходит к Ване, даёт пряники. </w:t>
      </w:r>
      <w:r>
        <w:rPr>
          <w:sz w:val="28"/>
          <w:szCs w:val="28"/>
        </w:rPr>
        <w:t>Скушай, Ванечка-сынок,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Пряничков печатных.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Нагуляй скорей жирок,</w:t>
      </w:r>
    </w:p>
    <w:p>
      <w:pPr>
        <w:pStyle w:val="Normal"/>
        <w:ind w:left="270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удет – ужин знатны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глядывает из-за к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удумала Яга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ъесть братишку хоч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бка</w:t>
      </w:r>
      <w:r>
        <w:rPr>
          <w:i/>
          <w:iCs/>
          <w:sz w:val="28"/>
          <w:szCs w:val="28"/>
        </w:rPr>
        <w:t>. к избе</w:t>
      </w:r>
      <w:r>
        <w:rPr>
          <w:sz w:val="28"/>
          <w:szCs w:val="28"/>
        </w:rPr>
        <w:t xml:space="preserve">  Эй,Куринная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ди хозяйку к ноч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зову своих подруг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Ежечек-красавиц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удем песни петь,плясать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олос-то, как глянец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Эй, красавицы мои, 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се ко мне лети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Баба-яга улета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си 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 xml:space="preserve"> Га-га-г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усь.</w:t>
      </w:r>
      <w:r>
        <w:rPr>
          <w:sz w:val="28"/>
          <w:szCs w:val="28"/>
        </w:rPr>
        <w:t xml:space="preserve">  Ваню погоняем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торой гусь</w:t>
      </w:r>
      <w:r>
        <w:rPr>
          <w:sz w:val="28"/>
          <w:szCs w:val="28"/>
        </w:rPr>
        <w:t>.   Лучше полетим в луг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вчонок попуг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аю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ходит Машенька из-за кустов, бежит к Ван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ша .     </w:t>
      </w:r>
      <w:r>
        <w:rPr>
          <w:sz w:val="28"/>
          <w:szCs w:val="28"/>
        </w:rPr>
        <w:t>Ванечка, родной, скорей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Мы домой вернемся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Мама испечет калач,</w:t>
      </w:r>
    </w:p>
    <w:p>
      <w:pPr>
        <w:pStyle w:val="Normal"/>
        <w:ind w:left="108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ливочек напьемся.</w:t>
      </w:r>
    </w:p>
    <w:p>
      <w:pPr>
        <w:pStyle w:val="Normal"/>
        <w:ind w:left="1080" w:right="0" w:hanging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Дети бегут за ширму-лес. С другой стороны влетает Бабка-Еж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к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щет Ваню.</w:t>
      </w:r>
      <w:r>
        <w:rPr>
          <w:sz w:val="28"/>
          <w:szCs w:val="28"/>
        </w:rPr>
        <w:t xml:space="preserve"> Ваня, Ванечка, ты где?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Ох, удрал, негодник.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Гуси-гуси все сюда.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Где вас лапы носят?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Всем в погоню! Разыскать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И вернуть обратно,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А не то вас ощипать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Я велю, понятно?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>Отправляйтесь в путь опять,</w:t>
      </w:r>
    </w:p>
    <w:p>
      <w:pPr>
        <w:pStyle w:val="Normal"/>
        <w:ind w:left="216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ети не забудьте вз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и берут сети и убегают за ширму, следом бежит Яга под песню Бабы Яг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закрывае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цены убирают все кроме ширмы ле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открывае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Ре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 одной  стороны выбегает Маша и Ваня,а с другой появляются речка с кувшином в руках и девочки с голубыми плат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 Речка-матушка, прости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 я нагрубила.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погони защи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чка.</w:t>
      </w:r>
      <w:r>
        <w:rPr>
          <w:sz w:val="28"/>
          <w:szCs w:val="28"/>
        </w:rPr>
        <w:t xml:space="preserve"> Я давно простил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прячу вас, а ты кисель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 молочком покушай.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окружают Машу и Ваню и накрывают платками.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В это время из-за ширмы вылетают гуси с сетя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уси.</w:t>
      </w:r>
      <w:r>
        <w:rPr>
          <w:sz w:val="28"/>
          <w:szCs w:val="28"/>
        </w:rPr>
        <w:t xml:space="preserve">  Для чего нам эти сети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уда делись эти дети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де теперь их нам искать?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жет нам других поймать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торой.</w:t>
      </w:r>
      <w:r>
        <w:rPr>
          <w:sz w:val="28"/>
          <w:szCs w:val="28"/>
        </w:rPr>
        <w:t xml:space="preserve">  Нет, Ягу не проведеш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 и Ваню не найдешь. </w:t>
      </w:r>
      <w:r>
        <w:rPr>
          <w:i/>
          <w:sz w:val="28"/>
          <w:szCs w:val="28"/>
        </w:rPr>
        <w:t>оглядываются и улет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 Речка-матушка, тебе от души спасиб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ка уходит, появляется Рябинка с корзиной рябины  и девочки с веточками- справа.  Маша и Ваня оббегает круг за ширмой и появляются  сл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ша. </w:t>
      </w:r>
      <w:r>
        <w:rPr>
          <w:sz w:val="28"/>
          <w:szCs w:val="28"/>
        </w:rPr>
        <w:t>Ты  Рябинушка, прости!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 я нагрубила.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погони защи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ябинка.</w:t>
      </w:r>
      <w:r>
        <w:rPr>
          <w:sz w:val="28"/>
          <w:szCs w:val="28"/>
        </w:rPr>
        <w:t xml:space="preserve">  Я давно простила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Спрячу вас, но ты моей</w:t>
      </w:r>
    </w:p>
    <w:p>
      <w:pPr>
        <w:pStyle w:val="Normal"/>
        <w:ind w:left="90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инки откушай!</w:t>
      </w:r>
    </w:p>
    <w:p>
      <w:pPr>
        <w:pStyle w:val="Normal"/>
        <w:ind w:left="90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ест. Из-за ширмы вылетают гуси. Девочки накрывают их ветками.</w:t>
      </w:r>
    </w:p>
    <w:p>
      <w:pPr>
        <w:pStyle w:val="Normal"/>
        <w:ind w:left="90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и подлетают и останавливаются по центру.</w:t>
      </w:r>
    </w:p>
    <w:p>
      <w:pPr>
        <w:pStyle w:val="Normal"/>
        <w:ind w:left="90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уси.</w:t>
      </w:r>
      <w:r>
        <w:rPr>
          <w:sz w:val="28"/>
          <w:szCs w:val="28"/>
        </w:rPr>
        <w:t xml:space="preserve"> Только что же были здесь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куда девались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идно,убежали в лес.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охо мы подкрались. </w:t>
      </w:r>
      <w:r>
        <w:rPr>
          <w:i/>
          <w:sz w:val="28"/>
          <w:szCs w:val="28"/>
        </w:rPr>
        <w:t>Улетают за ширму.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ша. </w:t>
      </w:r>
      <w:r>
        <w:rPr>
          <w:sz w:val="28"/>
          <w:szCs w:val="28"/>
        </w:rPr>
        <w:t xml:space="preserve">  Свет мой яблонька, теб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 земли поклон 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Убегает за ширму. Показываются слева. Справа выходит печка с подносом с пирожк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Печка,милая, прости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 я нагрубила.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погони защи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чка.</w:t>
      </w:r>
      <w:r>
        <w:rPr>
          <w:sz w:val="28"/>
          <w:szCs w:val="28"/>
        </w:rPr>
        <w:t xml:space="preserve">  Я давно забыла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Спрячу, только пирожок</w:t>
      </w:r>
    </w:p>
    <w:p>
      <w:pPr>
        <w:pStyle w:val="Normal"/>
        <w:ind w:left="90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ой ржаной откушай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i/>
          <w:sz w:val="28"/>
          <w:szCs w:val="28"/>
        </w:rPr>
        <w:t>Маша берет пирожок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Залезайте быстро в печь,</w:t>
      </w:r>
    </w:p>
    <w:p>
      <w:pPr>
        <w:pStyle w:val="Normal"/>
        <w:ind w:left="90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ам смогу я вас сберечь.</w:t>
      </w:r>
    </w:p>
    <w:p>
      <w:pPr>
        <w:pStyle w:val="Normal"/>
        <w:ind w:left="90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ячутся за печкой.</w:t>
      </w:r>
    </w:p>
    <w:p>
      <w:pPr>
        <w:pStyle w:val="Normal"/>
        <w:ind w:left="900" w:right="0" w:hanging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одлетают гус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уси.</w:t>
      </w:r>
      <w:r>
        <w:rPr>
          <w:sz w:val="28"/>
          <w:szCs w:val="28"/>
        </w:rPr>
        <w:t xml:space="preserve">  Как залезть нам в эту печь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бы крылья не обжечь?</w:t>
      </w:r>
      <w:r>
        <w:rPr>
          <w:i/>
          <w:sz w:val="28"/>
          <w:szCs w:val="28"/>
        </w:rPr>
        <w:t>летает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силы тратим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Без детей лете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можем их иска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о, братцы, улетать. </w:t>
      </w:r>
      <w:r>
        <w:rPr>
          <w:i/>
          <w:sz w:val="28"/>
          <w:szCs w:val="28"/>
        </w:rPr>
        <w:t>Улетают за ширм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 Печенька, во век тебе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у благодар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ут печке и убегают за ширму справа.  Оббегают ее и выходят сл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Ох, успели дотемн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ама не узнае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Точно уж теперь он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ас не заругае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Выходят отец и мать с корзин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ец.</w:t>
      </w:r>
      <w:r>
        <w:rPr>
          <w:sz w:val="28"/>
          <w:szCs w:val="28"/>
        </w:rPr>
        <w:t xml:space="preserve"> Вот вернулись мы домой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 переполненной сумо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ы нас,дети, долго ждали?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грустили, не скучали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ь.</w:t>
      </w:r>
      <w:r>
        <w:rPr>
          <w:sz w:val="28"/>
          <w:szCs w:val="28"/>
        </w:rPr>
        <w:t xml:space="preserve">  Много разного товар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ивезли мы вам с базар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у-ка, доченька, посто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е пойму я, что с тобой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ль покупкам ты не рада?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ль тебе другое надо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 Я пред вами виновата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Берегла я плохо брата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юда гуси прилетели, </w:t>
      </w:r>
    </w:p>
    <w:p>
      <w:pPr>
        <w:pStyle w:val="Normal"/>
        <w:ind w:left="90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ню унести хоте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ец.</w:t>
      </w:r>
      <w:r>
        <w:rPr>
          <w:sz w:val="28"/>
          <w:szCs w:val="28"/>
        </w:rPr>
        <w:t xml:space="preserve">  Как же Ваня ты спасл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ду от дома отвела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ша </w:t>
      </w:r>
      <w:r>
        <w:rPr>
          <w:sz w:val="28"/>
          <w:szCs w:val="28"/>
        </w:rPr>
        <w:t>Помогли спастись нам речка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рябинка, печк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не дорогу указали,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т гусей нас укрыв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Печка с пирогом на подносе, Рябинка с корзиной рябины, Речка с кувши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чка</w:t>
      </w:r>
      <w:r>
        <w:rPr>
          <w:sz w:val="28"/>
          <w:szCs w:val="28"/>
        </w:rPr>
        <w:t>.  Поздравляю с возвращеньем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Булки с яблочным вареньем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Я для всех вас испекла,</w:t>
      </w:r>
    </w:p>
    <w:p>
      <w:pPr>
        <w:pStyle w:val="Normal"/>
        <w:ind w:left="90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ропилась,как мог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ябинка. </w:t>
      </w:r>
      <w:r>
        <w:rPr>
          <w:sz w:val="28"/>
          <w:szCs w:val="28"/>
        </w:rPr>
        <w:t xml:space="preserve"> Я гостей всех привечаю –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Рябиной   угощаю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чка.</w:t>
      </w:r>
      <w:r>
        <w:rPr>
          <w:sz w:val="28"/>
          <w:szCs w:val="28"/>
        </w:rPr>
        <w:t xml:space="preserve">  Я на радости такой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апою вас всех водо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о водицей не простой, 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одниковой, ключевой.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оявляется Баба-Яга с гуся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ка.</w:t>
      </w:r>
      <w:r>
        <w:rPr>
          <w:sz w:val="28"/>
          <w:szCs w:val="28"/>
        </w:rPr>
        <w:t xml:space="preserve"> Хоть меня никто не звал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моих гусей не ждал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ами мы сюда пришли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ам подарок принесли.</w:t>
      </w:r>
      <w:r>
        <w:rPr>
          <w:i/>
          <w:sz w:val="28"/>
          <w:szCs w:val="28"/>
        </w:rPr>
        <w:t xml:space="preserve"> Протягивает лукошко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ижу я,вы удивились –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уси с бабкой изменились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Я скажу, в чем тут секрет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Я скучала много ле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 лес не ходят ко мне гости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кружают только кост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 детей я воровала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бы радостней мне стало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о потом я поняла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 неправильно жил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адо людям помогать,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придется так скуча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ь. </w:t>
      </w:r>
      <w:r>
        <w:rPr>
          <w:sz w:val="28"/>
          <w:szCs w:val="28"/>
        </w:rPr>
        <w:t>Собирайтесь,гости, в круг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аждый, кто пришел, наш друг!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удет праздник до утра,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селись, вся детвора.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«Ромашка, ромаш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ущий:</w:t>
      </w:r>
      <w:r>
        <w:rPr>
          <w:sz w:val="28"/>
          <w:szCs w:val="28"/>
          <w:lang w:eastAsia="ru-RU"/>
        </w:rPr>
        <w:t> Осень каждый год приходит, праздник за руку приводи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Песенки свои поет, танцевать с собой заве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Все мы рады этим встречам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«Здравствуй, Осень» - говорим!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ти поют песню «Осень милая шурши»  муз.М.Еремеево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Ведущий: </w:t>
      </w:r>
      <w:r>
        <w:rPr>
          <w:sz w:val="28"/>
          <w:szCs w:val="28"/>
        </w:rPr>
        <w:t>Красива природа на исходе осени. Ярко-красные ягоды красуются на деревьях рябины, но календарь неумолим, гаснут яркие краски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красная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Чередою дни летят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Но каждый миг волшебный сохра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Он будет в нашей памяти отмеч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02:00Z</dcterms:created>
  <dc:creator>admin</dc:creator>
  <dc:description/>
  <dc:language>en-US</dc:language>
  <cp:lastModifiedBy>Марина</cp:lastModifiedBy>
  <cp:lastPrinted>2009-06-12T12:01:00Z</cp:lastPrinted>
  <dcterms:modified xsi:type="dcterms:W3CDTF">2013-09-20T18:39:00Z</dcterms:modified>
  <cp:revision>9</cp:revision>
  <dc:subject/>
  <dc:title>Гуси-лебеди</dc:title>
</cp:coreProperties>
</file>