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окружающего мира на тему: «Есть ли у ребёнка права и обязанности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ребёнку осознать наличие своих прав и обязан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ознание своих обязанностей и прав в школе и сем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важительного отношения не только к своим правам, но и правам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документами, в которых изложены права и обяза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Орг моме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Вступление. Разгадывание кроссвор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, на доске кроссворд, разгадав который, вы узнаете, какой теме будет посвящен наш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Глава нашего государства (президе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ловек в период детства.( реб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ловек, который принадлежит к постоянному населению данного государства и пользуется всеми правами, выполняет все обязанности этого государства. (Гражда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ле он всех умней, </w:t>
        <w:br/>
        <w:t>Потому и всех сильней. (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ельные  для всех правила. Принимается государством, которое следит за его выполнением. ( зак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у нас получилось? (пра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рно, сегодня на уроке мы с вами поговорим о правах.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Основная часть: знакомство с конвенцией о правах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  что такое права? (это совокупность правил, которые присущи природе человека и без которых он не может существоват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правила, по которым живут люди в стране, они определяют отношения людей в обществ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доску и прочитайте тему нашего урока, (на доске: Есть ли у ребенка права и обязанности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есть они или нет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еловек с самого рождения наделяется правами, которые никто не может отня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а записываются, формулируются в специальных документах, которые наз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КО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 том, какими правами должен обладать каждый человек на земле было записано в специальном документе, принятом Организацией Объединенных нации10 декабря 1948 года (это всемирная организация, главной задачей которой является обеспечение прав человека во всем мире)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СЕОБЩАЯ ДЕКЛАРАЦИЯ ПРАВ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(корень – таблич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кларация (слово декларация в переводе с  латинского языка означает заявление, объявление) – Декларация имеет рекомендательный характер, необязательный для исполнения, является призывом ко всем правительст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декларации отмечалось, что дети должны быть объектом особой защиты и помощи, потому, что они слабее взрослых, именно поэтому права ребенка специально выделили из прав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а кто знает, как называется документ, в котором закреплены права детей? (КОНВЕНЦИЯ О ПРАВАХ РЕБЕНКА, она была принята ОО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ноября 1989 года – к дерев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венция (в переводе с лат. договор, соглашение)– конвенция это договор, который должен неукоснительно исполняться теми, кто его подписа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-В чем отличие конвенции от деклараци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венцию о правах ребенка еще называют МИРОВОЙ КОНСТИТУЦИЕЙ ПРАВ РЕБЕНКА, как вы думаете, почему? (конституция – это главный закон страны, а конвенция  это закон, который признали большинство государств и живут в соответствии с ни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ша страна тоже подписалась под этим документом, а значит  пообещала всему миру заботиться о своих малолетних граждан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сего в конвенции 54 статьи, но многие из них тесно связаны друг с другом. Перед вами на партах сокращённый перечень прав ребён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аре с соседом ознакомьтесь  со статьями из Конвенции и выделите любые три права, которые, на ваш взгляд, являются самыми важными  именно для ва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что надо обратить внимание, работая в паре? (прислушиваться к мнению другого, умение договариваться, находить компромисс, доказывать свою точку зрения, быть терпеливым, уважать мнение другого, распределение обязан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кращённый перечень прав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приводится из Конвенции о правах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Ребенком является каждое человеческое существо до достижения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У всех детей равные права независимо от национальности, пола, религиозных и политических убеждений. Право на равенство и свободу, личную неприкосновен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Право на жизнь, выживание и здоров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Право на имя и на приобретение гражданства, право знать своих родителей и их з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раво на общение с обоими родителями. Право на то, чтобы ребёнок не разлучался со своими родителями, вопреки их жел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раво для принятия мер для борьбы с незаконным перемещением и невозвращением детей из-за гра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2 и 13. Право свободно выражать свои взгляды и 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Право исповедовать любую рели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Все дети имеют право думать обо всём, как они захотят, а также организовывать клубы по интересам и участвовать  в собраниях и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Право на защиту от посягательства на личную жизнь, тайну переписки, честь и репут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Право на доступ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Право на защиту от всех форм наси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Дети имеют право на защиту и помощь государства в случае отсутств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3. Каждый, даже неполноценный ребенок должен вести полноценную и достойную жизнь в условиях, которые обеспечивают его достоинство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Право на охрану здоровья, медицинский уход, на медицин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Право на достойный уровень жизни, право на жилище и его неприкосно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Право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1. Право на отдых и дос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7. Право на защиту от жесток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8. Дети, не достигшие 15-летнего возраста, не должны участвовать в военных дейст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0. Право на гуманное обращение с детьми при нарушении ими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статьи вы отметили? Почему именно эти, объясните свой выбор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самое главное право есть у каждого ребенка. Но его часто забывают назвать, настолько оно естественн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 это право самое важное? (с потерей жизни все остальные права утрачивают смысл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ебята, а до какого возраста человек считается ребенком?(18) Является ли Маугли, живший в лесу вместе с дикими зверями, ребенком, имеющим равные с прочими права?( д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 на имя и приобретение гражданства, право знать своих родителей и право на их заботу, право на сем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и придумывают вам имя, дают фамилию, а затем ваши данные записывают в специальном докумен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 он называется? (свидетельство о рождении – это первый документ ребен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о о рождении говорит не только о появлении на свет нового человека, но и о том, что он является гражданином своей страны, которая заботится о его благополуч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еще документы у вас есть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Каким правом пользуетесь сейчас, сидя за партами в школе? (право на образование – посещать школу, учиться). Каждый ребенок имеет право на образование. Начальное образование должно быть обязательным и бесплатным. Среднее и высшее – доступным для всех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Право на жилище и его неприкосновенность. Что значит неприкосновенность жилища? ( Никто не вправе проникать в жилище против воли проживающих в нем люд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Право на равенство и свободу. Что означает это право? Все люди разные. У нас разные имена, разный цвет глаз, волос и еще многое, что нас отличает. Но у нас есть и много общего. Прежде всего, что мы люди, а все люди живут по общим правилам. Это права, их надо уваж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4.Мультиплликационный практикум «Узнай право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А сейчас, я предлагаю поучаствовать в мультипликационном практикуме. Просмотрим отрывки из мультфильмов, какие права героев вы сможете увидеть и назват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) «Чиполлино», где Чиполлино вытаскивают из его дом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акое право Чиполлино нарушено? (неприкосновенность жилищ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В каких произведениях нарушается это право? (Три поросенка, Ледяная избуш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) «Мамонтёно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О каком праве идёт реч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«Попугай Кеша», где Кеша сидит в клетке и кричит: «Свободу попугаям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акое право отстаивает? (право на свобод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) «Доктор Айболит» ( на мед. помощ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Каким правом воспользовались герои этого отрыв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азочные герои часто оказываются в ситуациях, когда нарушаются их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кой сказке «хлебобулочный» герой несколько раз подвергался попыткам посягательства на его жизнь, угрозам быть съеденным? («Колобок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из сказочных персонажей пользовалась правом на свободнее перемещении на метле? (Баба Яга.)</w:t>
      </w:r>
    </w:p>
    <w:p>
      <w:pPr>
        <w:pStyle w:val="Style15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</w:t>
      </w:r>
      <w:r>
        <w:rPr>
          <w:b/>
          <w:sz w:val="28"/>
          <w:szCs w:val="28"/>
        </w:rPr>
        <w:t>(Буратин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чеха с утра до ночи заставляет золушку трудиться. Несчастной девушке запрещено участвовать в играх и забавах ее сестер. Какая статья конвенции была бы нарушена, если бы подобное происходило в наши дни? (ст.31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5. Права и обяза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! У людей много общего и права каждого надо уважать, но знать надо не только свои права, но и свои обязанности. Каждое право порождает обяза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ните, там, где есть права, обязательно есть обязанности. Права предоставляются, а обязанности выполня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днако некоторые дети не видят грани между правами и обязанностями. Можно ли права отделять от обязанностей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свои обязанности вы можете назвать? ( беречь своё здоровье и здоровье окружающих, добросовестно учиться, соблюдать правила поведения, слушаться родителей, получить образование, бережное отношение к окружающей среде, уважительное отношение к государству и соблюдение его законов и др…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а вы учитесь в школе ваши права и обязанности сформулированы  в специальном документе, который называется –УСТАВ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этом документе перечислены права и обязанности учителей, родителей и уче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йчас я предлагаю вам опять поработать в парах, перед вами выдержки из школьного устава. Вы должны правильно распределить их в две группы, что относится к правам, а что относится к обязанностям гимназис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язанностью школьника является выполнение правил поведения, с которыми вы знакомы с первого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6. Ито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. А чего не хватает на нашем дереве? (листье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рно, возьмите в руки листочки, которые лежат у вас на партах. Пусть каждый из вас запишет  на нем любое право и обязанность и приклеит к нашему дере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го можно считать ребенком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ь ли у детей права и обязанност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 каких документах они зафиксирован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свое право вы реализуете, сидя за партами в школ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ВА, КОТОРЫЕ У МЕНЯ ЕС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жизн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имя и на гражданств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медицинскую помощь, медицинское обслужи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отдых и досуг, право участвовать в развлекательных мероприяти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иметь имущество (полученное в дар или по наследству, а также приобретенное на средства ребен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жилище, неприкосновенность жилищ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вободно выражать свои мысли, иметь свое мн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семью, право на заботу и воспитание родите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всестороннее развитие и уважение человеческого достоинства( ни один ребенок не должен подвергаться жестокому обращению, насилию и оскорбления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равенство и свобод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свободное перемещение и выбора места жительства в пределах своей ст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личную жизнь и тайну переписки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33:00Z</dcterms:created>
  <dc:creator>uzer</dc:creator>
  <dc:description/>
  <cp:keywords/>
  <dc:language>en-US</dc:language>
  <cp:lastModifiedBy>uzer</cp:lastModifiedBy>
  <dcterms:modified xsi:type="dcterms:W3CDTF">2012-04-03T22:33:00Z</dcterms:modified>
  <cp:revision>2</cp:revision>
  <dc:subject/>
  <dc:title/>
</cp:coreProperties>
</file>