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Рыцарский турнир»- военно-спортивная игра  для детей 6-7 лет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Style w:val="C7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вященная , Дню Защитника Отечества.</w:t>
      </w:r>
    </w:p>
    <w:p>
      <w:pPr>
        <w:pStyle w:val="C18"/>
        <w:rPr>
          <w:rStyle w:val="C14"/>
          <w:b/>
          <w:b/>
          <w:sz w:val="24"/>
          <w:szCs w:val="24"/>
        </w:rPr>
      </w:pPr>
      <w:bookmarkStart w:id="1" w:name="_GoBack"/>
      <w:bookmarkEnd w:id="1"/>
      <w:r>
        <w:rPr>
          <w:rStyle w:val="C7"/>
          <w:b/>
          <w:sz w:val="24"/>
          <w:szCs w:val="24"/>
        </w:rPr>
        <w:t>Цель</w:t>
      </w:r>
      <w:r>
        <w:rPr>
          <w:rStyle w:val="C7"/>
          <w:sz w:val="24"/>
          <w:szCs w:val="24"/>
        </w:rPr>
        <w:t xml:space="preserve">: </w:t>
      </w:r>
      <w:r>
        <w:rPr>
          <w:rStyle w:val="C14"/>
          <w:sz w:val="24"/>
          <w:szCs w:val="24"/>
        </w:rPr>
        <w:t>Воспитывать у детей чувства патриотизма, создать праздничное настроение, вызвать желание стать защитниками Отечества, развивать физические качества (силу, ловкость, смелость).</w:t>
      </w:r>
    </w:p>
    <w:p>
      <w:pPr>
        <w:pStyle w:val="C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14"/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Развивать командный дух, вызвать интерес к занятию спортом. Создать атмосферу радости и эмоционального благополучия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креплять полученные на физкультурных занятиях знания и умения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Развивать у детей творческие способности, воображение; способствовать проявлению у детей инициативы, смекалки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Воспитывать чувство товарищества, коллектив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есню «Бравые солдаты»</w:t>
      </w:r>
      <w:r>
        <w:rPr>
          <w:rFonts w:cs="Times New Roman" w:ascii="Times New Roman" w:hAnsi="Times New Roman"/>
          <w:sz w:val="24"/>
          <w:szCs w:val="24"/>
        </w:rPr>
        <w:t xml:space="preserve"> дети входят в зал. Перестраиваются и останавливаются в центре зала. Читают стихотворение « Славный день»</w:t>
      </w:r>
    </w:p>
    <w:p>
      <w:pPr>
        <w:pStyle w:val="Normal"/>
        <w:tabs>
          <w:tab w:val="clear" w:pos="708"/>
          <w:tab w:val="left" w:pos="99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День этот славный каждый свято чтит.</w:t>
      </w:r>
    </w:p>
    <w:p>
      <w:pPr>
        <w:pStyle w:val="Normal"/>
        <w:tabs>
          <w:tab w:val="clear" w:pos="708"/>
          <w:tab w:val="left" w:pos="435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В нем налицо все мужества черты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Любой мужчина хрупкий мир хранит,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жа Отчизне, с доблестью на «Ты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е всякий подвиг может совершить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Тем более – в потоке мирных дней</w:t>
      </w:r>
    </w:p>
    <w:p>
      <w:pPr>
        <w:pStyle w:val="Normal"/>
        <w:tabs>
          <w:tab w:val="clear" w:pos="708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всякий должен Родине служить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леть душой и сердцем лишь о 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Великий праздник нам февраль прине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щитникам отечества –виват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ережет от бури и от гроз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ссию воин - доблестный солд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. Поля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коро наша страна будет отмечать замечательный праздник «День защитника  Отечества». Этот праздник наших пап, дедушек,  мальчиков. Ведь они защитники нашей Родины. А защитники должны быть смелыми, сильными, умными. Смелым - чтоб не испугаться врага, сильным – чтобы победить его, а умным,  чтобы правильно обращаться с оружием. Предлагаю начать наш праз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аша Родина силь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 проведем с вами «Рыцарский турнир», где вам предстоит стать летчиками, снайперами, пехотинцами. Эти воины всегда отличались смелостью, ловкостью, находчивость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 турнире примут участие две команды. </w:t>
      </w:r>
      <w:r>
        <w:rPr>
          <w:rFonts w:cs="Times New Roman" w:ascii="Times New Roman" w:hAnsi="Times New Roman"/>
          <w:b/>
          <w:sz w:val="24"/>
          <w:szCs w:val="24"/>
        </w:rPr>
        <w:t>Команды «Моря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анкисты».</w:t>
      </w:r>
      <w:r>
        <w:rPr>
          <w:rFonts w:cs="Times New Roman" w:ascii="Times New Roman" w:hAnsi="Times New Roman"/>
          <w:sz w:val="24"/>
          <w:szCs w:val="24"/>
        </w:rPr>
        <w:t xml:space="preserve"> А Встречайте команды.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 А теперь команды поприветствуют  друг друг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разднику спортивному рада детвора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м физкультурникам …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..Ура…Ура..Ура.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  А судить наши соревнования будет почетное жюри. Позвольте вам их представить…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нимательно будут смотреть. И оценивать выступление команд. Ну, я  думаю участники заждались. Начинаем состязания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" Знатоки военных дел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огут быть следующими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охраняет морские границы государства (моряки) 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ом транспорте несут свою службу моряки (корабли) 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военное средство умеет плыть под водой (подводная лодка) 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ный транспорт, парящий в поднебесье (самолет) 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омощью чего десантник может спуститься с самолета (парашют) . </w:t>
      </w:r>
    </w:p>
    <w:p>
      <w:pPr>
        <w:pStyle w:val="Style19"/>
        <w:bidi w:val="0"/>
        <w:jc w:val="left"/>
        <w:rPr>
          <w:rStyle w:val="C10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стоянно несет службу возле границ государства (пограничники) .</w:t>
      </w:r>
    </w:p>
    <w:p>
      <w:pPr>
        <w:pStyle w:val="C1"/>
        <w:rPr>
          <w:rStyle w:val="C0"/>
          <w:sz w:val="24"/>
          <w:szCs w:val="24"/>
        </w:rPr>
      </w:pPr>
      <w:r>
        <w:rPr>
          <w:rStyle w:val="C10"/>
          <w:b/>
          <w:sz w:val="24"/>
          <w:szCs w:val="24"/>
        </w:rPr>
        <w:t>1 конкурс «Разведчики»</w:t>
      </w:r>
      <w:r>
        <w:rPr>
          <w:rStyle w:val="C10"/>
          <w:sz w:val="24"/>
          <w:szCs w:val="24"/>
        </w:rPr>
        <w:t xml:space="preserve">- </w:t>
      </w:r>
      <w:r>
        <w:rPr>
          <w:rStyle w:val="C0"/>
          <w:sz w:val="24"/>
          <w:szCs w:val="24"/>
        </w:rPr>
        <w:t>задание для капитанов</w:t>
      </w:r>
    </w:p>
    <w:p>
      <w:pPr>
        <w:pStyle w:val="C2"/>
        <w:rPr>
          <w:rStyle w:val="C0"/>
          <w:sz w:val="24"/>
          <w:szCs w:val="24"/>
        </w:rPr>
      </w:pPr>
      <w:r>
        <w:rPr>
          <w:rStyle w:val="C0"/>
          <w:sz w:val="24"/>
          <w:szCs w:val="24"/>
        </w:rPr>
        <w:t>Главная их задача – узнать планы врага, чтобы он не застал нашу армию врасплох. Надо в штабе противника незаметно взять пакет и доставить в свой военный штаб секретную информацию (план заминированной дороги).</w:t>
      </w:r>
    </w:p>
    <w:p>
      <w:pPr>
        <w:pStyle w:val="C2"/>
        <w:rPr>
          <w:b/>
          <w:b/>
          <w:sz w:val="24"/>
          <w:szCs w:val="24"/>
        </w:rPr>
      </w:pPr>
      <w:r>
        <w:rPr>
          <w:rStyle w:val="C0"/>
          <w:sz w:val="24"/>
          <w:szCs w:val="24"/>
        </w:rPr>
        <w:t>Капитаны надевают маскировочную  накидку (белую) бегом преодолевают дистанцию и приносят команде пакет из штаба противника.</w:t>
      </w:r>
    </w:p>
    <w:p>
      <w:pPr>
        <w:pStyle w:val="C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2 конкурс «  Передача мяча</w:t>
      </w:r>
      <w:r>
        <w:rPr>
          <w:sz w:val="24"/>
          <w:szCs w:val="24"/>
        </w:rPr>
        <w:t>»–команды выстраиваются в колонну по одному. задача  ---передать мяч через голову. При этом последний, получив мяч, перебегает вперед. И так до тех пор пока вновь первым не окажется тот, кто начинал конкурс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 «Морская артиллерия»-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ь - кегли располагаются на расстоянии от  команды. Игрок стреляет по мишени мячиками. Учитываются точные попадания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б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, ка на нас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озмужал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нулись, подросл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накачал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ы ростом маловаты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важны как солдаты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"Мы защитники" муз Н.Лукониной сл Л.Чадовой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права»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астник бежит, обегая стойку с флажком. Возвращаясь к команде к нему цепляется следующий и т.д. Побеждает та команда, которая раньше заканчивает эстафету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нкурс  ( девочки)  «Пройди по трапу»- </w:t>
      </w:r>
      <w:r>
        <w:rPr>
          <w:rFonts w:cs="Times New Roman" w:ascii="Times New Roman" w:hAnsi="Times New Roman"/>
          <w:sz w:val="24"/>
          <w:szCs w:val="24"/>
        </w:rPr>
        <w:t>на полу веревка, нужно с завязанными глазами пройти и не оступитьс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лопнуть шар»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дной ноге капитанам привязывается воздушный шар.  Их задача свободной ногой топнуть по шарику противника так. Чтоб лопнул шар. Побеждает то, кто вперед уничтожит шар противник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 «Доложи в штаб»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астник команды  пробегает препятствия ,подбегает к телефону и называет свой домашний адрес в трубку телефона) и обратно тоже самое по скамейке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нец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онкурс «Моряки»</w:t>
      </w:r>
      <w:r>
        <w:rPr>
          <w:rFonts w:cs="Times New Roman" w:ascii="Times New Roman" w:hAnsi="Times New Roman"/>
          <w:sz w:val="24"/>
          <w:szCs w:val="24"/>
        </w:rPr>
        <w:t xml:space="preserve"> ( игра –  эстафета «Разгрузи корабль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ы строятся в две шеренги напротив друг друга. Перед первыми игроками лежат обручи с шарами. Замыкают команды взрослые в больших широких шароварах (это склады). По сигналу участники по цепочке передают шары (снаряды), последний игрок складывает их в шарова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считается команда, быстрее закончившая эстафету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еб: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нет день когда мы подрастем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ы в космос смело поведем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 спустимся в счастливый час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ветами с музыкой здесь встретят нас!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поздравляют пап, чтение  стихотворения  «Папы!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яем вас тепл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армии и флот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радость от т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нит вас и любит кто-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улыбка промелькн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разгладятся морщи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есна в душе по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ваш, мужчины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е про дедушк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ля дорог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рдимся все тоб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у я по секрету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т на свете де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 я всегда старатьс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я во всем ровня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Добрые  слова о дедушк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слово и вставляют палочку в яблоко. В конце каждая команда представляет своего ежик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папы и дедушк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годня вы улыбались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ети для вас постарались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т замечательны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готовили для вас подарк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арят подар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приготовили стихотвор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 ну-ка защитники все по местам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й миг наступа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женский отряд на вытяжку встал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раздником вас поздравля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вами гордимся и любим вас всех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ядя на должность и званья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ть постоянно всегда и везд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ваются ваши жела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жюри (участники награждаются грамот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салют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10">
    <w:name w:val="c10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1:00Z</dcterms:created>
  <dc:creator>Владелец</dc:creator>
  <dc:description/>
  <dc:language>en-US</dc:language>
  <cp:lastModifiedBy>Lenovo</cp:lastModifiedBy>
  <cp:lastPrinted>2016-01-24T16:27:00Z</cp:lastPrinted>
  <dcterms:modified xsi:type="dcterms:W3CDTF">2016-01-22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