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 Речь. Органы реч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детей с органами ре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ть понятие о функции речевых орган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Х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: Сегодня наш волшебный  экран расскажет о том, что такое человеческая речь и как мы получаем информацию друг от дру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Что такое  речь?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ь - это способ общения, это мысли, которые человек высказывает вслух. Что значит слово «ОБЩЕНИЕ»? Чему вы учитесь в общении с взрослыми? Как общаетесь со своими друзьями? Можно ли жить без общения с другими людьми? Зачем люди здороваются друг с другом. Что мы желаем друг другу, здороваясь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могли ли бы люди, не умея говорить и общаться, построить города, изобрести машины и написать книг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лайд 3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древности, когда люди не умели ещё общаться, сообщали о своих действиях наскальными рисунками. Вот некоторые из них. Постарайтесь прочитать эти «письм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«читаю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 думали ли вы когда-нибудь о том, как вы научились говорить? Или почему вы не могли говорить,  пока вам не исполнилось один или два года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гда вам было всего несколько недель, ваша мама, заходя в комнату, наверняка говорила тебе: «Привет». Вы ничего не отвечали, потому что не понимали, что означает слово «привет». Но она продолжала повторять это изо дня в день, неделя за неделей, и в конце  концов вы его поняли. Возможно, вы даже пытались сказать что-то в ответ что-то похожее на слово «привет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 знаете ли вы о том, что когда ребёнок изо дня в день слышит одни и те звуки, он постепенно начинает понимать, что они означаю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ЛАЙД 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ти начинают говорить, когда научатся действовать языком и губами одновремен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ЛАЙД 6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чи участвует и гортань. Она расположена в области шеи, под глоткой. Ниже находится трахея – дыхательное горло. Гортань состоит из хрящей, соединённых мышцами и связками. В середине гортани находятся две голосовые связки, которые начинают вибрировать каждый раз, когда между ними проходит струя воздуха. Так возникает зву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Если мы напрягаем голосовые связки и с силой выдыхаем воздух из лёгких, звук получается высок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гда мы делаем вдох, воздух проходит через гортань в лёгкие. Пока мы молчим, связки расслабляются и находятся на некотором расстоянии друг от друга. Стоит нам заговорить или запеть, голосовые связки  натягиваются и просвет гортани сужается. Воздух, проходящий между голосовыми связками, заставляет их вибрировать и издавать зву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гда мы выдыхаем воздух, он проходит через трахею в гортань и образует звуковые волны, которые проникают в полость рта. Теперь звуки превращаются в слова при помощи языка, губ и челюст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онять, как они важны для нашей речи, попробуйте  сказать что-нибудь, не двигая ими. Вы будете издавать какие-то звуки, но не сможете произнести ни одного слова. Или, например, попытайтесь сказать «МАМА» с открытым ртом. Вы убедитесь, что сделать это невозможн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Дети растут и постепенно всё лучше и лучше управляют органами, участвующими в речи, и если делать специальные упражнения, то гортань, язык и губы будут «производить» такие же прекрасные звуки, как хорошие музыкальные инструменты.</w:t>
      </w:r>
      <w:r>
        <w:rPr>
          <w:b/>
          <w:sz w:val="28"/>
          <w:szCs w:val="28"/>
          <w:lang w:val="ru-RU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8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Голосовые связки очень нежные и их легко повредить, если постоянно кричать или визжать. Вам не приходилось видеть когда-нибудь болельщика, который только что вернулся с интересного футбольного матча? Этот человек даже охрип, потому что сильно громко кричал, подбадривая свою любимую команду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АЙД 9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акое случается часто, то придётся обращаться к врачу за помощь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ЛАЙД 10.</w:t>
      </w:r>
      <w:r>
        <w:rPr>
          <w:sz w:val="28"/>
          <w:szCs w:val="28"/>
          <w:lang w:val="ru-RU"/>
        </w:rPr>
        <w:t xml:space="preserve"> А теперь давайте поиграем со зву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Мы будем произносить гласные и согласные звуки. Положите ладонь руки на шею в область гортани и пойте гласный звук  А-А-А… А теперь произнесите согласный «Л». Вы почувствовали когда голосовые связки сильнее напрягаются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кие органы речи помогают произнести звук «М»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пробуйте произнести предложение «Наступила золотая осень» не раскрывая рта. Понятно получилось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ового узнали вы сегодня на занятии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овая презентация к занятию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 w:eastAsia="en-US"/>
        </w:rPr>
      </w:pPr>
      <w:r>
        <w:rPr>
          <w:b/>
          <w:color w:val="0000FF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3873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1043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221043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449643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4496435</wp:posOffset>
            </wp:positionV>
            <wp:extent cx="2762250" cy="2076450"/>
            <wp:effectExtent l="0" t="0" r="0" b="0"/>
            <wp:wrapTight wrapText="bothSides">
              <wp:wrapPolygon edited="0">
                <wp:start x="-73" y="-98"/>
                <wp:lineTo x="-73" y="21598"/>
                <wp:lineTo x="21673" y="21598"/>
                <wp:lineTo x="21673" y="-98"/>
                <wp:lineTo x="-73" y="-9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6782435</wp:posOffset>
            </wp:positionV>
            <wp:extent cx="2647950" cy="1990725"/>
            <wp:effectExtent l="0" t="0" r="0" b="0"/>
            <wp:wrapTight wrapText="bothSides">
              <wp:wrapPolygon edited="0">
                <wp:start x="-76" y="-102"/>
                <wp:lineTo x="-76" y="21598"/>
                <wp:lineTo x="21676" y="21598"/>
                <wp:lineTo x="21676" y="-102"/>
                <wp:lineTo x="-76" y="-102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6782435</wp:posOffset>
            </wp:positionV>
            <wp:extent cx="2876550" cy="2162175"/>
            <wp:effectExtent l="0" t="0" r="0" b="0"/>
            <wp:wrapTight wrapText="bothSides">
              <wp:wrapPolygon edited="0">
                <wp:start x="-76" y="-102"/>
                <wp:lineTo x="-76" y="21598"/>
                <wp:lineTo x="21676" y="21598"/>
                <wp:lineTo x="21676" y="-102"/>
                <wp:lineTo x="-76" y="-102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23:00Z</dcterms:created>
  <dc:creator>1</dc:creator>
  <dc:description/>
  <cp:keywords/>
  <dc:language>en-US</dc:language>
  <cp:lastModifiedBy>User</cp:lastModifiedBy>
  <cp:lastPrinted>2011-10-11T12:34:00Z</cp:lastPrinted>
  <dcterms:modified xsi:type="dcterms:W3CDTF">2016-01-28T07:30:00Z</dcterms:modified>
  <cp:revision>25</cp:revision>
  <dc:subject/>
  <dc:title/>
</cp:coreProperties>
</file>