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ческое путешеств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умение находить один и много предметов в специальной созданной обстановке, пользоваться словами один, мног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различать и называть круг и квадра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тивный материал: используется обстановка группы – игровой уголок(куклы, машины), книжный уголок (книги: большие и маленькие); гараж (несколько маленьких машин и одна большая); силуэт поезд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: круги  и квадраты одного размера  (длина и стороны квадрата 8см., диаметр круга 8см)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мы сегодня с вами оправимся в очень увлекательное путешествие. Но чтобы оно получилось интересным, надо внимательно меня слушать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А давайте с вами поедем на поезде.  (Ребята садятся на стульчики цепочкой). Я буду вашим машинистом. Чух- Чух! А как гудит у нас настоящий поезд? ( ответы детей: у-у-у(громко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4615" cy="212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ребята, у нас остановка «Книжная». Ой, а что у нас тут?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 А какие книги? (ответы детей – большие и маленькие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А сколько больших книг? (ответы детей – много) А маленьких? (ответы детей: одна) Умнички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9235" cy="2119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ехали дальше: чух – чух… Ребята, а здесь у нас остановка «Гараж». Что у нас здесь находится? (ответы детей: машины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: А какие они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ольшие и маленьки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маленьких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мало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больших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ного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ш поезд продолжает движение…И следующая наша остановка «Магазин игрушек». Что это у нас здесь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0075" cy="2570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ти: Куклы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кукол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ного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, а кто это у нас здесь еще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ишк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колько медвежат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дин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вы молодцы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играем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и и мальчики: хлоп, хлоп, хлоп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8"/>
          <w:szCs w:val="28"/>
        </w:rPr>
        <w:t>Прыгают, как мячики: прыг-скок, прыг-скок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жками топочут: топ –топ –топ!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8"/>
          <w:szCs w:val="28"/>
        </w:rPr>
        <w:t>Весело хохочут: ха, ха, ха!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8"/>
          <w:szCs w:val="28"/>
        </w:rPr>
        <w:t>Глазками моргают (ритмичное зажмуривание глаз),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отдыхают (приседают, руки свобод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«Почини поезд»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: Ребята, пока мы с вами играли, наш поезд сломался. Нам надо его починить. Давайте подойдем к столу. Посмотрите  что у нас здесь лежит? (силуэт поезда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езд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может ли он ехать? Почему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 колес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мы сейчас будем его ремонтировать. А что еще у меня лежит на столе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5130" cy="13049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4835" cy="13004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уги квадраты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мы можем делать с кругами? (ответы детей: катать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! (Предложить двум – трем детям покатать круг). Молодцы, поэтому круги будут колесами поезда. (Дети прикрепляют колеса к вагончикам) Какой формы у нас колеса? (ответы детей). Хорошо, колеса у нас есть, чтоб было веселей, давайте прикрепим на каждый вагончик окошко!  Окошки будут из этой геометрической формы. (Показать квадрат) Что это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вадрат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квадрат мы можем катать?  (ответы детей). Давайте, попробуем их покатать? ( Попросить двух-трех детей покатать квадраты). Получилось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чему не получается катать квадраты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вадраты катать нельзя, потому что им мешают углы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 Итак, квадраты будут окошками. (Дети прикрепляют окошки). Какой формы у нас получились окошки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вадратной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какой красивый поезд у нас получился, и теперь он может отправиться в путь. Прицепляем вагончики и поехали (Под музыку «Голубой  вагон»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что мы сегодня с вами делали? (ответы детей)  Вы такие сегодня молодцы! А теперь вы сможете самостоятельно путешествовать по групп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9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1">
    <w:name w:val="c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59:00Z</dcterms:created>
  <dc:creator>Любовь</dc:creator>
  <dc:description/>
  <cp:keywords/>
  <dc:language>en-US</dc:language>
  <cp:lastModifiedBy>Любовь</cp:lastModifiedBy>
  <dcterms:modified xsi:type="dcterms:W3CDTF">2015-10-26T15:55:00Z</dcterms:modified>
  <cp:revision>7</cp:revision>
  <dc:subject/>
  <dc:title/>
</cp:coreProperties>
</file>