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rPr/>
      </w:pPr>
      <w:r>
        <w:rPr>
          <w:rFonts w:cs="Verdana" w:ascii="Verdana" w:hAnsi="Verdana"/>
          <w:b/>
          <w:bCs/>
          <w:color w:val="02193B"/>
          <w:spacing w:val="14"/>
          <w:sz w:val="32"/>
          <w:szCs w:val="32"/>
        </w:rPr>
        <w:t xml:space="preserve">Конспект комплексного занятия в средней группе 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b/>
          <w:b/>
          <w:bCs/>
          <w:color w:val="02193B"/>
          <w:spacing w:val="14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2193B"/>
          <w:spacing w:val="14"/>
          <w:sz w:val="32"/>
          <w:szCs w:val="32"/>
        </w:rPr>
        <w:t xml:space="preserve">             </w:t>
      </w:r>
      <w:r>
        <w:rPr>
          <w:rFonts w:cs="Verdana" w:ascii="Verdana" w:hAnsi="Verdana"/>
          <w:b/>
          <w:bCs/>
          <w:color w:val="02193B"/>
          <w:spacing w:val="14"/>
          <w:sz w:val="32"/>
          <w:szCs w:val="32"/>
        </w:rPr>
        <w:t>«На бабушкином дворе»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b/>
          <w:b/>
          <w:bCs/>
          <w:color w:val="02193B"/>
          <w:spacing w:val="14"/>
          <w:sz w:val="32"/>
          <w:szCs w:val="32"/>
        </w:rPr>
      </w:pPr>
      <w:r>
        <w:rPr>
          <w:rFonts w:cs="Verdana" w:ascii="Verdana" w:hAnsi="Verdana"/>
          <w:b/>
          <w:bCs/>
          <w:color w:val="02193B"/>
          <w:spacing w:val="14"/>
          <w:sz w:val="32"/>
          <w:szCs w:val="32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b/>
          <w:b/>
          <w:bCs/>
          <w:color w:val="7E0E08"/>
          <w:spacing w:val="14"/>
          <w:sz w:val="28"/>
          <w:szCs w:val="28"/>
        </w:rPr>
      </w:pPr>
      <w:r>
        <w:rPr>
          <w:rFonts w:cs="Verdana" w:ascii="Verdana" w:hAnsi="Verdana"/>
          <w:b/>
          <w:bCs/>
          <w:color w:val="7E0E08"/>
          <w:spacing w:val="14"/>
          <w:sz w:val="28"/>
          <w:szCs w:val="28"/>
        </w:rPr>
        <w:t>Программное содержание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Формировать представление о внешнем виде семян гороха (круглое, гладкое, бугристое, желтое, зеленое) и навыков посадки (делать ямки, разложить в них семена, прикрыть землей, полить).</w:t>
        <w:br/>
        <w:t>Закрепить знания о домашних животных, кто чем питается.</w:t>
        <w:br/>
        <w:t>Воспитывать умение внимательно слушать, активно отвечать на вопросы, проговаривать потешки.</w:t>
        <w:br/>
        <w:t>Учить детей сажать семена крупных размеров.</w:t>
        <w:br/>
        <w:t>Развивать умение выполнять движения в соответствии с текстом песни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b/>
          <w:b/>
          <w:bCs/>
          <w:color w:val="7E0E08"/>
          <w:spacing w:val="14"/>
          <w:sz w:val="28"/>
          <w:szCs w:val="28"/>
        </w:rPr>
      </w:pPr>
      <w:r>
        <w:rPr>
          <w:rFonts w:cs="Verdana" w:ascii="Verdana" w:hAnsi="Verdana"/>
          <w:b/>
          <w:bCs/>
          <w:color w:val="7E0E08"/>
          <w:spacing w:val="14"/>
          <w:sz w:val="28"/>
          <w:szCs w:val="28"/>
        </w:rPr>
        <w:t>Материал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Коробочки пластмассовые с землей, леечки с водой, семена гороха в блюдцах, картины с изображением модели трудового процесса.</w:t>
        <w:br/>
        <w:t>Игрушки: кошка, петух, курица, корова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/>
      </w:pPr>
      <w:r>
        <w:rPr>
          <w:rFonts w:cs="Verdana" w:ascii="Verdana" w:hAnsi="Verdana"/>
          <w:b/>
          <w:bCs/>
          <w:color w:val="02193B"/>
          <w:spacing w:val="14"/>
          <w:sz w:val="28"/>
          <w:szCs w:val="28"/>
        </w:rPr>
        <w:t>Ход занятия</w:t>
      </w:r>
      <w:r>
        <w:rPr>
          <w:rFonts w:cs="Verdana" w:ascii="Verdana" w:hAnsi="Verdana"/>
          <w:color w:val="02193B"/>
          <w:spacing w:val="14"/>
          <w:sz w:val="28"/>
          <w:szCs w:val="28"/>
        </w:rPr>
        <w:t>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ети вместе с воспитателем входят на «бабушкин двор»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Воспитатель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Вот и домик расписной</w:t>
        <w:br/>
        <w:t>Посмотрите, вот какой.</w:t>
        <w:br/>
        <w:t>Возле дома – огород,</w:t>
        <w:br/>
        <w:t>В доме бабушка живет</w:t>
        <w:br/>
        <w:t>Деток в гости к себе ждет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есенка – потешка «Ладушки»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Ладушки, ладушки</w:t>
        <w:br/>
        <w:t>Мы в гостях у бабушки.</w:t>
        <w:br/>
        <w:t>Мы в гостях у бабушки</w:t>
        <w:br/>
        <w:t>Будем слушать сказочки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Из домика выходит бабушка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Бабушка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Здравствуйте, детушки – малолетушки! Будьте гостями, рассаживайтесь поудобней. А знаете, кто на моем дворе живет? Всех вам сегодня покажу. Живет у меня собачка Жучка – дом охраняет; кот Васька – ночью мышей ловит, а днем на завалинке лежит, на солнышке греется, мурлычет. Знаете как? (ответы детей). Позовите кота!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ети зовут, появляется кот (игрушка). Бабушка берет его на руки, гладит, предлагает детям тоже погладить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Бабушка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А вы знаете потешку про кота Ваську?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Дети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(расскажи стихи – руками)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Как у нашего кота</w:t>
        <w:br/>
        <w:t>Шубка очень хороша</w:t>
        <w:br/>
        <w:t>Как у котика усы</w:t>
        <w:br/>
        <w:t>Удивительной красы.</w:t>
        <w:br/>
        <w:t>Глазки смелые,</w:t>
        <w:br/>
        <w:t>Зубки белые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Дети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Выйдет котя в огород –</w:t>
        <w:br/>
        <w:t>Всполошится весь народ.</w:t>
        <w:br/>
        <w:t>И петух, и курица</w:t>
        <w:br/>
        <w:t>С деревенской улицы</w:t>
        <w:br/>
        <w:t>Станут котю угощать…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Бабушка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Чем мы кота угостим? (молоком). А кто же нам дает молоко? (корова). Есть на моем дворе и коровушка. Чтобы коровушка давала молоко, нужно её накормить и напоить.</w:t>
        <w:br/>
        <w:t>(Чем? Ответы детей – зеленой травой, сеном, свежей водичкой).</w:t>
        <w:br/>
        <w:t>Бабушка достает из колодца воду для коровы, дети «кормят» корову «сеном»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Дети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ай молочка, Буренушка!</w:t>
        <w:br/>
        <w:t>Хоть капельку на донышко.</w:t>
        <w:br/>
        <w:t>Ждут меня котята,</w:t>
        <w:br/>
        <w:t>Малые ребята.</w:t>
        <w:br/>
        <w:t>Дай им сливок ложечку,</w:t>
        <w:br/>
        <w:t>Творогу немножечко.</w:t>
        <w:br/>
        <w:t>Всем дает здоровье</w:t>
        <w:br/>
        <w:t>Молоко коровье!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ети кормят молоком кота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окормим Ваську молочком</w:t>
        <w:br/>
        <w:t>Пусть лакает язычком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Бабушка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Живут на моем дворе курочки – рябушечки и петушок. Петушок меня по утрам будит, а курочки по двору ходят, зернышки ищут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Дети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Уж ты, курочка, не пой,</w:t>
        <w:br/>
        <w:t>Конопаточка, не пой.</w:t>
        <w:br/>
        <w:t>А ты пой, петушок –</w:t>
        <w:br/>
        <w:t>Золотой гребешок.</w:t>
        <w:br/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одавай голосок</w:t>
        <w:br/>
        <w:t>На хозяйский дворок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Бабушка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авайте, ребята, споем песенку про петушка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Исполняется русская народная песня «Петушок»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Дети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Как у наших у ворот</w:t>
        <w:br/>
        <w:t>Петух зернышки клюёт,</w:t>
        <w:br/>
        <w:t>К себе курочек зовет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На одного из детей надевается шапочка петушка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Петушок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Я нашел для вас орех,</w:t>
        <w:br/>
        <w:t>Поделю орех на всех –</w:t>
        <w:br/>
        <w:t>По крупиночке,</w:t>
        <w:br/>
        <w:t>По восьминочке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Бабушка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етушок нашел для курочек орешек, а что еще курочки кушают?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роводится дидактическая игра «Накорми курочек»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b/>
          <w:b/>
          <w:bCs/>
          <w:color w:val="7E0E08"/>
          <w:spacing w:val="14"/>
          <w:sz w:val="28"/>
          <w:szCs w:val="28"/>
        </w:rPr>
      </w:pPr>
      <w:r>
        <w:rPr>
          <w:rFonts w:cs="Verdana" w:ascii="Verdana" w:hAnsi="Verdana"/>
          <w:b/>
          <w:bCs/>
          <w:color w:val="7E0E08"/>
          <w:spacing w:val="14"/>
          <w:sz w:val="28"/>
          <w:szCs w:val="28"/>
        </w:rPr>
        <w:t>Дидактическая игра «Накорми курочек»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етям предлагается выбрать и назвать угощение для курочек. Бабушка приглашает детей в огород. Показывает картинку с изображением спелого гороха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Бабушка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Теплой ласковой весной</w:t>
        <w:br/>
        <w:t>В огород пойдем с тобой.</w:t>
        <w:br/>
        <w:t>Посадим семена в теплую земельку</w:t>
        <w:br/>
        <w:t>В мягкую постельку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4"/>
          <w:sz w:val="28"/>
          <w:szCs w:val="28"/>
        </w:rPr>
        <w:t>Бабушка: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Ребятки, вы хотели бы вырастить такой же горох? (да). Его можно вырастить из семян.</w:t>
        <w:br/>
        <w:t>Я положу вам на ладошку по горошине. Погладьте пальчиком горошинки.</w:t>
        <w:br/>
        <w:t>Скажите, какие они (гладкие, бугристые, неровные, зеленые, желтые…).</w:t>
        <w:br/>
        <w:t>А теперь мы с вами посадим горох. Что для этого надо?</w:t>
        <w:br/>
        <w:t>(дети рассказывают по схеме модели трудового процесса)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"/>
        </w:rPr>
        <w:drawing>
          <wp:inline distT="0" distB="0" distL="0" distR="0">
            <wp:extent cx="197929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"/>
        </w:rPr>
        <w:drawing>
          <wp:inline distT="0" distB="0" distL="0" distR="0">
            <wp:extent cx="2012315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"/>
        </w:rPr>
        <w:drawing>
          <wp:inline distT="0" distB="0" distL="0" distR="0">
            <wp:extent cx="1572895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Теперь возьмите свои коробочки; палочками, которые лежат у вас на столах, сделайте неглубокие ямки.</w:t>
        <w:br/>
        <w:t>Самое главное – правильно посадить горошину. Посмотрите, как я это делаю.</w:t>
        <w:br/>
        <w:t>Аккуратно присыпаем землей горошины. Засыпали землей, семенам там тепло и уютно.</w:t>
        <w:br/>
        <w:t>Что ещё нужно сделать? Полить, правильно! Значит, что нужно растениям для хорошего роста?</w:t>
        <w:br/>
        <w:t>(почва, вода, тепло, свет)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b/>
          <w:b/>
          <w:bCs/>
          <w:color w:val="7E0E08"/>
          <w:spacing w:val="14"/>
          <w:sz w:val="28"/>
          <w:szCs w:val="28"/>
        </w:rPr>
      </w:pPr>
      <w:r>
        <w:rPr>
          <w:rFonts w:cs="Verdana" w:ascii="Verdana" w:hAnsi="Verdana"/>
          <w:b/>
          <w:bCs/>
          <w:color w:val="7E0E08"/>
          <w:spacing w:val="14"/>
          <w:sz w:val="28"/>
          <w:szCs w:val="28"/>
        </w:rPr>
        <w:t>Пальчиковая гимнастика «Дождик»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ождик песенку поёт</w:t>
        <w:br/>
        <w:t>Только кто её поймёт?</w:t>
        <w:br/>
        <w:t>Не пойму ни я, ни ты</w:t>
        <w:br/>
        <w:t>Но зато поймут цветы!</w:t>
        <w:br/>
        <w:t>И зеленая трава</w:t>
        <w:br/>
        <w:t>И весенняя листва.</w:t>
        <w:br/>
        <w:t>Лучше всех поймет зерно</w:t>
        <w:br/>
        <w:t>Прорастать начнет оно.</w:t>
      </w:r>
    </w:p>
    <w:p>
      <w:pPr>
        <w:pStyle w:val="Normal"/>
        <w:autoSpaceDE w:val="false"/>
        <w:spacing w:lineRule="atLeast" w:line="34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Бабушка благодарит детей за труд и приглашает их в гости наблюдать за ростом гороха, угощает Буренушкиным молоко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291200"/>
          <w:sz w:val="22"/>
          <w:szCs w:val="22"/>
        </w:rPr>
      </w:pPr>
      <w:r>
        <w:rPr>
          <w:rFonts w:cs="Calibri" w:ascii="Calibri" w:hAnsi="Calibri"/>
          <w:color w:val="2912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45:00Z</dcterms:created>
  <dc:creator>Екатерина</dc:creator>
  <dc:description/>
  <dc:language>en-US</dc:language>
  <cp:lastModifiedBy>Екатерина</cp:lastModifiedBy>
  <dcterms:modified xsi:type="dcterms:W3CDTF">2014-06-24T21:42:00Z</dcterms:modified>
  <cp:revision>2</cp:revision>
  <dc:subject/>
  <dc:title>Конспект интегрированного занятия в средней группе </dc:title>
</cp:coreProperties>
</file>