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Логико-дидактические  тренин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делать простейшие умозаклю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вать мышление, речевое внимание, смека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провержение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опровергнуть заведомо ложные суждения с помощью контроприме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я педагога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Варианты ответов дет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цветы красные</w:t>
        <w:tab/>
        <w:tab/>
        <w:tab/>
        <w:tab/>
        <w:tab/>
        <w:tab/>
        <w:tab/>
        <w:t>Ромаш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ом снега не бывает</w:t>
        <w:tab/>
        <w:tab/>
        <w:tab/>
        <w:tab/>
        <w:tab/>
        <w:tab/>
        <w:t>В горах, в Аркти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кие звери – хищники</w:t>
        <w:tab/>
        <w:tab/>
        <w:tab/>
        <w:tab/>
        <w:tab/>
        <w:tab/>
        <w:t>Антилопа,  коа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Игра «Подбери необходимое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етям предлагается продолжить фразу взрослого нужным словом из нескольких предложенны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вь всегда имеет …….. (каблук, шнурки, подошв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школу идут для того, чтобы………  (найти друзей, носить портфель, учитьс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олик больше всего похож на………. (белку, кошку, зайц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 куртки всегда есть ………. (пуговицы, молния, рукав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 противоположность» или «Назови обратное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</w:t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Де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й</w:t>
        <w:tab/>
        <w:tab/>
        <w:tab/>
        <w:tab/>
        <w:tab/>
        <w:tab/>
        <w:tab/>
        <w:tab/>
        <w:t xml:space="preserve">Зл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ьный</w:t>
        <w:tab/>
        <w:tab/>
        <w:tab/>
        <w:tab/>
        <w:tab/>
        <w:tab/>
        <w:tab/>
        <w:tab/>
        <w:t>Слаб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лый</w:t>
        <w:tab/>
        <w:tab/>
        <w:tab/>
        <w:tab/>
        <w:tab/>
        <w:tab/>
        <w:tab/>
        <w:tab/>
        <w:t>Труслив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авец</w:t>
        <w:tab/>
        <w:tab/>
        <w:tab/>
        <w:tab/>
        <w:tab/>
        <w:tab/>
        <w:tab/>
        <w:tab/>
        <w:t>Покупат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а</w:t>
        <w:tab/>
        <w:tab/>
        <w:tab/>
        <w:tab/>
        <w:tab/>
        <w:tab/>
        <w:tab/>
        <w:tab/>
        <w:t>Пораж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итель</w:t>
        <w:tab/>
        <w:tab/>
        <w:tab/>
        <w:tab/>
        <w:tab/>
        <w:tab/>
        <w:tab/>
        <w:tab/>
        <w:t>Пассажи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</w:t>
        <w:tab/>
        <w:tab/>
        <w:tab/>
        <w:tab/>
        <w:tab/>
        <w:tab/>
        <w:tab/>
        <w:tab/>
        <w:t>Болез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лово-ассоциация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в кругу. Педагог называет какое – либо слово, допустим «мёд» и спрашивает у ребёнка, стоящего рядом, что он представляет себе, когда слышит это слово? Ребёнок, допустим отвечает:  «пчелу». Следующий ребёнок, услышав слово «пчела», должен назвать свою ассоциацию на это слово, например, «боль», «цветок» и т.д.  Что может получиться? Мед – пчела – цветок – поляна – лес – лет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еобыкновенные превращения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реобразовывать слова путем замены в них звуков и получать новые сл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слово «сом», заменяем в нем первый зву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м – дом – ком – лом – ром - ….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кого больше получится слов? Замените второй звук в этом сло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м – сам – сим 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е третий зву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м – сок – сор  …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ывает – не бывает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ряду. Педагог говорит высказывание. Если такое бывает – дети стоят, если же нет  - приседа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 бродит по лес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 на дереве сиди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стрюле каша варит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шка по крыше гуля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ака ходит по забор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дка по небу плывё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очка рисует доми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ка любит сы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а пошла в магази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 купил колбас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ка лежит на сковород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урицы две ног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слона четыре ног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чью бывает радуг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к младше дедуш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ел даёт молок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очка стирает плать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ака ест трав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лик ест трав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чью идет дождь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00:00Z</dcterms:created>
  <dc:creator>User</dc:creator>
  <dc:description/>
  <cp:keywords/>
  <dc:language>en-US</dc:language>
  <cp:lastModifiedBy>User</cp:lastModifiedBy>
  <cp:lastPrinted>2011-10-11T12:08:00Z</cp:lastPrinted>
  <dcterms:modified xsi:type="dcterms:W3CDTF">2016-01-28T07:52:00Z</dcterms:modified>
  <cp:revision>25</cp:revision>
  <dc:subject/>
  <dc:title/>
</cp:coreProperties>
</file>