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дний утренн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уппе раннего возраста «Курносики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родителями и воспитатель входят в праздничный зал под инструментальную музыку, становятся возле ё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го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аша ёл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кая игол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ите, дети, бл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ыше, ни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много здесь игруш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с, фонариков, хлопуш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 Новый г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е ёлочки пушист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ружно встанем в хо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: «Маленькой елочке холодно зимой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Вы, ребятки, красивые, нарядны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ро к нам на ёлку придет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 в дверь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ю - ка, кто идёт к нам встречать Новый год? Может Снегурочка к нам на праздник идё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 зайчик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зайчик! Как ты к нам поп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йка:</w:t>
      </w:r>
      <w:r>
        <w:rPr>
          <w:sz w:val="28"/>
          <w:szCs w:val="28"/>
        </w:rPr>
        <w:t xml:space="preserve"> Я из леса прискака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ю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ха, радости жел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лапки разом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лясать вас позов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-игра «Зайка серенький сидит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стук в дверь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ю: кто к нам идёт, с нами встретить Новый го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лисич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у вас тут за празд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У нас Новый г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рады, Как мы рад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к нам пришло гост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 скорей, лиси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будет вес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Лиса:</w:t>
      </w:r>
      <w:r>
        <w:rPr>
          <w:sz w:val="28"/>
          <w:szCs w:val="28"/>
        </w:rPr>
        <w:t xml:space="preserve"> Ребятки, вы Хотите со мной поиг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в корзинке есть снежки. Я их сейчас рассыплю, а вы их собирайте в корзинку (3-4 раз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о снежк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ак весело играли! Немножко мы у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и все нет и нет. Заблудилась видим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негурочку позовем, ребят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ет она услышит и придёт к нам на елку! Давайте все вместе крикнем: «Снегурочка, Ау-ау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у, слышу! К вам и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ходит Снегур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, Здравствуй, Елочк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новый г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руг зелёной елочки мы встанем в хо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: «Мы погреемся немножк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А почему на ёлке нет огней, ребята? Давайте попросим ёлочку зажечь огни. Давайте все вместе скажем волшебные слова: «Раз, два, три - ёлочка, гор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: «Елочк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негурочка, а что ты нам сегодня принес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 Мороз вам передал волшебный мешок с подарками, сейчас Лисичка и Зайчик помогут мне подарки ребяткам раздать! (раздают подарки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Детишки милые мои,  прощаться нам пришла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етвора! Встретимся в следующем год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о Снегурочкой мы попрощаемся и будем ждать следующей встречи! До свидания, Снегурочка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07:00Z</dcterms:created>
  <dc:creator>User</dc:creator>
  <dc:description/>
  <dc:language>en-US</dc:language>
  <cp:lastModifiedBy>Саша</cp:lastModifiedBy>
  <cp:lastPrinted>2012-12-24T23:54:00Z</cp:lastPrinted>
  <dcterms:modified xsi:type="dcterms:W3CDTF">2016-01-12T14:51:00Z</dcterms:modified>
  <cp:revision>13</cp:revision>
  <dc:subject/>
  <dc:title>Новогодний утренник</dc:title>
</cp:coreProperties>
</file>