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КДОУ «Малиновский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ультация для родителей: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Волшебные рисунки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с использованием нетрадиционных техник рис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Кучешева Ю.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. Малиновка 201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нетрадиционной техники рисования в дошкольном возрасте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В творчестве нет правильного                            или не правильного пути,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только свой путь,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ему стоит стремиться»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исовать хочется в любом возрасте.</w:t>
      </w:r>
      <w:r>
        <w:rPr>
          <w:rFonts w:cs="Times New Roman" w:ascii="Times New Roman" w:hAnsi="Times New Roman"/>
          <w:sz w:val="24"/>
          <w:szCs w:val="24"/>
        </w:rPr>
        <w:t xml:space="preserve"> А дошкольники рисуют много и с большим желанием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ское творчество – мир ярких, удивительных образов. Оно поражает нас взрослых своей непосредственностью, оригинальностью, буйством фантазии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учиться рисовать в дошкольный период нетрадиционным способом интереснее вдвой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активно использую нетрадиционную технику рисования. Термин «нетрадиционный» подразумевает использование  материалов, инструментов, способов рисования, которые не являются общепринят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менение НТР способствует обогащению знаний детей о предметах и их использовании, о материалах, способах применения. Дети учатся рисовать красками, карандашами, мыльной пеной, свечкой. Пробуют рисовать не только кисточкой, карандашами, фломастерами, но и ладошкой, пальцами, кулачком, получать изображение с помощью подручных средств (ниток, трубочек, листьев деревье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всех нетрадиционных техник изображения позволяет дошкольникам экспериментировать – смешивать краски с мыльной пеной, акварель с гуаш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посредственно рисуя пальчиками, ладонью и кулачком дети познают свойства  краски (густоту, твердость, вязкость), а добавляя воду, получать различные оттенки.  Развивается тактильная чувствительность, цветоразли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исуя и экспериментируя, дети задают вопросы педагогу, друг другу, обогащается и активизируется их словарный зап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традиционные ехники изображения требуют соблюдения последовательности работы. Так дети учатся планировать сво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уя нетрадиционную технику рисования, я обратила внимание как у детей      «загораются глазки». У них появляется радостное настроение, и нет никакого страха перед тем, что у них не получиться. Рисуя, дошкольник не утомляется, у него сохраняется высокая активность, работоспособность на протяжении всего времени, отведенного на выполнение 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ется уверенность в своих силах, развивается  пространственное мышление, развивается мелкая  моторика рук, появляется усидчивость и вним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я НТР можно облегчить сам процесс рисования, ведь  даже не каждый взрослый сможет изобразить какой-либо предм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 техник нетрадиционного рисования, их необычность позволяет детям быстро достичь желаемого результ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ксогра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8245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9040" cy="18592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чок жесткой полусухой ки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19045" cy="1889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09520" cy="18815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пальч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4375" cy="26460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ечатки листь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8440" cy="20694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ладош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3995" cy="20656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76730" cy="236918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тиск смятой бумаг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8025" cy="26377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тк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73250" cy="24993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тип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0500" cy="204914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59000" cy="28803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линограф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4220" cy="26866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ова Т.Н. «Природа, искусство и изобразительная деятельность детей»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Р.Г. «Изобразительная деятельность в детском саду»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«Методическое пособие для специалистов дошкольных образовательных учереждений»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В. «Нетрадиционные техники рисования в детском саду»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ровна Н.В. Методика обучения рисованию детей дошкольного возраста. М.: – 2010.</w:t>
      </w:r>
    </w:p>
    <w:p>
      <w:pPr>
        <w:pStyle w:val="Style17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35:00Z</dcterms:created>
  <dc:creator>Елена Юрьевна</dc:creator>
  <dc:description/>
  <cp:keywords/>
  <dc:language>en-US</dc:language>
  <cp:lastModifiedBy>777</cp:lastModifiedBy>
  <cp:lastPrinted>2014-07-29T10:57:00Z</cp:lastPrinted>
  <dcterms:modified xsi:type="dcterms:W3CDTF">2014-07-29T02:57:00Z</dcterms:modified>
  <cp:revision>4</cp:revision>
  <dc:subject/>
  <dc:title/>
</cp:coreProperties>
</file>