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36"/>
          <w:szCs w:val="36"/>
        </w:rPr>
      </w:pPr>
      <w:r>
        <w:rPr>
          <w:rFonts w:cs="Times New Roman,Bold" w:ascii="Times New Roman,Bold" w:hAnsi="Times New Roman,Bold"/>
          <w:b/>
          <w:bCs/>
          <w:sz w:val="36"/>
          <w:szCs w:val="36"/>
        </w:rPr>
        <w:t>Конспект занятия для первой младшей группы: «Моя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36"/>
          <w:szCs w:val="36"/>
        </w:rPr>
      </w:pPr>
      <w:r>
        <w:rPr>
          <w:rFonts w:cs="Times New Roman,Bold" w:ascii="Times New Roman,Bold" w:hAnsi="Times New Roman,Bold"/>
          <w:b/>
          <w:bCs/>
          <w:sz w:val="36"/>
          <w:szCs w:val="36"/>
        </w:rPr>
        <w:t>любимая игрушка в группе детского сада»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36"/>
          <w:szCs w:val="36"/>
        </w:rPr>
        <w:t xml:space="preserve">(познание </w:t>
      </w:r>
      <w:r>
        <w:rPr>
          <w:b/>
          <w:bCs/>
          <w:sz w:val="36"/>
          <w:szCs w:val="36"/>
        </w:rPr>
        <w:t xml:space="preserve">- </w:t>
      </w:r>
      <w:r>
        <w:rPr>
          <w:rFonts w:cs="Times New Roman,Bold" w:ascii="Times New Roman,Bold" w:hAnsi="Times New Roman,Bold"/>
          <w:b/>
          <w:bCs/>
          <w:sz w:val="36"/>
          <w:szCs w:val="36"/>
        </w:rPr>
        <w:t>формирование целостной картины мира,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36"/>
          <w:szCs w:val="36"/>
        </w:rPr>
      </w:pPr>
      <w:r>
        <w:rPr>
          <w:rFonts w:cs="Times New Roman,Bold" w:ascii="Times New Roman,Bold" w:hAnsi="Times New Roman,Bold"/>
          <w:b/>
          <w:bCs/>
          <w:sz w:val="36"/>
          <w:szCs w:val="36"/>
        </w:rPr>
        <w:t>предметное и социальное окружени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Побуждать детей играть в игрушки, которые находятся в групп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Воспитывать бережное отношение и любовь к игрушк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ознакомить детей с правила поведения при игре с игрушк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Учить отвечать детей на вопросы взрослог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тель сажает детей на стульчики полукругом и говорит: «Ребята к н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гости сегодня пришел необычный зверек- это …»; «Кто это ребята?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ти отвечают: «Чебурашк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тель: «Правильно – Чебурашка! Чебурашка моя любимая игруш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 умеет говорить и петь. Послушайт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тель включает игрушку. Звучит отрывок песни Чебурашки «Я бы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гда-то странной, игрушкой безымянной…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тель: Вот как Чебурашка говорит и поет. Я его очень люблю. 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ой маленький и беззащитный, мне нравиться за ним ухаживать. Ребята,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вайте Чебурашке покажем ваши любимые игрушки, которые есть в групп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усть, каждый из вас принесет мне одну самую любимую игрушку в групп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которой вы любите играть. Вставайте со стульчиков и берите сво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грушку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ти встают и берут игрушку, приносят воспитателю. Затем воспита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рашивает у каждого: «Что это за игрушка, есть ли имя у твоей игруш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чему ты ее любишь?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дети не умеют говорить, молчат, то воспитатель помогает детя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вечать, например: «Это мишка… он такой мягкий и пушистый, я да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ю про него стихотворен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ронили мишку на пол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орвали мишке лап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 равно его не брош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тому что он хороший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 того как воспитатель спросил у детей об их любимой игрушке, 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сит детей сесть на стульчики с игрушк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тель: «Ребята, мой Чебурашка живет у меня долго-долго, а вс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тому, что я за ним ухаживаю и вот, и я вам расскажу секрет, как сдел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, чтобы ваши игрушки были в нашей группе как можно больше времен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ломались и не терялись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льше воспитатель говорит правила поведения обращения с игрушкам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торые находятся в группе, сопровождая слова показом действи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зял игрушку, положи ее после игры на место. (Воспитатель бер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бурашку и кладет игрушку на полку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е бросай и не кидай на пол игруш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ельзя ничего отрывать и ломать у игруш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тель: «Вы поняли меня ребята, как нужно обращаться с игрушками?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ти: «Д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тель: «Ну, а теперь каждый из вас посадит свою игрушку в больш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узовик, и мы вместе покатаем наши игрушки по группе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ти сажают игрушки в грузовик и затем каждый по очереди катает машин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группе. Звучит песня «Песенка друзей» на стихи С. Михалко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тель руководит процессом катания игрушек детьми. После того, к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ончилась песня, воспитатель говорит детям: «Молодцы, вы хорош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занимались, я узнала, какие есть любимые игрушки у вас в группе,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вы можете с ними поиграт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08:00Z</dcterms:created>
  <dc:creator>1</dc:creator>
  <dc:description/>
  <cp:keywords/>
  <dc:language>en-US</dc:language>
  <cp:lastModifiedBy>1</cp:lastModifiedBy>
  <dcterms:modified xsi:type="dcterms:W3CDTF">2016-01-25T16:09:00Z</dcterms:modified>
  <cp:revision>1</cp:revision>
  <dc:subject/>
  <dc:title>Конспект занятия для первой младшей группы: «Моя</dc:title>
</cp:coreProperties>
</file>