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кружающий мир»1 класс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Как называется дерево, которое на зиму сбрасывает хвоинк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. сосн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. ель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. пихта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. лиственница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Как называется наша стран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. Росс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. Советский Союз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. Родина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3. Снег и лед – это …?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. замерзшая вод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. осад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Куда лучше всего вывести мусор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. на перерабатывающий завод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. на речку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. в ле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Какой город является столицей нашей страны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. Москва;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. Новгород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. Санкт-Петербур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6. За каким днём недели придёт суббот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. за вторником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. за средо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. за пятниц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Какой из перечисленных месяцев не является весенним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. март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. ма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. февраль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. апрель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Какая птица не улетает в тёплые края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. ласточк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. скворец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. солове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. дяте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Как называются семена шоколадных деревьев, или деревьев кака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 шоколадные боб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. какао-боб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. какао-горо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шоколадные хлоп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Что необходимо для жизни животны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 только пища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. только тепло и свет;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. воздух и вода;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. все вышеперечисленно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8:28:00Z</dcterms:created>
  <dc:creator>Olga</dc:creator>
  <dc:description/>
  <cp:keywords/>
  <dc:language>en-US</dc:language>
  <cp:lastModifiedBy>Olga</cp:lastModifiedBy>
  <dcterms:modified xsi:type="dcterms:W3CDTF">2013-02-19T08:46:00Z</dcterms:modified>
  <cp:revision>2</cp:revision>
  <dc:subject/>
  <dc:title/>
</cp:coreProperties>
</file>