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местная образовате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е описательного рассказа по картине по картине И.И.Шишкина «Зим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составлять описательный рассказ по картине используя мнемосх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обогащение словаря детей эмоционально - оценочной лексикой, эстетическими терми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ие активному использованию различных типов предло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нтерес и внимание к сло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развивать умение соотносить увиденное с опытом собственного восприятия зимней природ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продолжать развивать умение работать с мнемотаблиц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область: речевое разв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уемые области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, социально-коммуникативное разв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</w:t>
      </w:r>
      <w:r>
        <w:rPr>
          <w:rFonts w:cs="Times New Roman" w:ascii="Times New Roman" w:hAnsi="Times New Roman"/>
          <w:sz w:val="28"/>
          <w:szCs w:val="28"/>
        </w:rPr>
        <w:t>: беседа, ситуативный разговор, рассматривание, расск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ый, продуктивный, познавательно-исследовательск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епродукция картины И.И. Шишкина «Зима», «мнемооснова», марке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отивационный эта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спитателя: воспитатель организует детей. Ставит перед детьми проблемный вопр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дик пришло  письмо с просьбой помочь слабовидящим детям познакомиться с картиной И.И.Шишкина «Зим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вноправный участник образовательного процесса воспитатель предлагает детям свои пути решения этой проблем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: дети слушают и пытаются воспринять проблемный вопрос воспитателя. Дети предлагают свои варианты решения проблемной ситуации, приходят к общему мн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воспитателя: воспитатель совместно с детьми рассматривает картину. Акцентирует внимание детей на главных и второстепенных деталях сюжета картины. Наводящими вопросами или по просьбе детей помогает им в составление описательного рассказа по картине И.и.Шишкина «Зима». Составляет свой собственный описательный рассказ по картине, повествует его дет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: рассматривают совместно с воспитателем картину. Выделяют главные и второстепенные детали сюжета картины. Заполняют мнемотаблицу. По мнемотаблице составляют описательный рассказ по картине И.И. Шишкина «Зим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о-оценочный эта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воспитателя: как равноправный участник образовательного процесса дает оценку способам решения проблемного вопроса. Получилось ли достичь цели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детей: дети оценивают свою деятельность, получилось ли у них решить проблемный вопр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н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2:00Z</dcterms:created>
  <dc:creator>Admin</dc:creator>
  <dc:description/>
  <cp:keywords/>
  <dc:language>en-US</dc:language>
  <cp:lastModifiedBy>Admin</cp:lastModifiedBy>
  <dcterms:modified xsi:type="dcterms:W3CDTF">2016-01-28T14:42:00Z</dcterms:modified>
  <cp:revision>2</cp:revision>
  <dc:subject/>
  <dc:title/>
</cp:coreProperties>
</file>