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Зам. директора по УВР            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3060" w:leader="none"/>
          <w:tab w:val="right" w:pos="14570" w:leader="none"/>
        </w:tabs>
        <w:rPr/>
      </w:pPr>
      <w:r>
        <w:rPr/>
        <w:t>………………</w:t>
      </w:r>
      <w:r>
        <w:rPr/>
        <w:t xml:space="preserve">.. С. А. Пухлова                                                                                                                                                                </w:t>
        <w:tab/>
        <w:t>……………..А.Г.Петров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………………</w:t>
      </w:r>
      <w:r>
        <w:rPr/>
        <w:t>..2012 г.                                                                                                                                                                              .. ……………..  2012 г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ёрнутое календарно – тематическое планирова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грамме «Перспективная начальная школа»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40"/>
          <w:szCs w:val="40"/>
        </w:rPr>
        <w:t>На 2012 – 2013 учебный год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ружающий мир, 1 класс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итель:  Елена Борисовна Шумик, МКОУ «Хорошковская СОШ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36"/>
          <w:szCs w:val="36"/>
        </w:rPr>
        <w:t xml:space="preserve">Составлено в соответствии с реализацией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ого стандарта второго поколения, ООП НОО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граммой по учебным предметам «Перспективная начальная школа» в двух частях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осква АКАДЕМКНИГА/УЧЕБНИК 2011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уководитель проекта и составитель сборника программ Р. Г. Чурак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вторы программы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.  Н. Федотова, Г. В. Трафимова, Л. Г. Кудров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5"/>
        <w:gridCol w:w="1089"/>
        <w:gridCol w:w="2738"/>
        <w:gridCol w:w="1701"/>
        <w:gridCol w:w="2268"/>
        <w:gridCol w:w="1417"/>
        <w:gridCol w:w="1823"/>
        <w:gridCol w:w="21"/>
        <w:gridCol w:w="1077"/>
        <w:gridCol w:w="35"/>
        <w:gridCol w:w="485"/>
        <w:gridCol w:w="35"/>
        <w:gridCol w:w="712"/>
        <w:gridCol w:w="65"/>
      </w:tblGrid>
      <w:tr>
        <w:trPr>
          <w:trHeight w:val="2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мер урока, дат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урока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и ученика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ые материал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знавательны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егулятив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ммуникативн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аниц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ика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 тет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 хрест</w:t>
            </w:r>
          </w:p>
        </w:tc>
      </w:tr>
      <w:tr>
        <w:trPr>
          <w:trHeight w:val="1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учающийся научит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учающийс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лучит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змож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учить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717" w:hRule="atLeast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ОВЕК И ПРИРОДА (ЧИП) – 46 ч           ЧЕЛОВЕК И ОБЩЕСТВО  (ЧИО)– 15 ч          ПРАВИЛА БЕЗОПАСНОГО ПОВЕДЕНИЯ (ПБП)– 5 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н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ИО-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Ознакомление с условными обозначениями учебник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комство с героями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нового знан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и использовать условные обозначения и имена героев учеб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вать вопросы с помощью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учебнике; пользоваться условными обозначени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нятие нового статуса «ученик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нимать необходимость сотрудничества с учителем, готовность к взаимодействию с ним и дружескому взаимопониманию.р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атривание рисунков учеб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работа, участие в беседе с учителем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ть в учебный диалог, задавать вопросы с помощью учителя. Слушать и понимать речь друг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н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ИО-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Школьник и его жизнь в школе. Приход в школу, приветствие учителю, подготовка к уроку, правильная осанка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нового знан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необходимость подготовки к уроку, называть имя своего учителя и название школы»; Использовать при выполнении задания иллюстративный материал учебника, О</w:t>
            </w:r>
            <w:r>
              <w:rPr>
                <w:iCs/>
                <w:sz w:val="18"/>
                <w:szCs w:val="18"/>
              </w:rPr>
              <w:t>ценивать характер взаимоотношений людей в различных социальных  групп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готавливаться к уроку, помогать однокласс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бывать новые знания:</w:t>
            </w:r>
            <w:r>
              <w:rPr>
                <w:b w:val="false"/>
                <w:i/>
                <w:sz w:val="18"/>
                <w:szCs w:val="18"/>
              </w:rPr>
              <w:t xml:space="preserve"> находить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ответы</w:t>
            </w:r>
            <w:r>
              <w:rPr>
                <w:b w:val="false"/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нятие нового статуса «ученик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школе, классу, другим ученикам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нимать необходимость сотрудничества с учителем, готовность к взаимодействию с ним и дружескому взаимопониманию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, рассматривание учебника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зац 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шать и понимать речь друг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договариваться о  правилах общения и поведения в шко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ен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ИО-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Школьник и его жизнь в школе. Правила поведения в школе: на уроке на перемене, в столовой. Экскурсия по школ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нового знан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и оценивать формы поведения , которые допустимы или  недопустимы в школе: до урока, на уроке, на переменах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ьзовать иллюстративный материал учебника,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ценивать характер взаимоотношений людей в различных социальных    групп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ять правила поведения , которые допустимы или недопустимы в школе: до урока, на уроке, на перем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бывать новые знания:</w:t>
            </w:r>
            <w:r>
              <w:rPr>
                <w:b w:val="false"/>
                <w:i/>
                <w:sz w:val="18"/>
                <w:szCs w:val="18"/>
              </w:rPr>
              <w:t xml:space="preserve"> находить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ответы</w:t>
            </w:r>
            <w:r>
              <w:rPr>
                <w:b w:val="false"/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нятие нового статуса «ученик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нимать необходимость сотрудничества с учителем, готовность к взаимодействию с ним и дружескому взаимопонимани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 позиции общечеловеческих нравственных ценностей, почему конкретные поступки можно оценить как хорошие или плох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, рассматривание учебника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зац 2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договариваться о  правилах общения и поведения в школе и следовать и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сен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ИО-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Школьник и его жизнь в школе. Экскурсия по школе. Правила подъема и спуска по лестнице. Спортивная форма и сменная обув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одить наблюдения во время экскурсий по школе, находить свой класс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 место в классе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ять правила поведения , которые допустимы или недопустимы в школе: до урока, на уроке, на перем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бывать новые знания:</w:t>
            </w:r>
            <w:r>
              <w:rPr>
                <w:b w:val="false"/>
                <w:i/>
                <w:sz w:val="18"/>
                <w:szCs w:val="18"/>
              </w:rPr>
              <w:t xml:space="preserve"> находить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ответы</w:t>
            </w:r>
            <w:r>
              <w:rPr>
                <w:b w:val="false"/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vanish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ерабатывать полученную информацию:</w:t>
            </w:r>
            <w:r>
              <w:rPr>
                <w:b w:val="false"/>
                <w:i/>
                <w:sz w:val="18"/>
                <w:szCs w:val="18"/>
              </w:rPr>
              <w:t xml:space="preserve"> делать выводы</w:t>
            </w:r>
            <w:r>
              <w:rPr>
                <w:b w:val="false"/>
                <w:sz w:val="18"/>
                <w:szCs w:val="18"/>
              </w:rPr>
              <w:t xml:space="preserve"> в результате  совместной  работы всего класса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vanish/>
                <w:sz w:val="18"/>
                <w:szCs w:val="18"/>
              </w:rPr>
              <w:t xml:space="preserve"> </w:t>
            </w:r>
            <w:r>
              <w:rPr>
                <w:b w:val="false"/>
                <w:vanish/>
                <w:sz w:val="18"/>
                <w:szCs w:val="18"/>
              </w:rPr>
              <w:t>рассматривание учебника, беседа</w:t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vanish/>
              </w:rPr>
              <w:t>0</w:t>
            </w:r>
            <w:r>
              <w:rPr>
                <w:sz w:val="18"/>
                <w:b w:val="false"/>
                <w:szCs w:val="18"/>
                <w:vanish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нятие нового статуса «ученик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 позиции общечеловеческих нравственных ценностей, почему конкретные поступки можно оценить как хорошие или плох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школе, классу, другим ученикам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, рассматривание учебника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зац 2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договариваться о  правилах общения и поведения в школе и следовать и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сен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БП-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машний адрес и адрес школы. Дорога от дома к школе. Правила перехода улицы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нового знан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название своего села, название своей улицы, номер своего дома, адрес школы, называть и соблюдать правила безопасного поведения на улиц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называть имя своего края, своего города, название своей улицы, номер своего дома, адрес школы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18"/>
                <w:szCs w:val="18"/>
              </w:rPr>
              <w:t>отличать</w:t>
            </w:r>
            <w:r>
              <w:rPr>
                <w:b w:val="false"/>
                <w:sz w:val="18"/>
                <w:szCs w:val="18"/>
              </w:rPr>
              <w:t xml:space="preserve"> новое от  уже известного с помощью учителя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, рассматривание учебника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и письмен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вн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Мы  познаем мир. Признаки объектов живой и неживой прир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нового знан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4" w:leader="dot"/>
              </w:tabs>
              <w:ind w:left="0" w:hanging="0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узнавать изученные объекты и явления живой и неживой природы;</w:t>
            </w:r>
            <w:r>
              <w:rPr>
                <w:sz w:val="18"/>
                <w:szCs w:val="18"/>
              </w:rPr>
              <w:t xml:space="preserve"> различать предметы и выделять их признаки</w:t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одить индивидуальные наблюдения  и опытные исследования на   выявление признаков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, рассматривание учебника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4" w:leader="dot"/>
              </w:tabs>
              <w:snapToGrid w:val="false"/>
              <w:ind w:left="0" w:hanging="0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4" w:leader="dot"/>
              </w:tabs>
              <w:snapToGrid w:val="false"/>
              <w:ind w:left="0" w:hanging="0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 (на уровне предложения или небольшого текс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Мы познаем окружающий мир с помощью органов чувств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нового знан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узнавать изученные объекты и явления живой и неживой прир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называть основные органы чувств человека и их основные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ть предварительный отбор источников информации:</w:t>
            </w:r>
            <w:r>
              <w:rPr>
                <w:i/>
                <w:sz w:val="18"/>
                <w:szCs w:val="18"/>
              </w:rPr>
              <w:t xml:space="preserve"> ориентироваться</w:t>
            </w:r>
            <w:r>
              <w:rPr>
                <w:sz w:val="18"/>
                <w:szCs w:val="18"/>
              </w:rPr>
              <w:t xml:space="preserve">  в учебн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ся выполнять различные роли в паре (лидера, исполнител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 (на уровне предложения или небольшого текс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вн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Мы познаем окружающий мир с помощью органов чувств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узнавать изученные объекты и явления живой и неживой природы, проводить несложные наблюдения, ставить опы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 xml:space="preserve">э делать вывод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называть основные органы чувств человека и их основные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ть предварительный отбор источников информации:</w:t>
            </w:r>
            <w:r>
              <w:rPr>
                <w:i/>
                <w:sz w:val="18"/>
                <w:szCs w:val="18"/>
              </w:rPr>
              <w:t xml:space="preserve"> ориентироваться</w:t>
            </w:r>
            <w:r>
              <w:rPr>
                <w:sz w:val="18"/>
                <w:szCs w:val="18"/>
              </w:rPr>
              <w:t xml:space="preserve">  в учебн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ся выполнять различные роли в паре (лидера, исполнител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шать и понимать речь друг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к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Что нас окружает. Предметы, созданные человеко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вать и различать природные объекты и изделия чело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зличать природные объекты и изделия человека, характеризуя их   основные отличительные 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, 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вн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о нас окружает. Природные объекты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вать и различать природные объекты и изделия чело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зличать природные объекты и изделия человека, характеризуя их   основные отличительные 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работа, рассматривание учебника, бес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ивотные как часть живой природы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ывать условия, необходимые для жизни  живот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называть и характеризовать условия, необходимые для жизни 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предварительный отбор источников информации:</w:t>
            </w:r>
            <w:r>
              <w:rPr>
                <w:i/>
                <w:sz w:val="18"/>
                <w:szCs w:val="18"/>
              </w:rPr>
              <w:t xml:space="preserve"> ориентироваться</w:t>
            </w:r>
            <w:r>
              <w:rPr>
                <w:sz w:val="18"/>
                <w:szCs w:val="18"/>
              </w:rPr>
              <w:t xml:space="preserve">  в учебн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хрестоматией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0" w:name="о"/>
            <w:bookmarkEnd w:id="0"/>
            <w:r>
              <w:rPr>
                <w:sz w:val="20"/>
                <w:szCs w:val="20"/>
              </w:rPr>
              <w:t>2вн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нообразие животных: насекомые, рыбы, птицы, звери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одить примеры различных животных, проводить простейшую классифик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водить примеры и характеризовать  животных своего края: птиц, зверей, рыб, называть их основные  отличительные 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работа, рассматривание учебника, бес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Дикие животные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одить примеры диких живот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водить примеры домашних и диких животных, называть их основные  отличительные 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 учебник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18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вн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ие животны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одить примеры домашних и диких живот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водить примеры домашних и диких животных, называть их основные  отличительные 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елать выбор</w:t>
            </w:r>
            <w:r>
              <w:rPr>
                <w:sz w:val="18"/>
                <w:szCs w:val="18"/>
              </w:rPr>
              <w:t>, какой поступок совершит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исунко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Насекомые – часть природы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одить примеры насеком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ывать их основные  отличительные 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исунком учебник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вн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БП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 при укусе насеком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на ФА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б оказании первой помощи  при укусе пчелы или о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  <w:sz w:val="18"/>
                <w:szCs w:val="18"/>
              </w:rPr>
              <w:t>выполнять правила безопасного поведения в доме, на улице, природной среде, оказывать первую помощь при несложных несчастных случа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елать выбор</w:t>
            </w:r>
            <w:r>
              <w:rPr>
                <w:sz w:val="18"/>
                <w:szCs w:val="18"/>
              </w:rPr>
              <w:t>, какой поступок совершит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ам учеб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, 60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Растения – часть живой природы. Условия, необходимые для жизни растени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при выполнении задания иллюстративный материал учеб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называть и характеризовать условия, необходимые для жизни растен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ам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ноябрь"/>
            <w:bookmarkStart w:id="2" w:name="ноябрь"/>
            <w:bookmarkEnd w:id="2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яб вн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Разнообразие растени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одить простейшую классификацию раст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рассматривание рисунков хрестомати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Что общего у трав, кустарников, деревьев. Части (органы) растени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ть предварительный отбор источников информации:</w:t>
            </w:r>
            <w:r>
              <w:rPr>
                <w:i/>
                <w:sz w:val="18"/>
                <w:szCs w:val="18"/>
              </w:rPr>
              <w:t xml:space="preserve"> ориентироваться</w:t>
            </w:r>
            <w:r>
              <w:rPr>
                <w:sz w:val="18"/>
                <w:szCs w:val="18"/>
              </w:rPr>
              <w:t xml:space="preserve">  в учебн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ство с разнообразием плодов и семян на основе наблюдени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Способы распространения растени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при выполнении задания иллюстративный материал учеб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ть предварительный отбор источников информации:</w:t>
            </w:r>
            <w:r>
              <w:rPr>
                <w:i/>
                <w:sz w:val="18"/>
                <w:szCs w:val="18"/>
              </w:rPr>
              <w:t xml:space="preserve"> ориентироваться</w:t>
            </w:r>
            <w:r>
              <w:rPr>
                <w:sz w:val="18"/>
                <w:szCs w:val="18"/>
              </w:rPr>
              <w:t xml:space="preserve">  в учебн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рассматривание рисунков хрестоматии, бес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ние растений своего края на основе наблюдени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Природа и ее сезонные изменения. Смена времен год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при выполнении задания иллюстративный материал учеб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одить несложные наблюдения за природными явлениями и  проявлениями, такими, как смена дня и ночи, сена време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ам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енние месяцы. Признаки осени. Экскурсия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оводить несложные наблюдения в природе, Описывать на основе иллюстрации изученные  объекты и явления живой и неживой природы, выделять их осно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щественные признаки, выделять нов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Жизнь растений осенью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проводить несложные наблюдения, ставить опы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э делать вы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ть предварительный отбор источников информации:</w:t>
            </w:r>
            <w:r>
              <w:rPr>
                <w:i/>
                <w:sz w:val="18"/>
                <w:szCs w:val="18"/>
              </w:rPr>
              <w:t xml:space="preserve"> ориентироваться</w:t>
            </w:r>
            <w:r>
              <w:rPr>
                <w:sz w:val="18"/>
                <w:szCs w:val="18"/>
              </w:rPr>
              <w:t xml:space="preserve">  в учебн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хрестомати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О </w:t>
            </w:r>
          </w:p>
          <w:p>
            <w:pPr>
              <w:pStyle w:val="Normal"/>
              <w:rPr/>
            </w:pPr>
            <w:r>
              <w:rPr>
                <w:b/>
              </w:rPr>
              <w:t>Труд людей осенью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при выполнении задания иллюстративный материал учеб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исывать на основе иллюстрации труд людей осен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ть предварительный отбор источников информации:</w:t>
            </w:r>
            <w:r>
              <w:rPr>
                <w:i/>
                <w:sz w:val="18"/>
                <w:szCs w:val="18"/>
              </w:rPr>
              <w:t xml:space="preserve"> ориентироваться</w:t>
            </w:r>
            <w:r>
              <w:rPr>
                <w:sz w:val="18"/>
                <w:szCs w:val="18"/>
              </w:rPr>
              <w:t xml:space="preserve">  в учебн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ся выполнять различные роли в паре (лидера, исполнителя, крити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Как животные гото</w:t>
              <w:softHyphen/>
              <w:t>вятся к зиме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наруживать простейшие взаимосвязи между живой и неживой природо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спользовать их для объяснения бережного отношения к прир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шла зима. Зимние месяц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проводить несложные наблюдения, ставить опыты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 xml:space="preserve">э делать выводы. </w:t>
            </w:r>
            <w:r>
              <w:rPr>
                <w:sz w:val="18"/>
                <w:szCs w:val="18"/>
              </w:rPr>
              <w:t>называть основные особенности каждого времени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наки зимы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оводить несложные наблюдения в природе, Описывать на основе иллюстрации изученные  объекты и явления живой и неживой природы, выделять их осно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щественные признаки, выделять нов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БП-3</w:t>
            </w:r>
          </w:p>
          <w:p>
            <w:pPr>
              <w:pStyle w:val="Normal"/>
              <w:rPr/>
            </w:pPr>
            <w:r>
              <w:rPr>
                <w:b/>
              </w:rPr>
              <w:t>Зимние игры. Правила безопасного поведения во время зимних иг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 позиции общечеловеческих нравственных ценностей, почему конкретные поступки можно оценить как хорошие или плохие, </w:t>
            </w:r>
            <w:r>
              <w:rPr>
                <w:i/>
                <w:sz w:val="18"/>
                <w:szCs w:val="18"/>
              </w:rPr>
              <w:t>делать выбор</w:t>
            </w:r>
            <w:r>
              <w:rPr>
                <w:sz w:val="18"/>
                <w:szCs w:val="18"/>
              </w:rPr>
              <w:t>, какой поступок совершит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нежные загад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проводить несложные наблюдения, ставить опы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э делать вы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ть предварительный отбор источников информации:</w:t>
            </w:r>
            <w:r>
              <w:rPr>
                <w:i/>
                <w:sz w:val="18"/>
                <w:szCs w:val="18"/>
              </w:rPr>
              <w:t xml:space="preserve"> ориентироваться</w:t>
            </w:r>
            <w:r>
              <w:rPr>
                <w:sz w:val="18"/>
                <w:szCs w:val="18"/>
              </w:rPr>
              <w:t xml:space="preserve">  в учеб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лесных зверей зимой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ся выполнять различные роли в парах (лидера, исполнителя, крити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мощь животным в зимнее время год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наруживать простейшие взаимосвязи между живой и неживой природо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спользовать их для объяснения бережного отношения к прир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казывать помощь птицам в зимнее время года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сознать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ценность природы и необходимость нести ответственность за её сохран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 позиции общечеловеческих нравственных ценностей, почему конкретные поступки можно оценить как хорошие или плох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корм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знь растений и животных подо льдо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январь"/>
            <w:r>
              <w:rPr>
                <w:b/>
              </w:rPr>
              <w:t>Жизнь растений зимой</w:t>
            </w:r>
            <w:bookmarkEnd w:id="3"/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проводить несложные наблюдения, ставить опы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э делать вы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мся различать дере</w:t>
              <w:softHyphen/>
              <w:t>вья и кустарники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проводить несложные наблюдения, ставить опы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э делать вы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нести свою позицию </w:t>
            </w:r>
            <w:r>
              <w:rPr>
                <w:sz w:val="18"/>
                <w:szCs w:val="18"/>
              </w:rPr>
              <w:t>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весна"/>
            <w:r>
              <w:rPr>
                <w:b/>
              </w:rPr>
              <w:t>Пришла весна. Весенние месяцы</w:t>
            </w:r>
            <w:bookmarkEnd w:id="4"/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проводить несложные наблюдения, ставить опыты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 xml:space="preserve">э делать выводы. </w:t>
            </w:r>
            <w:r>
              <w:rPr>
                <w:sz w:val="18"/>
                <w:szCs w:val="18"/>
              </w:rPr>
              <w:t>называть основные особенности времени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ся выполнять различные роли в пар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 весн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оводить несложные наблюдения в природе, Описывать на основе иллюстрации изученные  объекты и явления живой и неживой природы, выделять их осно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щественные признаки, выделять нов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нести свою позицию </w:t>
            </w:r>
            <w:r>
              <w:rPr>
                <w:sz w:val="18"/>
                <w:szCs w:val="18"/>
              </w:rPr>
              <w:t>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вянистые раннецветущие расте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i/>
                <w:sz w:val="18"/>
                <w:szCs w:val="18"/>
              </w:rPr>
              <w:t>делать выбор</w:t>
            </w:r>
            <w:r>
              <w:rPr>
                <w:sz w:val="18"/>
                <w:szCs w:val="18"/>
              </w:rPr>
              <w:t>, какой поступок совершит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знь деревьев и кустарников весно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оводить несложные наблюдения в природе, Описывать на основе иллюстрации изученные  объекты и явления живой и неживой природы, выделять их осно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щественные признаки, выделять нов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 природе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Жизнь животных весно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наруживать простейшие взаимосвязи между живой и неживой природо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спользовать их для объяснения бережного отношения к прир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ся выполнять различные роли в пар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изнь земноводных весной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ьзовать при выполнении задания иллюстративный материал учебника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 план, иллюстрирующий последовательность сменяющих друг друг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бытий, как этапы постановки опытов или выполнения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новое от  уже известного с помощью уч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Жизнь животных весной. Забота птиц о будущем потомств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ьзовать при выполнении задания иллюстративный материал учебника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 план, иллюстрирующий последовательность сменяющих друг друг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бытий, как этапы постановки опытов или выполнения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i/>
                <w:sz w:val="18"/>
                <w:szCs w:val="18"/>
              </w:rPr>
              <w:t>делать выбор</w:t>
            </w:r>
            <w:r>
              <w:rPr>
                <w:sz w:val="18"/>
                <w:szCs w:val="18"/>
              </w:rPr>
              <w:t>, какой поступок совершит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серии рису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рестомати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Жизнь животных весной. Забота зверей о потомств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ьзовать при выполнении задания иллюстративный материал учебника    или план, иллюстрирующий последовательность сменяющих друг друга    событий, как этапы постановки опытов или выполнения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рестомати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Лето пришло. Летние месяц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названия летних месяцев, называть основные особенности времени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наки ле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наруживать простейшие взаимосвязи между живой и неживой природо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спользовать их для объяснения бережного отношения к прир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новое от  уже известного с помощью уч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знь растений летом: цветение,созрева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наруживать простейшие взаимосвязи между живой и неживой природо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спользовать их для объяснения бережного отношения к прир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знь животных летом: потомств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наруживать простейшие взаимосвязи между живой и неживой природо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спользовать их для объяснения бережного отношения к прир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тний отдых. В лес по ягоды. Съедобные я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одить примеры съедобных ягод свое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ъедобные я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одить примеры ядовитых ягод свое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блюдать правила личной безопасности и безопасности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Летний отдых. С лукошком за грибами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и оценивать правила безопасного поведения во время канику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ыполнять правила безопасного поведения во время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Части (органы) шляпочных гриб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и показывать органы шляпочных гриб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ъедобные грибы. Правила сбора гриб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одить примеры съедобных грибов своего края, называть правила сбора гриб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полнять правила сбора грибов, </w:t>
            </w:r>
            <w:r>
              <w:rPr>
                <w:i/>
                <w:iCs/>
                <w:sz w:val="18"/>
                <w:szCs w:val="18"/>
              </w:rPr>
              <w:t>Соблюдать правила личной безопасности и безопасности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ять характер взаимоотношений человека с природой, находить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ры влияния этих отношений на природные объекты, на здоровье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езопасность человек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БП – 4</w:t>
            </w:r>
          </w:p>
          <w:p>
            <w:pPr>
              <w:pStyle w:val="Normal"/>
              <w:rPr/>
            </w:pPr>
            <w:r>
              <w:rPr>
                <w:b/>
              </w:rPr>
              <w:t>Ознакомление с внеш</w:t>
              <w:softHyphen/>
              <w:t xml:space="preserve">ним видом наиболее распространенных шляпочных несъедобных грибов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одить примеры несъедобных грибов свое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ыполнять правила сбора гри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ять характер взаимоотношений человека с природой, находить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ры влияния этих отношений на природные объекты, на здоровье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езопасность человек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/>
            </w:pPr>
            <w:r>
              <w:rPr>
                <w:b/>
              </w:rPr>
              <w:t>Зеленая аптек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лекарственные трав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и характеризовать лекарственные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и письменной реч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БП – 5</w:t>
            </w:r>
          </w:p>
          <w:p>
            <w:pPr>
              <w:pStyle w:val="Normal"/>
              <w:rPr/>
            </w:pPr>
            <w:r>
              <w:rPr>
                <w:b/>
              </w:rPr>
              <w:t>Правила сбора лекарственных трав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правила сбора лекарственных тра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авила сбора лекарственных т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ять характер взаимоотношений человека с природой, находить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ры влияния этих отношений на природные объекты, на здоровье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езопасность человек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серии рису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ся выполнять различные роли в пар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О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мы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равила поведения в природе 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ять характер взаимоотношений человека с природой, находить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ры влияния этих отношений на природные объекты, на здоровье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езопасность чело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 правила поведения в природе и участвовать в её охра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 позиции общечеловеческих нравственных ценностей, почему конкретные поступки можно оценить как хорошие или плохие, </w:t>
            </w:r>
            <w:r>
              <w:rPr>
                <w:i/>
                <w:sz w:val="18"/>
                <w:szCs w:val="18"/>
              </w:rPr>
              <w:t>делать выбор</w:t>
            </w:r>
            <w:r>
              <w:rPr>
                <w:sz w:val="18"/>
                <w:szCs w:val="18"/>
              </w:rPr>
              <w:t>, какой поступок совершит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 чтение хрестомати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мы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зывать правила поведения в природе 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оявлять уважение и готовность выполнять совместно установл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договорённости и прави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 правила поведения в природе и участвовать в её ох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образовывать информацию из одной формы в другую: подробно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небольшие  тексты, называть их тем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Объяснять</w:t>
            </w:r>
            <w:r>
              <w:rPr>
                <w:b w:val="false"/>
                <w:sz w:val="18"/>
                <w:szCs w:val="18"/>
              </w:rPr>
              <w:t xml:space="preserve">, почему конкретные поступки можно оценить как хорошие или плохие. Самостоятельно </w:t>
            </w: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высказывать</w:t>
            </w:r>
            <w:r>
              <w:rPr>
                <w:b w:val="false"/>
                <w:sz w:val="18"/>
                <w:szCs w:val="18"/>
              </w:rPr>
              <w:t xml:space="preserve"> самые простые общие для всех людей правила поведения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и письменной реч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О-7</w:t>
            </w:r>
          </w:p>
          <w:p>
            <w:pPr>
              <w:pStyle w:val="Normal"/>
              <w:rPr/>
            </w:pPr>
            <w:r>
              <w:rPr>
                <w:b/>
              </w:rPr>
              <w:t>Знакомство с терминами «экология», «эколог», «Красная книга Росси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 значение терминов «экология», «эколог», «Красная книга Росс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ыполнять  правила поведения в природе и участвовать в её ох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образовывать информацию из одной формы в другую: подробно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небольшие  тексты, называть их тем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 позиции общечеловеческих нравственных ценностей, почему конкретные поступки можно оценить как хорошие или плох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расной кни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, 67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-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Россия"/>
            <w:bookmarkStart w:id="6" w:name="Россия"/>
            <w:bookmarkEnd w:id="6"/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О-8</w:t>
            </w:r>
          </w:p>
          <w:p>
            <w:pPr>
              <w:pStyle w:val="Normal"/>
              <w:rPr/>
            </w:pPr>
            <w:r>
              <w:rPr>
                <w:b/>
              </w:rPr>
              <w:t>Наша Родина – Россия. Иллюстрация территории и границ России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ть с картой. Узнавать Россию на кар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казывать приблизительное расположение России на ка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образовывать информацию из одной формы в другую: подробно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небольшие  тексты, называть их те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О-9</w:t>
            </w:r>
          </w:p>
          <w:p>
            <w:pPr>
              <w:pStyle w:val="Normal"/>
              <w:rPr/>
            </w:pPr>
            <w:r>
              <w:rPr>
                <w:b/>
              </w:rPr>
              <w:t>Россия – многонациональная стран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 обычаи — на выбор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образовывать информацию из одной формы в другую: подробно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небольшие  тексты, называть их тем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Доброжелательность и эмоционально-нравственная отзывчивость, понимание чувств других людей и сопереживания им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 позиции общечеловеческих нравственных ценностей, почему конкретные поступки можно оценить как хорошие или плох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учебником, пересказ текста</w:t>
            </w:r>
            <w:r>
              <w:rPr>
                <w:vanish/>
                <w:sz w:val="20"/>
                <w:szCs w:val="20"/>
              </w:rPr>
              <w:t>упой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гой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ИО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Москва – столица России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ть с картой. Знать столицу Ро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называть и показывать столицу Росси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упой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ИО-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Достопримечательности столицы – Красная площадь, Кремль, метр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достопримеча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водить примеры достопримечательностей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учебником, пересказ текст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ИО –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комство с государственной символикой. Государственный герб России. Государственный флаг России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 и различать государственную символику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знавать  государственную символику России;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учебником, пересказ текст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ИО-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сударственный гимн России. Правила поведения при прослушивании гимн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первый куплет и припев гимна России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авила поведения при прослушивании Государственного гим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знавать  государственную символику Росси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образовывать информацию из одной формы в другую: подробно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небольшие  тексты, называть их тем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о рисунк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учивание гимн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О-14</w:t>
            </w:r>
          </w:p>
          <w:p>
            <w:pPr>
              <w:pStyle w:val="Normal"/>
              <w:rPr/>
            </w:pPr>
            <w:r>
              <w:rPr>
                <w:b/>
              </w:rPr>
              <w:t>Наш город. правила безопасного поведения в городе. Экскурсия в город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название своего города, достопримечательности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Соблюдать правила личной безопасности и безопасности окружаю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понимать необходимость здорового образа жиз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 о результатах экскурсии по городу к местам исторических</w:t>
            </w:r>
          </w:p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ытий и памятникам ис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амые простые общие для всех людей правила безопасного повед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учебником,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О - 15</w:t>
            </w:r>
          </w:p>
          <w:p>
            <w:pPr>
              <w:pStyle w:val="Normal"/>
              <w:rPr/>
            </w:pPr>
            <w:r>
              <w:rPr>
                <w:b/>
              </w:rPr>
              <w:t>Столица нашего края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название своего города, достопримеча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 о результатах экскурсии по городу к местам исторических</w:t>
            </w:r>
          </w:p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ытий и памятникам ис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учебником, хрестоматией пересказ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7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66 ча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  <w:lang w:val="ru-RU" w:bidi="ar-SA"/>
    </w:rPr>
  </w:style>
  <w:style w:type="character" w:styleId="Zag11">
    <w:name w:val="Zag_11"/>
    <w:qFormat/>
    <w:rPr/>
  </w:style>
  <w:style w:type="character" w:styleId="FontStyle18">
    <w:name w:val="Font Style18"/>
    <w:basedOn w:val="Style5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basedOn w:val="Style5"/>
    <w:qFormat/>
    <w:rPr>
      <w:rFonts w:ascii="Microsoft Sans Serif" w:hAnsi="Microsoft Sans Serif" w:cs="Microsoft Sans Serif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Абзац списка2"/>
    <w:basedOn w:val="Normal"/>
    <w:qFormat/>
    <w:pPr>
      <w:spacing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9:00Z</dcterms:created>
  <dc:creator>123</dc:creator>
  <dc:description/>
  <dc:language>en-US</dc:language>
  <cp:lastModifiedBy>123</cp:lastModifiedBy>
  <dcterms:modified xsi:type="dcterms:W3CDTF">2013-02-19T14:52:00Z</dcterms:modified>
  <cp:revision>1</cp:revision>
  <dc:subject/>
  <dc:title/>
</cp:coreProperties>
</file>