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ложение (сообщения учащихс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чем рассказал каменный угол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менный уголь рассказал ученым о древних растен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50 – 300 миллионов лет назад росли на нашей планете удивительные растения, каких теперь нигде на земном шаре не встретишь. Это были гигантские тридцатиметровые папоротники с огромными толстыми стволами и раскидистыми листьями. Такие же высокие, похожие на свечи, хвощи. Мощные сигиллярии, плауны. Теперь в лесах тоже растут папоротники, хвощи, плауны. Но сильно изменившиеся, ставшие низкорослыми травами.</w:t>
      </w:r>
    </w:p>
    <w:p>
      <w:pPr>
        <w:pStyle w:val="Normal"/>
        <w:ind w:firstLine="708"/>
        <w:jc w:val="both"/>
        <w:rPr/>
      </w:pPr>
      <w:r>
        <w:rPr/>
        <w:t>Погибая, деревья падали на влажную, заболоченную почву. Новые деревья, которые вырастали на месте погибших, постигала та же участь. А под тяжестью вновь упавших старые стволы погружались все глубже и глубже в болотистую почву.  Сюда не проникал воздух. Постепенно на протяжении сотен тысяч лет превращались они сперва в мягкий коричневый торф, а потом в твердый черный угол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редко в каменном угле можно увидеть следы его растительного прошлого: отпечатки листьев папоротника, стеблей, а иной раз даже целые окаменевшие стволы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 Б. Дижу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ими были первые растения на Земле?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/>
        <w:t xml:space="preserve">Осенью  1912 года около деревни Райни в Шотландии сельский врач У. Макки, который для собственного удовольствия занимался геологией, сделал срез в породе и вдруг увидел прекрасно сохранившиеся остатки. На голом тонком стебле си дели несколько вытянутые в длину шарики с толстыми стенками. Как выяснилось позднее, это было древнейшее на Земле растение. Оно жило около 415 миллионов лет назад. Его назвали куксони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зднее остатки куксонии и похожих растений (хлорнеофита, ринии, псилофита) нашли в Чехии, в США, в Западной Сибири. Их всех назвали ринофитами, по имени шотландской деревушки Райни 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о Л. Багро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ими были первые лошади и слоны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учая тысячи окаменелых костей животных, ученые установили, что древние предки лошадей были чуть больше зайца, и хвост у них был, как у кошки. На ногах этих зверьков, как и у собак или кошек, было пять пальцев. Потом на Земле жили трехпалые предки лошадей, и лишь постепенно на ногах у лошадей остался один палец, одетый копытом. С такими ногами было удобно бегать по ровным степям и прерия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 предков слонов хобот был чуть длиннее, чем нос у тапира, живущего теперь в Южной Америке.</w:t>
      </w:r>
    </w:p>
    <w:p>
      <w:pPr>
        <w:pStyle w:val="Normal"/>
        <w:jc w:val="both"/>
        <w:rPr/>
      </w:pPr>
      <w:r>
        <w:rPr/>
        <w:tab/>
        <w:t>Значит, предки лошадей бегали хуже, чем современные лошади. Предки слонов не могли своим коротким носом чрывать плоды с ветки высоких деревьев, как это делают современные слоны своим длинным хобото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о С. Альтшулеру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35:00Z</dcterms:created>
  <dc:creator>User</dc:creator>
  <dc:description/>
  <cp:keywords/>
  <dc:language>en-US</dc:language>
  <cp:lastModifiedBy>User</cp:lastModifiedBy>
  <dcterms:modified xsi:type="dcterms:W3CDTF">2011-03-26T09:12:00Z</dcterms:modified>
  <cp:revision>2</cp:revision>
  <dc:subject/>
  <dc:title/>
</cp:coreProperties>
</file>