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Конспект урока окружающего мира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в 4-а классе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 программе «Гармония»</w:t>
      </w:r>
    </w:p>
    <w:p>
      <w:pPr>
        <w:pStyle w:val="Heading"/>
        <w:rPr/>
      </w:pPr>
      <w:r>
        <w:rPr/>
        <w:t>«Горные породы»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Учитель МБОУ «СОШ №15» г. Энгельса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Надяйкина Вера Ивановна</w:t>
      </w:r>
    </w:p>
    <w:p>
      <w:pPr>
        <w:pStyle w:val="Heading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drawing>
          <wp:inline distT="0" distB="0" distL="0" distR="0">
            <wp:extent cx="504825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Горные поро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урока: сформировать представление учащихся о разнообразии горных пород; рассмотреть условия образования вулканических      и осадочных пор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нятие «окаменелост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, внимание , речь учащихся 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 к изучению горных пород; способствовать развитию учебного сотрудни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ров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что вы готовы к уро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ядьте на свои ме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машнего задания мы  проведем в 2 этапа: сначала коллективно повторим материал, изученный на предыдущих уроках, а затем проведем небольшую проверочную работу в виде теста по теме: «Россия на географической карт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 Работа с карт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жите границы  России и назовите государства, с которыми граничит наша стр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моря омывают берега РФ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чем еще рассказывает нам карт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каком царе в России появилась первая карт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ков был её масштаб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Проверить выполнение №9 на с.3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крупные города России вы записали в кроссворд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е ключевое слово у вас получилос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уч-ся</w:t>
      </w:r>
      <w:r>
        <w:rPr>
          <w:rFonts w:cs="Times New Roman" w:ascii="Times New Roman" w:hAnsi="Times New Roman"/>
          <w:sz w:val="28"/>
          <w:szCs w:val="28"/>
        </w:rPr>
        <w:t>: когда вы путешествуете, что находится у вас под ногами?  (слайды  3-4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ля, вода, горы, равнины, водоемы, песок, глина, камни и т.д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лежит слой почвы, на котором растут растения. А под тонким слоем почвы  располагаются  горные породы. Сегодня на уроке мы узнаем, какие бывают горные породы и как они образую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Где можно увидеть горные породы?</w:t>
      </w:r>
    </w:p>
    <w:p>
      <w:pPr>
        <w:pStyle w:val="Style1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 обрывистом берегу реки, на стенках глубокой ямы или оврага можно увидеть слои песка, глины, камней. Толщина слоев различна: от нескольких см до десятков метров. (слайды 5-6 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 бывают плотные и рыхлые. Гранит, известняк, уголь – плотные, а песок, глина, мел – рыхлые породы.  (слайды 7-8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ных пород состоят горы, равнины, дно водоемов. (слайд 9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артинки берегов Байк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образцов горных  пор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почему горные породы все РАЗЛИЧНЫ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зависит от условий их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  из-за чего могут образовываться горные породы?</w:t>
      </w:r>
    </w:p>
    <w:p>
      <w:pPr>
        <w:pStyle w:val="Style17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извержения вулка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разрушения этих извержений ветром, водой, солнц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остатков  животных и растений, населявших нашу землю ран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 действием высокой температуры и д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наши предположения по  учебнику, стр.78. (чтение текс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 как же образовалась 1 группа горных пород?     Какие это породы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к образовалась 2 группа? Какие пород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им образом образовалась 3 группа? Какие породы относятся сюд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в учебнике. Рассматривание и обсуждение в группах по 4 человека образцов горных пород.  ( На столах стоят коробочки с образцами горных пород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с.79 друг другу в пар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color w:val="984806"/>
          <w:sz w:val="28"/>
          <w:szCs w:val="28"/>
        </w:rPr>
        <w:t>: Какое новое понятие вам встретилось?</w:t>
      </w:r>
      <w:r>
        <w:rPr>
          <w:rFonts w:cs="Times New Roman" w:ascii="Times New Roman" w:hAnsi="Times New Roman"/>
          <w:sz w:val="28"/>
          <w:szCs w:val="28"/>
        </w:rPr>
        <w:t xml:space="preserve">  (окаменело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такое окаменел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 ним можно узнат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иллюстрации на странице 7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10-1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сообщение Поповой Юли, о чём рассказал каменный уго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йчикова Ильи о том, какими были первые растения на Зем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Кирилловой Леры о том, какими на Земле были первые лошади и слоны. (Приложени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 окаменелостям был восстановлен облик древней стрекозы, размах крыльев которой  был более 1 метра. А вот некоторые окаменелости почти совпадают с современными животными. Например, тараканы, живущие в Северной Америке, или крокодилы из Афр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дополнительного текста на стр.80</w:t>
      </w:r>
      <w:r>
        <w:rPr>
          <w:rFonts w:cs="Times New Roman" w:ascii="Times New Roman" w:hAnsi="Times New Roman"/>
          <w:sz w:val="28"/>
          <w:szCs w:val="28"/>
        </w:rPr>
        <w:t xml:space="preserve"> (самостоятельно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ового вы узнали из этого сообщени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13-14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рядка для гла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уквам, по строчкам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ифрам и точкам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глаз слева направ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и, бежали, бежал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итмичное смыкание глаз)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новка движения глаз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со мной рядом сосе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 я глаза – и соседа уж нет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ыкание глаз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головою крути не крут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лассе у нас никого не найт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ороты головы с закрытыми глазами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 скорее учитель сказа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, ребята, откроем глаза!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крыть глаз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ТПО: стр. 34, №11 (самостоятельн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выполнения сигнал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1-м рисунке? (№3 – окаменело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ом? (№2 – осадочные пород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-ем? ( №1 –слои горных пород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Ребята, а как вы думаете, есть ли горные породы в нашем Оренбургском кра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к следующему уроку узнать, какие горные породы есть в нашем Оренбуржье, и мы поговорим об этом на следующем уро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 УРО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мы изучали эту тем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образуются горные пород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роды вы запомнил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огут рассказать окаменелост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свою работу на уроке, насколько хорошо вы усвоили новый материа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рошо усвоили – зеленый, а если в чем-то пока сомневаетесь – красны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сигналил красным, не расстраивайтесь, потому что изучение этой темы мы продолжим на следующем уро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. 78-80, № 10 ТПО, узнать о местных горных пород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7:00Z</dcterms:created>
  <dc:creator>User</dc:creator>
  <dc:description/>
  <cp:keywords/>
  <dc:language>en-US</dc:language>
  <cp:lastModifiedBy>Игорь</cp:lastModifiedBy>
  <cp:lastPrinted>2010-11-19T22:44:00Z</cp:lastPrinted>
  <dcterms:modified xsi:type="dcterms:W3CDTF">2012-06-01T05:46:00Z</dcterms:modified>
  <cp:revision>5</cp:revision>
  <dc:subject/>
  <dc:title/>
</cp:coreProperties>
</file>