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Style w:val="Appleconvertedspace"/>
          <w:rFonts w:ascii="Helvetica" w:hAnsi="Helvetica" w:cs="Helvetica"/>
          <w:b/>
          <w:b/>
          <w:bCs/>
          <w:color w:val="504C48"/>
          <w:sz w:val="40"/>
          <w:szCs w:val="40"/>
        </w:rPr>
      </w:pPr>
      <w:r>
        <w:rPr>
          <w:rFonts w:cs="Helvetica"/>
        </w:rPr>
      </w:r>
    </w:p>
    <w:p>
      <w:pPr>
        <w:pStyle w:val="Heading1"/>
        <w:rPr/>
      </w:pPr>
      <w:r>
        <w:rPr>
          <w:rStyle w:val="Appleconvertedspace"/>
          <w:rFonts w:cs="Helvetica" w:ascii="Helvetica" w:hAnsi="Helvetica"/>
          <w:b/>
          <w:bCs/>
          <w:color w:val="504C48"/>
          <w:sz w:val="40"/>
          <w:szCs w:val="40"/>
        </w:rPr>
        <w:t> </w:t>
      </w:r>
      <w:r>
        <w:rPr/>
        <w:t>Проект "Нетрадиционные формы работы с родителями в ДОО"</w:t>
      </w:r>
    </w:p>
    <w:p>
      <w:pPr>
        <w:pStyle w:val="Heading1"/>
        <w:rPr>
          <w:sz w:val="40"/>
          <w:szCs w:val="40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Подготовила</w:t>
      </w:r>
      <w:r>
        <w:rPr>
          <w:rFonts w:cs="Helvetica"/>
          <w:color w:val="000000"/>
          <w:sz w:val="28"/>
          <w:szCs w:val="28"/>
        </w:rPr>
        <w:t xml:space="preserve"> Шемет Людмила Владимир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 доминирующей в проекте деятельности: воспитательно-образовательный. По содержанию: психолого-педагогический. По числу участников проекта: педагоги,  родители, дети. По времени проведения: долгосрочный. По характеру контактов: в рамках ДОУ, родител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На сегодня взаимодействие ДОУ с родителями является важной составной частью в работе по преодолению трудностей в развитии и воспитании дошкольников. Только в тесном сотрудничестве, на взаимопонимании педагогов и родителей можно добиться высоких результатов. Возникновение опыта связано с тем, что появились противоречия в работе педагогов с родителями. По наблюдениям педагогов и общению с родителями сложились следующие выводы: одни родители требуют и открыто заявляют, что воспитанием и обучением детей должен заниматься детский сад, а они хотят видеть по окончании детского сада результат. Т. е. полностью подготовленного к школе ребенка. Другие пассивно наблюдают за работой детского сада, третьи хотят принимать участие в воспитательно-образовательном процессе, но у них нет на это времени, и только некоторые заинтересованы в активном взаимодействии с детским садом. Проблема взаимодействия детского сада с семьёй всегда была актуальной и трудной. Актуальной, потому что участие родителей в жизни своих детей помогает им увидеть многое, а трудное, потому что все родители разные, к ним, как и к детям, нужен особый подход. Работая с родителями, мы помогаем им увидеть отличие мира ребенка от мира взрослых, преодолеть авторитарное отношение к ребёнку, относиться к нему, как равному к себе и понимать, что недопустимо сравнивать его с другими детьми.</w:t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участие родителей в жизни своего чада, банальное отсутствие какого-либо представления о том, каким должен быть ''успешный" родитель. Мой проект призван помочь родителям стать активными участниками воспитания собственного ребенка .</w:t>
      </w:r>
    </w:p>
    <w:p>
      <w:pPr>
        <w:pStyle w:val="Normal"/>
        <w:rPr/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 xml:space="preserve"> : Оптимизация отношений партнерства и сотрудничества между родителями и ребенком в семье;  психолого-педагогическая помощь родителям воспитанников  в осознании своей роли, значения и возможностей в воспитании здорового и успешного ребенка, овладении эффективными способами и приемами установления отношений оптимистического сотрудничества с матерями и детьми в семье.</w:t>
      </w:r>
    </w:p>
    <w:p>
      <w:pPr>
        <w:pStyle w:val="Normal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агается, что использование нетрадиционных форм работы с родителями воспитанников детского сада будет способствовать более эффективному взаимодействию воспитателя с родителями, их профессиональному сближ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: Установление контакта с родителями для близкого знакомства с особенностями семейного воспитания и активизация их в жизни ДОО. Апробирование новых нетрадиционных форм работы с семьёй, как фактора позитивного развития ребёнка.  Помощь родителям  в устранении недопонимания значения эмоциональных потребностей ребёнка через совместную игровую творческую познавательную деятельность.   Сотрудничество детского сада с родителями воспитанников в решении задач образовательной программы ДОО по организации игровой, творческой, конструктивной и трудовой деятельности детей в детском са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 воспитанников</w:t>
      </w:r>
      <w:r>
        <w:rPr>
          <w:sz w:val="28"/>
          <w:szCs w:val="28"/>
        </w:rPr>
        <w:t xml:space="preserve"> : Выпуск семейных стенгазет, беседы с родителями, консультации, участие родителей в выставках и конкурс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еализации проекта:</w:t>
      </w:r>
      <w:r>
        <w:rPr>
          <w:sz w:val="28"/>
          <w:szCs w:val="28"/>
        </w:rPr>
        <w:t xml:space="preserve">  ПОДГОТОВИТЕЛЬНЫЙ 1. Изучение научной и методической литературы по теме проекта. 2.Беседы с родителями.  ОСНОВНОЙ  : 1.Разработка конспектов мероприятий и их проведение. 2. Реализация планов взаимодействия участников проекта.  ЗАКЛЮЧИТЕЛЬНЫЙ: 1. Анализ проделанной работы.  2. Презентация лучшей стенгазеты. </w:t>
      </w:r>
    </w:p>
    <w:p>
      <w:pPr>
        <w:pStyle w:val="Normal"/>
        <w:rPr/>
      </w:pPr>
      <w:r>
        <w:rPr>
          <w:b/>
          <w:sz w:val="28"/>
          <w:szCs w:val="28"/>
        </w:rPr>
        <w:t>Прогнозируемые результаты:</w:t>
      </w:r>
      <w:r>
        <w:rPr>
          <w:sz w:val="28"/>
          <w:szCs w:val="28"/>
        </w:rPr>
        <w:t xml:space="preserve"> Апробировав проект, я жду определенных результатов:  у родителей – должны сформироваться доверительные, партнерские отношения с детьми и педагогами;  активизироваться деятельность родителей в жизни ребенка в дошкольном учреждении; участие в различных акциях, открывающих детям любящих, творческих, добры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18:00Z</dcterms:created>
  <dc:creator>Елена</dc:creator>
  <dc:description/>
  <cp:keywords/>
  <dc:language>en-US</dc:language>
  <cp:lastModifiedBy>Елена</cp:lastModifiedBy>
  <dcterms:modified xsi:type="dcterms:W3CDTF">2015-08-30T15:46:00Z</dcterms:modified>
  <cp:revision>6</cp:revision>
  <dc:subject/>
  <dc:title> Проект "Нетрадиционные формы работы с родителями в ДОО"</dc:title>
</cp:coreProperties>
</file>