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 бюджетное дошкольное  образовательное 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 развития  ребенка  -  детский  сад  №116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мплексно – тематическое  занят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 мотивам  сказки  «Теремок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детей 3 – 4 лет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686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Музыкальный  руководитель: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  <w:sz w:val="28"/>
          <w:szCs w:val="28"/>
        </w:rPr>
        <w:tab/>
        <w:t xml:space="preserve"> Машошина  Г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 КУРСК.  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зыкальное  комплексно – тематическое  заня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мотивам  сказки  «Терем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3 – 4 лет.</w:t>
      </w:r>
    </w:p>
    <w:p>
      <w:pPr>
        <w:pStyle w:val="Normal"/>
        <w:shd w:fill="FFFFFF" w:val="clear"/>
        <w:ind w:left="10" w:right="58"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right="58" w:firstLine="698"/>
        <w:jc w:val="both"/>
        <w:rPr>
          <w:color w:val="313131"/>
          <w:spacing w:val="4"/>
          <w:sz w:val="28"/>
          <w:szCs w:val="28"/>
        </w:rPr>
      </w:pPr>
      <w:r>
        <w:rPr>
          <w:b/>
          <w:sz w:val="40"/>
          <w:szCs w:val="40"/>
        </w:rPr>
        <w:t xml:space="preserve"> </w:t>
      </w:r>
      <w:r>
        <w:rPr>
          <w:b/>
          <w:i/>
          <w:iCs/>
          <w:color w:val="313131"/>
          <w:spacing w:val="3"/>
          <w:sz w:val="28"/>
          <w:szCs w:val="28"/>
          <w:u w:val="single"/>
        </w:rPr>
        <w:t>Цель:</w:t>
      </w:r>
      <w:r>
        <w:rPr>
          <w:i/>
          <w:iCs/>
          <w:color w:val="313131"/>
          <w:spacing w:val="3"/>
          <w:sz w:val="28"/>
          <w:szCs w:val="28"/>
        </w:rPr>
        <w:t xml:space="preserve"> </w:t>
      </w:r>
      <w:r>
        <w:rPr>
          <w:color w:val="313131"/>
          <w:spacing w:val="3"/>
          <w:sz w:val="28"/>
          <w:szCs w:val="28"/>
        </w:rPr>
        <w:t xml:space="preserve">развитие музыкальных, творческих и артистических способностей детей </w:t>
      </w:r>
      <w:r>
        <w:rPr>
          <w:color w:val="313131"/>
          <w:spacing w:val="4"/>
          <w:sz w:val="28"/>
          <w:szCs w:val="28"/>
        </w:rPr>
        <w:t>через театрализованную деятельность.</w:t>
      </w:r>
    </w:p>
    <w:p>
      <w:pPr>
        <w:pStyle w:val="Normal"/>
        <w:shd w:fill="FFFFFF" w:val="clear"/>
        <w:ind w:right="67" w:hanging="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shd w:fill="FFFFFF" w:val="clear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>1.Развивать интерес у детей к театральным предста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богащать  музыкальные  впечатления,  воспитывать  желание слушать  музыку,  прислушиваться к  изменениям  в  её  звучании,  узнавать  отдельные  мело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Использовать  стремление  детей  к  самостоятельности,  характерное  для  данного  возраста,  давая  возможность  развиваться. Учить детей интонационно  и  выразительно передавать характер выбранного  персонажа и его эмоциональное состоя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Развивать  певческое  звучание  голоса,  элементарную  выразительность  и  ритмичность  движений  под  музыку. Учить  детей  имитировать  характерные  движения  сказочных  персонажей,  побуждая     создавать  свой  неповторимый  музыкальный  образ.  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Обогащать  лексический  запас,  развивая  навыки  активной  речи.  </w:t>
      </w:r>
      <w:r>
        <w:rPr>
          <w:i/>
          <w:sz w:val="28"/>
          <w:szCs w:val="28"/>
        </w:rPr>
        <w:t>Пример  лексического  материала (</w:t>
      </w:r>
      <w:r>
        <w:rPr>
          <w:sz w:val="28"/>
          <w:szCs w:val="28"/>
        </w:rPr>
        <w:t>по  сказке  «Теремок»)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вукоподражания  </w:t>
      </w:r>
      <w:r>
        <w:rPr>
          <w:i/>
          <w:sz w:val="28"/>
          <w:szCs w:val="28"/>
        </w:rPr>
        <w:t xml:space="preserve">ква, пи, ко-ко-ко, чуф, фуфты –фуф,  о </w:t>
      </w:r>
      <w:r>
        <w:rPr>
          <w:sz w:val="28"/>
          <w:szCs w:val="28"/>
        </w:rPr>
        <w:t xml:space="preserve">(удивление  при  виде  большого теремка)  и  слова  </w:t>
      </w:r>
      <w:r>
        <w:rPr>
          <w:i/>
          <w:sz w:val="28"/>
          <w:szCs w:val="28"/>
        </w:rPr>
        <w:t>плетень,  чугунок,  теремок  и 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ормировать  навык  соотнесения  слова  с  соответствующим  материальным  объектом, развивать  слуховое  внимани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  Развивать  артикуляционную  моторику    и  эмоциональную  сферу  ребёнк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8.</w:t>
        <w:tab/>
        <w:t>Формировать эстетическое и познавательное отношение к окружающему миру, умение работать коллективно;</w:t>
      </w:r>
    </w:p>
    <w:p>
      <w:pPr>
        <w:pStyle w:val="Normal"/>
        <w:jc w:val="both"/>
        <w:rPr/>
      </w:pPr>
      <w:r>
        <w:rPr>
          <w:sz w:val="28"/>
          <w:szCs w:val="28"/>
        </w:rPr>
        <w:t>9.</w:t>
        <w:tab/>
        <w:t>Продолжать формирование понятий «дружба», «взаимопомощь», «сострад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Помочь  детям  почувствовать  себя   как  зрителями,  так  и  исполните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 Приобщать  родителей  к  участию  в  праздниках  и  театрализованной  деятельности,  способствуя  установлению эмоционального  контакта  с  малышом.</w:t>
      </w:r>
    </w:p>
    <w:p>
      <w:pPr>
        <w:pStyle w:val="Normal"/>
        <w:jc w:val="both"/>
        <w:rPr/>
      </w:pPr>
      <w:r>
        <w:rPr>
          <w:sz w:val="28"/>
          <w:szCs w:val="28"/>
        </w:rPr>
        <w:t>12. Активизировать  родителей,  привлекая  их  к  созданию  условий  для  развития  творческого потенциала   ребенка,  как  в  детском  центре,  так  и  в 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Интеграция образовательных областе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зыка», «Здоровье», «Коммуникация», «Познание», «Социализация», «Художественное творчество», «Чтение художественной литературы», «Безопасность»,  «Труд», «Физическая культу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«Музыка». Развитие музыкально - художественной деятельности.  Приобщение к музыкальному искус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Здоровье». Сохранение и укрепление физического и психического здоровья детей. Воспитание культурно - гигиенических навыков. Формирование начальных представлений о здоровом образе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ммуникация». Развитие свободного общения со взрослыми и детьми. Развитие всех компонентов устной речи детей, практическое овладение воспитанниками нормами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ознание». Формирование целостной картины мира. Сенсорное развитие, развитие познавательно - исследовательской и продуктивной (конструктивной) деятельности. Расширение кругозора детей, формирование элементарных математических представ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Социализация». Развитие игровой деятельности детей, приобщение к элементарным общепринятым нормам и правилам взаимоотношения со сверстниками взрослыми, 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тение художественной литературы». Формирование целостной картины мира, в том числе первичных ценностных представлений. Развитие художественного восприятия и эстетического вкуса, литературной речи, приобщение к словесному искус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Безопасность». Приобщение к правилам безопасного для человека и окружающего мира природы поведения, 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Художественное творчество». Развитие продуктивной деятельности детей (художественный труд, рисование, лепка, аппликация, художественный труд), развитие детского творчества, приобщение к изобразительному искус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руд». Развитие трудовой деятельности, воспитание ценностного отношения к собственному труду, труду других людей и его результатам. 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Физическая культура». Развитие физических качеств, накопление  и   обогащение двигательного опыта детей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иды детской  деятельности используемые на зан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гра, труд, игра-манипулирование с предметами, индивидуальная предметная игра конструктивного типа, коллективная сюжетно-ролевая игра, индивидуальное и групповое творчество, </w:t>
      </w:r>
      <w:r>
        <w:rPr>
          <w:b/>
          <w:sz w:val="28"/>
          <w:szCs w:val="28"/>
        </w:rPr>
        <w:t xml:space="preserve">игры-соревнования,  игры - общение, домашний труд. </w:t>
      </w:r>
    </w:p>
    <w:p>
      <w:pPr>
        <w:pStyle w:val="Normal"/>
        <w:jc w:val="both"/>
        <w:rPr/>
      </w:pPr>
      <w:r>
        <w:rPr>
          <w:sz w:val="28"/>
          <w:szCs w:val="28"/>
        </w:rPr>
        <w:t>Игра - основной вид деятельности дошкольника.  Младшие дошкольники играют еще, как правило, в одиночку. В своих предметных и конструкторских играх они совершенствуют восприятие, память, воображение, мышление и двигательные способности. Сюжетно-ролевые игры детей этого возраста обычно воспроизводят действия тех взрослых, за которыми они наблюдают в повседневной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епенно игры становятся совместными, и в них включается все больше детей. Главное в этих играх не воспроизводство поведения взрослых в отношении предметного мира, а имитация определенных отношений между людьми, в частности - ролевых. Дети выделяют роли и правила, на которых строятся эти взаимоотношения, строго следят за их соблюдением в игре и сами стараются им следовать. Детские сюжетно-ролевые игры имеют различные темы, с которыми ребенок достаточно хорошо знаком по собственному жизненному опыту. Роли, которые воспроизводятся детьми в игре,- это, как правило, или семейные роли (мама, папа, бабушка, дедушка, сын, дочь и т. п.), или воспитательные (няня, воспитательница в детском саду), иди профессиональные (врач, командир, пилот), или сказочные (козлик волк, заяц, змей). Исполнителями ролей в игре могут быть люди, взрослые или дети, или заменяющие их игрушки, например кук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разнообразных видов творческой деятельности, которой любят заниматься дети дошкольного возраста, большое место занимает изобразительное искусство, в частности детское рис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ое место в художественно-творческой деятельности дошкольников занимает музыка. Детям доставляет удовольствие прослушивание музыкальных произведений, повторение музыкальных рядов и звуков на различных инструментах. В этом возрасте впервые зарождается интерес к серьезным занятиям музыкой, который в дальнейшем может перерасти в настоящее увлечение и способствовать развитию музыкального дарования. Дети учатся петь, выполнять разнообразные ритмические движения под музыку, в частности танцевальные. Пение развивает музыкальный слух и вокальные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ни один из детских возрастов не требует такого разнообразия форм межличностного сотрудничества, как дошкольный, так как он связан с необходимостью развития самых различных сторон личности ребенка. Это - сотрудничество со сверстниками, с взрослыми, игры, общение и совместный труд. На протяжении дошкольного детства последовательно совершенствуются следующие основные виды деятельности детей: игра-манипулирование с предметами, индивидуальная предметная игра конструктивного типа, коллективная сюжетно-ролевая игра, индивидуальное и групповое творчество, игры-соревнования, игры - общение, домашний труд. Примерно за год или два до поступления в школу к названным видам деятельности добавляется еще один - учебная деятельность, и ребенок 5 - 6 лет практически оказывается вовлеченным по меньшей мере в семь-восемь различных видов деятельности, каждый из которых специфически интеллектуально и морально развивает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 Сундучок,  игрушки (лягушка,  мышка,  петушок,  заяц,  ёж, волк), шапочки  персонажей  на  всех  детей  и  на  4  педагогов;  4  тумбы,    ёлки,  тумбы  с  цветами,  колосья;  на  заднике – солнце,  облака, птицы,  бабочки,  цветы; домик,  стол,  скамья  чугунок,  печка, веник, полотенце,  посуда,    самовар, кад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ши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варительная 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>1.Чтение  разных  вариантов  сказки  детям  (с  последующим  обсуждением  по  содержанию).</w:t>
      </w:r>
    </w:p>
    <w:p>
      <w:pPr>
        <w:pStyle w:val="Normal"/>
        <w:jc w:val="both"/>
        <w:rPr/>
      </w:pPr>
      <w:r>
        <w:rPr>
          <w:sz w:val="28"/>
          <w:szCs w:val="28"/>
        </w:rPr>
        <w:t>2.Слушание  музыкальной  сказки  на  занятии.</w:t>
      </w:r>
    </w:p>
    <w:p>
      <w:pPr>
        <w:pStyle w:val="Normal"/>
        <w:jc w:val="both"/>
        <w:rPr/>
      </w:pPr>
      <w:r>
        <w:rPr>
          <w:sz w:val="28"/>
          <w:szCs w:val="28"/>
        </w:rPr>
        <w:t>3.Индивидуальная  и  групповая  работа  с  детьми  (вступление,  выразительное  пение,  игровые  движения,  мимика,  ориентирование  в  пространстве  сцены, умение  слышать  и  слушать  себя  и  других,  музы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узыкально – дидактические  игры: для  развития  звуковысотного  слуха («Где  мои  детки», «Птицы  и  птенчики»); для  развития  динамического  восприятия,  диатонического  слуха  («Тихие  и  громкие  звоночки»,  «Трубы  и  барабан»);  для  развития  ритмического  восприятия  («Кто  по  лесу  идёт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накомство  с  бытовыми  предметами,  встречающимися  в  русских  народных  сказках (чтение  сказок  и  рассматривание  иллюстраций  в  группе) и   народными  музыкальными  инструментами  (балалайка,  гармошка,  ложки,  рубель,  трещётки).</w:t>
      </w:r>
    </w:p>
    <w:p>
      <w:pPr>
        <w:pStyle w:val="Normal"/>
        <w:jc w:val="both"/>
        <w:rPr/>
      </w:pPr>
      <w:r>
        <w:rPr>
          <w:sz w:val="28"/>
          <w:szCs w:val="28"/>
        </w:rPr>
        <w:t>6. Проведение  родительского  собрания  с  участием  детей,  посвящённого  постановке  сказки  «Теремок».  Работа  с  родителями,  исполняющими  роли  в  спектак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 занят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узыкальная  встреча. Сюрпризный  момент  (сундучок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гадывание  музыкальных  загадок  с  последующей постановкой  голоса, основывающейся  на  звукоподражании: упражнение  на  интонационную  выразительность. Дыхательная гимнаст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роить  последовательность  появления  персонажей  в  сказке,  пропевая  главную  партию  каждого  персонаж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яж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казка  двери  нам  открой» («переход»  из  зала  на  «сцену»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ение  игрового  пространства.  Ведение  диалога  с  детьми  на  темы:  время  года  сказки,  где  будет  лес,  что  в  лесу…  («посадка»  леса  детьми  и  слушание  «Пение  птиц»),  что  в  теремке… (поиски  предметов подходящих  к  сказке  и  оформление  ими  «теремк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ая  импровизация.  Исполнение  песни  «Стоит  в  поле  теремок»   педагогами  и  подпевание деть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Край,  в котором  ты  живёшь»  исполнение  песни  деть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 прощ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6860" w:leader="none"/>
        </w:tabs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  <w:u w:val="single"/>
        </w:rPr>
        <w:t>Ход  занятия.</w:t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узыкальный  руководитель встречает  детей  в  музыкальном  зале  песней  «Доброе  утро!»,  обращает  внимание  на  гостей.  Музыкальный  руководитель вместе  с  детьми    здоровается  с  гостями  песней «Доброе  утро!». Предлагает  детям  сесть  на  стульчики  и  сообщает  о  том,  что  сегодня  мы  отправимся  в  сказку,  но  прежде  чем  идти,  нам  нужно  заглянуть  в  волшебный  сундучок.  Сундучок  не  открывается… «Я  поняла!» …  если  мы  отгадаем,  мелодия  какого  сказочного  героя  звучит,  то  сундучок  откроется,  а  если  мы  позовём  героя  его  голосом  (</w:t>
      </w:r>
      <w:r>
        <w:rPr>
          <w:i/>
          <w:sz w:val="28"/>
          <w:szCs w:val="28"/>
        </w:rPr>
        <w:t>ква</w:t>
      </w:r>
      <w:r>
        <w:rPr>
          <w:sz w:val="28"/>
          <w:szCs w:val="28"/>
        </w:rPr>
        <w:t>…  и  т.д.,  то  он  и  появится.  (</w:t>
      </w:r>
      <w:r>
        <w:rPr>
          <w:i/>
          <w:sz w:val="28"/>
          <w:szCs w:val="28"/>
        </w:rPr>
        <w:t>Герои   появляются  не  в  сказочной  последовательност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 каждую правильную  отгадку из  сундучка  музыкальный  руководитель   достаёт  игрушку и  вместе  с детьми   её озвучив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гда  все  игрушки  музыкальный  руководитель  достала  из  сундучка  -  просит  догадаться,  в  какой  сказке  живут  эти  герои. Далее    предлагает  детям  вспомнить,  кто  первый  приходит  в  сказку (</w:t>
      </w:r>
      <w:r>
        <w:rPr>
          <w:i/>
          <w:sz w:val="28"/>
          <w:szCs w:val="28"/>
        </w:rPr>
        <w:t>лягушка</w:t>
      </w:r>
      <w:r>
        <w:rPr>
          <w:sz w:val="28"/>
          <w:szCs w:val="28"/>
        </w:rPr>
        <w:t>).  Дети  сами,    по  желанию,  расставляют  игрушки  в  последовательности  их  появления  в  сказке,  пропевая  главную  партию  геро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тем  музыкальный  руководитель говорит  о  том,  что  сказка  приготовила  детям  сюрприз  и  подводит  детей    к  столам,  на  которых  лежат  шапочки  персонажей  (по  количеству  детей  и  педагогов).  Дети  по  желанию  надевают  шапочки полюбившегося   героя.  Музыкальный  руководитель  предлагает  всем  побыть  лягушатами,  мышатами,  петушками,  зайками,  ежами,  побуждая  к  показу  характерных  движений  и  звукоподражан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ти  рассматривают  себя  в  зеркале  по просьбе музыкального руководителя, показывая  различные  эмоциональные  состояния  (веселье,  грусть,  страх,  смелость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ак  нам  отправиться  в  сказку  без  </w:t>
      </w:r>
      <w:r>
        <w:rPr>
          <w:i/>
          <w:sz w:val="28"/>
          <w:szCs w:val="28"/>
        </w:rPr>
        <w:t xml:space="preserve">мамы </w:t>
      </w:r>
      <w:r>
        <w:rPr>
          <w:sz w:val="28"/>
          <w:szCs w:val="28"/>
        </w:rPr>
        <w:t xml:space="preserve">   Зайчихи,  Ежихи,  Мышки,  Лягушки?  Кого  мы  возьмём  из  зрителей  в  сказку?  Дети  выбира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 готовы,  осталось  сказать  волшебные  слова: «1, 2, 3, в  гости  к  сказке  заходи!»  или  «Сказка  двери  отвори  и  артистов  пропусти!»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навес  открываетс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 сцене:  дом;  3  пенёчка;  на  заднике  солнце,  облака,  бабоч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зыкальный  руководитель  удивляется: «Кажется  в  нашей  сказке  чего – то  не  хватает» и  предлагает  детям  посидеть,  отдохнуть  и  подумать,  что  нужно  взять  в  сказку, затем  садится с  детьми    на  ковёр,  а  педагоги  на  банкетки – пенёч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зыкальный  руководитель и  воспитатель  ведут    диалог  с  детьми  на  темы:  время  года  сказки  (зима  или  лето),  где  будет  лес,  что  растёт  в  лесу.  Затем  вместе  с  детьми  приносим  из  зрительного  зала  на  сцену  деревья,  кусты  и  цветы  и  «сажаем  в  лес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Поработав»,  садимся  отдохнуть  «в  лесу»,  слушаем  пение  птиц  и  </w:t>
      </w:r>
      <w:r>
        <w:rPr>
          <w:sz w:val="28"/>
          <w:szCs w:val="28"/>
          <w:u w:val="single"/>
        </w:rPr>
        <w:t>тихо</w:t>
      </w:r>
      <w:r>
        <w:rPr>
          <w:sz w:val="28"/>
          <w:szCs w:val="28"/>
        </w:rPr>
        <w:t xml:space="preserve">  подходим  к  «Теремку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Теремок  пустой?!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то  мы  возьмём  в  свою  сказку?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 ищут  предметы  обихода  в  зрительном  зале  и  приносят  в  теремок,  «МАМЫ»  помогают  расставлять  вещи  в  терем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 рассматриваем  сцену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Мы  замечательно  потрудились,  теперь  в  нашей  сказке  всем  будет  уютно  жить.  Но  без  веселья  здесь  нельзя,  в  теремке  живут  друзья.  Если  хочешь  ты  трудись,  если  хочешь,  веселись!»  (</w:t>
      </w:r>
      <w:r>
        <w:rPr>
          <w:i/>
          <w:sz w:val="28"/>
          <w:szCs w:val="28"/>
        </w:rPr>
        <w:t>Воспитатель  раздаёт «МАМАМ»  слова  двух  песен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одится песенно- игровая  импровизация  «Стоит  в  поле  теремок» (по  желанию  дети  трудятся  или  танцуют  в  теремк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заключении  музыкальный  руководитель  предлагает  всем  исполнить  нашу любимую  сказочную  песню  «Край,  в  котором  ты  живёшь» (дети и взрослые исполняют припев) и  говорит  о  том,  что  хоть  и  жалко  покидать  нашу  сказку,  но  мы  в  неё  ещё  обязательно  вернёмся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навес  закры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 прощаются  со  сказкой  и  с  новыми  друзьями  словами  «До  свиданья,  друзья!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2" w:right="1275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7:52:00Z</dcterms:created>
  <dc:creator>User</dc:creator>
  <dc:description/>
  <dc:language>en-US</dc:language>
  <cp:lastModifiedBy>New</cp:lastModifiedBy>
  <cp:lastPrinted>2008-03-14T17:36:00Z</cp:lastPrinted>
  <dcterms:modified xsi:type="dcterms:W3CDTF">2013-09-30T17:52:00Z</dcterms:modified>
  <cp:revision>2</cp:revision>
  <dc:subject/>
  <dc:title>Комрлексно – тематическое  занятие</dc:title>
</cp:coreProperties>
</file>