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Карпичева Л.В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итель начальных классов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менская СОШ №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ения 1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ая народная сказка «Два лентяя»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Лень до добра не доведё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целенаправленное формирование коммуникативно – речевых умений и навыка чтения как общеучебного ум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народную сказку и авторску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ть главную мысль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 и творческие способности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кни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равственные ценности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предвидеть возможности получения конкретного результата при решении за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самостоятельно выделять и формулировать познавательную цель, работать с учебником, строить высказывания в устной форм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координировать и принимать различные позиции во взаимодействии, использовать доступные речевые средства для передачи своего впечат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 - нравственная отзывчивость, социальная компетентность как готовность к решению моральных дилемм, устойчивое следование в поведении социальным нор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«Литературное чтение» автор Климанова Л.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класс УМК «Перспектива», пластилин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5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я де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верка домашнего зад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едыдущем уроке вам было задано прочитать татарскую народную сказку «Три дочери»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из сестёр проявила а) равнодушие, неуважение к матер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имание, добро, любов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. 7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ова прфессора Самоварова (1 абзац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ажные мысли прячутся в этой сказк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становка цели урока, сообщение тем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познакомимся ещё с одной сказкой татарского народа. Кто знает про татарский народ, где живут тат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Какой главный город Татарста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(показ слайд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годня на уроке мы должны с вами ответить на вопрос: почему говорят, что «Лень до добра не доведёт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. 83. Прочитайте название сказк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первичное чт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чител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верка первичного восприят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ем произошла прочитанная истор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ми были оба героя сказки?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Чтение и анализ произ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ая разми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, чем вы сами прочитаете текст, давайте выполним несколько несложных упражнени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Слайд).</w:t>
            </w:r>
            <w:r>
              <w:rPr>
                <w:sz w:val="28"/>
                <w:szCs w:val="28"/>
              </w:rPr>
              <w:t xml:space="preserve"> Вкус-ны-е – вкус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вкус-ны-е –превкусные(объяснить значе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го-ло-да-лись- проголодали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слу-шай- послуш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 гла-сил-ся – согласил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произведения детьми по цепоч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роизве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ступки говорят о том, что они действительно ленивы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словицы можно отнести к этой сказке? (дети называют заранее подготовленные пословицы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закреп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считаете, что было бы на земле, если бы все люди были ленивые и были похожими на героев нашей сказки?(высказывания дете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ослушайте ещё одну сказ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ом королевстве жил-был король и было у него 2 сына. Ах и Ох. Ах был весёлым, жизнерадостным, трудолюбивым. И говорил: Ах, какой сегодня прекрасный солнечный день, пойду поработаю. А Ох говорил, как жарко, пойду отдохну. Через несколько лет отец приехал навестить сыновей. И вот что он увидел. </w:t>
            </w:r>
            <w:r>
              <w:rPr>
                <w:sz w:val="28"/>
                <w:szCs w:val="28"/>
                <w:u w:val="single"/>
              </w:rPr>
              <w:t>(показ слайд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о замок Аха, второй- замок Ох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почему замки стали раз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 каком замке хотели бы вы ж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овет нужно дать Ох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нь – это хорошее качество у челове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бываете ленивыми?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слепим свою лень из пластилина, положим её в коробочку. Я надеюсь, она к вам больше не придё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лепят свою лень из заранее подготовленного пластилина. Бросают её в коробк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Подведение ит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 сказкой какого народа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а называет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пословицу, которой названа тема нашего урока «Лень до добра не доведёт»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нова Л.Ф. Литературное чтение. Методическое пособие для учителя.1 класс. – М.: Просвещение, 2010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Баранова И.В., Гупта С.Р., Нравственные ценности. Развивающая программа для младших школьников. – М.: Генезис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41:00Z</dcterms:created>
  <dc:creator>ПП</dc:creator>
  <dc:description/>
  <cp:keywords/>
  <dc:language>en-US</dc:language>
  <cp:lastModifiedBy>1</cp:lastModifiedBy>
  <dcterms:modified xsi:type="dcterms:W3CDTF">2012-07-12T18:33:00Z</dcterms:modified>
  <cp:revision>5</cp:revision>
  <dc:subject/>
  <dc:title/>
</cp:coreProperties>
</file>