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  <w:u w:val="single"/>
        </w:rPr>
        <w:t>Я и моя семь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 xml:space="preserve">интеллектуальная игра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>обогащать словарный запас детей, повышать эмоциональный тонус; способствовать развитию монологической речи, произвольного внимания, восприятия, логического мышления, мелкой моторики; содействовать воспитанию доброго отношения, любви и уважения к членам своей семь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послушать четверостишие и опре</w:t>
        <w:softHyphen/>
        <w:t>делить, о чем пойдёт речь на занят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-мама, аист-пап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ёздышко на крыше сви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ёнка - малыш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клювика корм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Расскажи мне о семь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по кругу передают игрушку. Тот, у кого игрушка, рас</w:t>
        <w:softHyphen/>
        <w:t>сказыв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Мою маму зовут ... Она работает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его папу зовут </w:t>
      </w:r>
      <w:r>
        <w:rPr>
          <w:color w:val="000000"/>
          <w:sz w:val="28"/>
          <w:szCs w:val="28"/>
        </w:rPr>
        <w:t xml:space="preserve">... </w:t>
      </w:r>
      <w:r>
        <w:rPr>
          <w:i/>
          <w:iCs/>
          <w:color w:val="000000"/>
          <w:sz w:val="28"/>
          <w:szCs w:val="28"/>
        </w:rPr>
        <w:t>Он работает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меня есть брат (сестра). Его (её) зовут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росит детей показать фотографии, которые они принесли на занятие, и рассказать о событии, запёчатлённом на сним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конструируй из палоче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говорит, что семьи живут в домах, которые могут быть похожими и разными. Он просит детей посмотреть на фи</w:t>
        <w:softHyphen/>
        <w:t>гуру, прикреплённую на доску, в течение нескольких секунд и сло</w:t>
        <w:softHyphen/>
        <w:t>жить такую же из счётных палочек. Например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3810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4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ыполни штриховк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сравнить домик из счётных палочек с доми</w:t>
        <w:softHyphen/>
        <w:t>ками, изображёнными на рисун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895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Чем похожи д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Чем они отличаю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Каким может быть дом? </w:t>
      </w:r>
      <w:r>
        <w:rPr>
          <w:i/>
          <w:iCs/>
          <w:color w:val="000000"/>
          <w:sz w:val="28"/>
          <w:szCs w:val="28"/>
        </w:rPr>
        <w:t>(Высоким или низким, большим или маленьким, одноэтажным или многоэтажным, уютным, холодным или тёплым, каменным или деревянным, современным, прочным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Когда дом становится уютным?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то делает дом тёпл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ой ваш д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Назовите части дома, которые можно обозначить цифрой 1,2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тем дети выполняют штриховку. Окошки должны ост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штрихован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Вышел зайчи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л зайчик погуля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 ветер утихать. </w:t>
      </w: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скачет вниз по склон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гает в лес зелё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сётся меж стволов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ь травы, цветов, кустов. </w:t>
      </w:r>
      <w:r>
        <w:rPr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маленький уста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чет спрятаться в кустах. </w:t>
      </w: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р зайчик средь трав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замрем и мы! </w:t>
      </w:r>
      <w:r>
        <w:rPr>
          <w:i/>
          <w:iCs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Исправь ошибк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говорит, что в некоторые предложения закралась ошибка и её надо исправ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к старше дедушки. Бабушка моложе внучки. Папа младше сына. Мама старше дочки. Дедушка в семье самый молодой. Бабушка в семье самая старшая. Сын старше сест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Реши весёлую задачк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Я СЕМ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м тебе задачку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ушай, вот моя семь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дуля, бабушка и бр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нас порядок, ла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чистота. А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е мамы есть у нас в до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папы, два сыноч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стра, невестка, д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ая вот у нас семь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ый младший - 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сказать, сколько человек в семье. Если дети не смогут правильно ответить, воспитатель помогает детям установить родственные взаимосвязи между членами семьи, о которых речь идёт в стихотвор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решают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ма купила 4 шара красного и голубого цвета. Красных шаров было больше, чем голубых. Сколько шаров каждого цвета купила ма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я ростом выше Васи, но ниже Сережи. Кто выше: Вася или Сереж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Рассказываем сказку и размышля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вспомнить сказку «Репка», затем показывает иллюстрацию, дети восстанавливают содержание сказ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посадил дед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м полезна реп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блюда из неё можно приготов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чему деду удалось вырастить реп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чему дед не смог вытащить реп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о он позвал на помощ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олько помощников было у де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ите их на две группы. По какому признаку вы это дел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жно ли сказать, что мышка вытянула реп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понимаете выражение «дружная семья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жете ли вы свою семью назвать дружной? Почему вы так счит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овощи выращивает ваша семья на дачном участ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олько всего персонажей в сказке «Репка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олько среди них людей? живот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Дорисуй репку»:</w:t>
      </w:r>
    </w:p>
    <w:p>
      <w:pPr>
        <w:pStyle w:val="Normal"/>
        <w:rPr>
          <w:rFonts w:ascii="Arial" w:hAnsi="Arial" w:cs="Arial"/>
          <w:b/>
          <w:b/>
          <w:bCs/>
          <w:strike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trike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600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trike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кажем добрые слов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круг, вспоминают добрые слова и назы</w:t>
        <w:softHyphen/>
        <w:t>вают их, перебрасывая друг другу мячик. Слова не должны по</w:t>
        <w:softHyphen/>
        <w:t>вторяться. Затем придумывают ласковые слова для одного из чле</w:t>
        <w:softHyphen/>
        <w:t>нов семьи: мамы, папы, бабушки, дедушки, брата, сест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 предлагает прослушать звуки природы («Ручей»). Дети продумывают, какие слова благодарности они сказали бы. Затем воспитатель ещё раз включает аудиозапись музыки, дети вслух произносят слова благодарност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9:00Z</dcterms:created>
  <dc:creator>User</dc:creator>
  <dc:description/>
  <cp:keywords/>
  <dc:language>en-US</dc:language>
  <cp:lastModifiedBy>User</cp:lastModifiedBy>
  <cp:lastPrinted>2013-09-05T12:16:00Z</cp:lastPrinted>
  <dcterms:modified xsi:type="dcterms:W3CDTF">2013-09-05T16:40:00Z</dcterms:modified>
  <cp:revision>3</cp:revision>
  <dc:subject/>
  <dc:title>Тема</dc:title>
</cp:coreProperties>
</file>