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. Новогодняя сказка о потерянном време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 танце проходят в зал под музыку «Бьют курант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ребенок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Снега прилетели и землю укрыли,</w:t>
        <w:br/>
        <w:t>Пурга и холодные ветры завыли,</w:t>
        <w:br/>
        <w:t>Но пусть непогода бушует и злится,</w:t>
        <w:br/>
        <w:t>На празднике будем мы веселить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ребенок.</w:t>
        <w:br/>
      </w:r>
      <w:r>
        <w:rPr>
          <w:sz w:val="32"/>
          <w:szCs w:val="32"/>
        </w:rPr>
        <w:t>На празднике мы от души потанцуем,</w:t>
        <w:br/>
        <w:t>Любимые песни споем.</w:t>
        <w:br/>
        <w:t>А с Дедом Морозом чуть-чуть поколдуем,</w:t>
        <w:br/>
        <w:t>И в сказку его попадем.</w:t>
        <w:br/>
      </w:r>
      <w:r>
        <w:rPr>
          <w:b/>
          <w:sz w:val="32"/>
          <w:szCs w:val="32"/>
        </w:rPr>
        <w:t>3 ребенок.</w:t>
      </w:r>
      <w:r>
        <w:rPr>
          <w:sz w:val="32"/>
          <w:szCs w:val="32"/>
        </w:rPr>
        <w:br/>
        <w:t>В той сказке ждет новогоднее чудо,</w:t>
        <w:br/>
        <w:t>Там новых мы встретим друзей,</w:t>
        <w:br/>
        <w:t>И добрый волшебник придет ниоткуда,</w:t>
        <w:br/>
        <w:t>Исполнит желанья дет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 ребенок. </w:t>
        <w:br/>
      </w:r>
      <w:r>
        <w:rPr>
          <w:sz w:val="32"/>
          <w:szCs w:val="32"/>
        </w:rPr>
        <w:t xml:space="preserve">Мы все на елочку любуемся сегодня, </w:t>
        <w:br/>
        <w:t>Она нам дарит нежный аромат,</w:t>
        <w:br/>
        <w:t>И самый лучший праздник новогодний,</w:t>
        <w:br/>
        <w:t>Приходит вместе с нею в детский сад.</w:t>
        <w:br/>
      </w:r>
      <w:r>
        <w:rPr>
          <w:b/>
          <w:sz w:val="32"/>
          <w:szCs w:val="32"/>
        </w:rPr>
        <w:t>5 ребенок.</w:t>
        <w:br/>
      </w:r>
      <w:r>
        <w:rPr>
          <w:sz w:val="32"/>
          <w:szCs w:val="32"/>
        </w:rPr>
        <w:t>Когда бенгальские огни сияют,</w:t>
        <w:br/>
        <w:t>Когда хлопушек раздается гром,</w:t>
        <w:br/>
        <w:t>Всех с Новым годом,</w:t>
        <w:br/>
        <w:t>С новым счастьем поздравляют,</w:t>
        <w:br/>
        <w:t>А мы на празднике у елочки споем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годний хоровод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Здравствуйте, ребята! Здравствуйте, гости дорогие!</w:t>
      </w:r>
    </w:p>
    <w:p>
      <w:pPr>
        <w:pStyle w:val="Normal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ab/>
        <w:tab/>
        <w:tab/>
        <w:t>С новым годом поздравляю</w:t>
      </w:r>
    </w:p>
    <w:p>
      <w:pPr>
        <w:pStyle w:val="Normal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ab/>
        <w:tab/>
        <w:tab/>
        <w:t>Счастья радости желаю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хочу, чтоб дед Моро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печали и невзг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царство снежное унё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м оставил только радост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лько счастье, только см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любовь, улыбку, не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хорошее, что е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 Снегурочка, мы очень рады встрече с тобой и ждем не дождемся Деда Мороза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Снегурочка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Раз мне тут все рады и ждут ни только меня, но и дедушку Мороза, тогда объявляю наш Новогодний бал открыты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«Маленького танца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У нас все готово для новогодней сказки, нет только ее главного героя – Деда Мороза. Но мне кажется он совсем-совсем близко. Давайте его позов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овут Деда Мороз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ходит Дед Моро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д Мороз поздравляет детей, родителей, приглашает всех детей в хоров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Новогоднего хоров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исаживаются на стулья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Сегодня ребята, я вам приготовил необычный подарок. Я дарю вам эти часы, они волшебные. Ведь вы целый год трудились, не ленились, не теряли время попусту.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Я надеюсь, что в будущем году, вы также бережно будите относиться к каждой минуточке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Звучит музыка, в зал проходит Петя-лодырь и Фрося Лентяйкина, с рогаткой в руках и скакалко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тя.</w:t>
      </w:r>
      <w:r>
        <w:rPr>
          <w:sz w:val="32"/>
          <w:szCs w:val="32"/>
        </w:rPr>
        <w:t xml:space="preserve"> Всем салют. А чего это вы тут сидите? Дедуль привет, </w:t>
      </w:r>
      <w:r>
        <w:rPr>
          <w:i/>
          <w:sz w:val="32"/>
          <w:szCs w:val="32"/>
        </w:rPr>
        <w:t>(рассматривает часы).</w:t>
      </w:r>
      <w:r>
        <w:rPr>
          <w:sz w:val="32"/>
          <w:szCs w:val="32"/>
        </w:rPr>
        <w:t xml:space="preserve"> Какие часики прикольные. Я тоже такие хочу. Фрось, нам бы такие, мы бы нашли им применение. </w:t>
      </w:r>
    </w:p>
    <w:p>
      <w:pPr>
        <w:pStyle w:val="Normal"/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Эти часы я дарю только тем ребятам, которые целый год трудились, не ленились, время зря не тратили. А вы, похоже весь год только время и теряли. Вы кто такие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етя. </w:t>
      </w:r>
      <w:r>
        <w:rPr>
          <w:sz w:val="32"/>
          <w:szCs w:val="32"/>
        </w:rPr>
        <w:t>Зовут меня Петя, а фамилия Лодырь.</w:t>
      </w:r>
    </w:p>
    <w:p>
      <w:pPr>
        <w:pStyle w:val="Normal"/>
        <w:rPr/>
      </w:pPr>
      <w:r>
        <w:rPr>
          <w:b/>
          <w:sz w:val="32"/>
          <w:szCs w:val="32"/>
        </w:rPr>
        <w:t>Фрося.</w:t>
      </w:r>
      <w:r>
        <w:rPr>
          <w:sz w:val="32"/>
          <w:szCs w:val="32"/>
        </w:rPr>
        <w:t xml:space="preserve"> А я  его подруга Фрося Лентяйкина  и уж точно время ценить мы не любим.</w:t>
      </w:r>
    </w:p>
    <w:p>
      <w:pPr>
        <w:pStyle w:val="Normal"/>
        <w:rPr/>
      </w:pPr>
      <w:r>
        <w:rPr>
          <w:b/>
          <w:sz w:val="32"/>
          <w:szCs w:val="32"/>
        </w:rPr>
        <w:t>Петя.</w:t>
      </w:r>
      <w:r>
        <w:rPr>
          <w:sz w:val="32"/>
          <w:szCs w:val="32"/>
        </w:rPr>
        <w:t xml:space="preserve">  А  чего его ценить? Я бы наоборот сделал, что бы время быстрей шло, вот в школе за партой сидишь, скукотища, так медленно это время бежит. Целый день туда сюда хожу, не знаю чем заняться, а вы говорите время ценить, да кому оно нужно ваше время. Ребята, я сейчас пойду по огонькам из рогатки стрелять, кто со мной пойдет?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Нет, Петя, наши ребята, такими вещами не занимаются, у них нет на это времен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рося.  </w:t>
      </w:r>
      <w:r>
        <w:rPr>
          <w:sz w:val="32"/>
          <w:szCs w:val="32"/>
        </w:rPr>
        <w:t xml:space="preserve">А я пойду </w:t>
        <w:tab/>
        <w:t>с  Петей, ворон по дороге посчитаю.</w:t>
      </w:r>
    </w:p>
    <w:p>
      <w:pPr>
        <w:pStyle w:val="Normal"/>
        <w:rPr/>
      </w:pPr>
      <w:r>
        <w:rPr>
          <w:b/>
          <w:sz w:val="32"/>
          <w:szCs w:val="32"/>
        </w:rPr>
        <w:t>Петя.</w:t>
      </w:r>
      <w:r>
        <w:rPr>
          <w:sz w:val="32"/>
          <w:szCs w:val="32"/>
        </w:rPr>
        <w:t xml:space="preserve"> Правильно Фрося. Это очень весело, а главное время быстро проходит.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Зря вы ребята, время так не бережете. Правда, Дедушка Мороз? Пусть они идут, а мы будем Новый год встречать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етя и Фрося уходят, Дед Мороз предлагает всем встать в хоровод. Дед Мороз роняет рукавичку, проводится игра «Рукавичка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 xml:space="preserve">Дед Мороз, тебя срочно к телефону, иди скорей к аппарату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д Мороз. </w:t>
      </w:r>
      <w:r>
        <w:rPr>
          <w:sz w:val="32"/>
          <w:szCs w:val="32"/>
        </w:rPr>
        <w:t>Вы не скучайте, я на минуточку.</w:t>
      </w:r>
    </w:p>
    <w:p>
      <w:pPr>
        <w:pStyle w:val="Normal"/>
        <w:rPr/>
      </w:pPr>
      <w:r>
        <w:rPr>
          <w:i/>
          <w:sz w:val="32"/>
          <w:szCs w:val="32"/>
        </w:rPr>
        <w:t>Под веселую музыку в зал входит Ирина Дмитриевна.</w:t>
      </w:r>
    </w:p>
    <w:p>
      <w:pPr>
        <w:pStyle w:val="Normal"/>
        <w:rPr/>
      </w:pPr>
      <w:r>
        <w:rPr>
          <w:b/>
          <w:sz w:val="32"/>
          <w:szCs w:val="32"/>
        </w:rPr>
        <w:t>И.Д.</w:t>
      </w:r>
      <w:r>
        <w:rPr>
          <w:sz w:val="32"/>
          <w:szCs w:val="32"/>
        </w:rPr>
        <w:t xml:space="preserve">  Здравствуйте ребята, здравствуйте мои касатики. Дедушку Мороза ждете? Я буду вместо Дедушки, еще минуту и он про вас забудет, у него вечно времени ни  на что не хватает, зато я сейчас свободна. Буду ваш праздник проводить, потом еще спасибо мне скажите.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Да как же  это так, какой же праздник без Деда Мороза и вообще кто вы такая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.Д. </w:t>
      </w:r>
      <w:r>
        <w:rPr>
          <w:sz w:val="32"/>
          <w:szCs w:val="32"/>
        </w:rPr>
        <w:t>Я злая и вредная волшебница, Ирина Дмитриевна, а в детстве меня звали просто – Ирочка дырочка. Лодыри и лентяи мои лучшие друзь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. Значит, вы не по адресу пришли, у нас таких ребят н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.Д. </w:t>
      </w:r>
      <w:r>
        <w:rPr>
          <w:sz w:val="32"/>
          <w:szCs w:val="32"/>
        </w:rPr>
        <w:t xml:space="preserve">Такие ребята есть везде, я, между прочим веду четкий учет и в моей книжечке записано кто сколько времени в году потерял. Кстати, не будем терять время, продолжим наш праздник. А…. уже и елочку зажгли. Ну, это мы сейчас мигом исправим. Я бабка умная, хоть и в лесу тыщу лет прожила, но кое-что в электрике понимаю. </w:t>
      </w:r>
      <w:r>
        <w:rPr>
          <w:i/>
          <w:sz w:val="32"/>
          <w:szCs w:val="32"/>
        </w:rPr>
        <w:t xml:space="preserve">(Лезет под елку, делает вид, что режет провода провода). </w:t>
      </w:r>
      <w:r>
        <w:rPr>
          <w:sz w:val="32"/>
          <w:szCs w:val="32"/>
        </w:rPr>
        <w:t>Сейчас сейчас, я их зубками, зубками</w:t>
      </w:r>
      <w:r>
        <w:rPr>
          <w:i/>
          <w:sz w:val="32"/>
          <w:szCs w:val="32"/>
        </w:rPr>
        <w:t xml:space="preserve"> ….Раздается взрыв,  выползает  с обезумевшими глазами, во рту елочная игрушка.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И.Д.</w:t>
      </w:r>
      <w:r>
        <w:rPr>
          <w:sz w:val="32"/>
          <w:szCs w:val="32"/>
        </w:rPr>
        <w:t xml:space="preserve"> Тьфу, а что вы так надо мной смеетесь. Я вам сейчас устрою праздник, вы у меня попляшете, я ведь злая волшебница. В каждом саду есть ни только хорошие ребята, а полно и таких ребят которые время весь год даром тратили. Сейчас я это время все соберу веничком, вот так </w:t>
      </w:r>
      <w:r>
        <w:rPr>
          <w:i/>
          <w:sz w:val="32"/>
          <w:szCs w:val="32"/>
        </w:rPr>
        <w:t xml:space="preserve">(бегает вокруг елки подметает в мешок «время», меняется затем на большой полный мешок). </w:t>
      </w:r>
      <w:r>
        <w:rPr>
          <w:sz w:val="32"/>
          <w:szCs w:val="32"/>
        </w:rPr>
        <w:t xml:space="preserve">Вот сколько времени вы за год потеряли, очень много! Молодцы, я вас хвалю. А теперь, смотрите, я перевожу часы и новый год никогда не наступит, и все лентяи   станут старыми, а мы волшебники помолодеем лет на 10 это точно. </w:t>
      </w:r>
      <w:r>
        <w:rPr>
          <w:i/>
          <w:sz w:val="32"/>
          <w:szCs w:val="32"/>
        </w:rPr>
        <w:t>Переворачивает часы, Слышится голос Деда Мороза : «Нет, остановите ее», и в это время часы падают и разбиваются, волшебница убегает, сталкивается с Дедом Морозом, Дед Мороз спешит к детя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ассказывают, что произошл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ой, беда, беда. Что же теперь будет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 входит Петя Лодырь и Фрося в образе стар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т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вы так на меня смотрите?</w:t>
      </w:r>
    </w:p>
    <w:p>
      <w:pPr>
        <w:pStyle w:val="Normal"/>
        <w:rPr/>
      </w:pPr>
      <w:r>
        <w:rPr>
          <w:b/>
          <w:sz w:val="32"/>
          <w:szCs w:val="32"/>
        </w:rPr>
        <w:t>Фрося.</w:t>
      </w:r>
      <w:r>
        <w:rPr>
          <w:sz w:val="32"/>
          <w:szCs w:val="32"/>
        </w:rPr>
        <w:t xml:space="preserve"> Мы уже с вами кажется виделись.</w:t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. Ну, вот началось!</w:t>
      </w:r>
    </w:p>
    <w:p>
      <w:pPr>
        <w:pStyle w:val="Normal"/>
        <w:rPr/>
      </w:pPr>
      <w:r>
        <w:rPr>
          <w:b/>
          <w:sz w:val="32"/>
          <w:szCs w:val="32"/>
        </w:rPr>
        <w:t>Петя.</w:t>
      </w:r>
      <w:r>
        <w:rPr>
          <w:sz w:val="32"/>
          <w:szCs w:val="32"/>
        </w:rPr>
        <w:t xml:space="preserve"> Что началось? Фроська, что с тобой?</w:t>
      </w:r>
    </w:p>
    <w:p>
      <w:pPr>
        <w:pStyle w:val="Normal"/>
        <w:rPr/>
      </w:pPr>
      <w:r>
        <w:rPr>
          <w:b/>
          <w:sz w:val="32"/>
          <w:szCs w:val="32"/>
        </w:rPr>
        <w:t>Фрося.</w:t>
      </w:r>
      <w:r>
        <w:rPr>
          <w:sz w:val="32"/>
          <w:szCs w:val="32"/>
        </w:rPr>
        <w:t xml:space="preserve"> А что со мной?</w:t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Петя, Фрося посмотрите на себя в зеркало, вы теперь превращенные.</w:t>
      </w:r>
    </w:p>
    <w:p>
      <w:pPr>
        <w:pStyle w:val="Normal"/>
        <w:rPr/>
      </w:pPr>
      <w:r>
        <w:rPr>
          <w:b/>
          <w:sz w:val="32"/>
          <w:szCs w:val="32"/>
        </w:rPr>
        <w:t>Петя и Фрося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 ужасе)</w:t>
      </w:r>
      <w:r>
        <w:rPr>
          <w:sz w:val="32"/>
          <w:szCs w:val="32"/>
        </w:rPr>
        <w:t xml:space="preserve"> Как превращенные? </w:t>
      </w:r>
      <w:r>
        <w:rPr>
          <w:i/>
          <w:sz w:val="32"/>
          <w:szCs w:val="32"/>
        </w:rPr>
        <w:t>(Смотрит на себя в зеркало).</w:t>
      </w:r>
    </w:p>
    <w:p>
      <w:pPr>
        <w:pStyle w:val="Normal"/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Долго ждали злые волшебники этого часа, теперь все дети, которые зря теряли время, стали стариками, а многие  волшебники детьми. И в любой момент могут появиться среди нас и начать делать свои проделки. Но самое страшное, волшебные часы разбиты, время остановилось, Новый год теперь не наступит никогда. </w:t>
      </w:r>
    </w:p>
    <w:p>
      <w:pPr>
        <w:pStyle w:val="Normal"/>
        <w:rPr/>
      </w:pPr>
      <w:r>
        <w:rPr>
          <w:b/>
          <w:sz w:val="32"/>
          <w:szCs w:val="32"/>
        </w:rPr>
        <w:t>Петя.</w:t>
      </w:r>
      <w:r>
        <w:rPr>
          <w:sz w:val="32"/>
          <w:szCs w:val="32"/>
        </w:rPr>
        <w:t xml:space="preserve"> Я не хочу быть стариком, помогите мне стать снова мальчиком.</w:t>
      </w:r>
    </w:p>
    <w:p>
      <w:pPr>
        <w:pStyle w:val="Normal"/>
        <w:rPr/>
      </w:pPr>
      <w:r>
        <w:rPr>
          <w:b/>
          <w:sz w:val="32"/>
          <w:szCs w:val="32"/>
        </w:rPr>
        <w:t>Фрося</w:t>
      </w:r>
      <w:r>
        <w:rPr>
          <w:sz w:val="32"/>
          <w:szCs w:val="32"/>
        </w:rPr>
        <w:t>. А как же без Нового года, я между прочим письмо пис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 Морозу.</w:t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. Что бы помочь нам всем и победить злых волшебников, нужно вернуть мои часы и перевернуть их. А они находятся в сказке, где много опасностей. </w:t>
      </w:r>
    </w:p>
    <w:p>
      <w:pPr>
        <w:pStyle w:val="Normal"/>
        <w:rPr/>
      </w:pPr>
      <w:r>
        <w:rPr>
          <w:b/>
          <w:sz w:val="32"/>
          <w:szCs w:val="32"/>
        </w:rPr>
        <w:t>Петя</w:t>
      </w:r>
      <w:r>
        <w:rPr>
          <w:sz w:val="32"/>
          <w:szCs w:val="32"/>
        </w:rPr>
        <w:t>. Помогите, мне, пожалуйста, ребята, я обещаю, что больше никогда не буду время зря терять.</w:t>
      </w:r>
    </w:p>
    <w:p>
      <w:pPr>
        <w:pStyle w:val="Normal"/>
        <w:rPr/>
      </w:pPr>
      <w:r>
        <w:rPr>
          <w:b/>
          <w:sz w:val="32"/>
          <w:szCs w:val="32"/>
        </w:rPr>
        <w:t>Фрося.</w:t>
      </w:r>
      <w:r>
        <w:rPr>
          <w:sz w:val="32"/>
          <w:szCs w:val="32"/>
        </w:rPr>
        <w:t xml:space="preserve"> Я не хочу оставаться старушкой, я хочу ходить в школу и учить уроки.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Ну, что ребята, надо помочь Пете и Фросе, не оставаться им ведь стариками на всю жизнь. </w:t>
      </w:r>
    </w:p>
    <w:p>
      <w:pPr>
        <w:pStyle w:val="Normal"/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А я отправлю вас ребята в сказочный лес, туда вы пойдете без меня, я буду ждать вас в зале, прощай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правляет детей ) Выключается свет, говорит волшебные слова, стучит посохом и уходит.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Как темно, тучи все небо закрыли, ребята, давайте подуем на небо изо всех сил, чтобы на небе прояснились звезды и осветили нам дорог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уют, начинает звучать музыка,  исполняется танец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Месяца и звездочек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ключается свет.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Спасибо, вам звездочки, что осветили нам путь. </w:t>
      </w:r>
      <w:r>
        <w:rPr>
          <w:i/>
          <w:sz w:val="32"/>
          <w:szCs w:val="32"/>
        </w:rPr>
        <w:t>(Из-за елки слышится плачь</w:t>
      </w:r>
      <w:r>
        <w:rPr>
          <w:sz w:val="32"/>
          <w:szCs w:val="32"/>
        </w:rPr>
        <w:t xml:space="preserve">). Ребята, кто же там плачет, наверное, кто-то попал в беду. </w:t>
      </w:r>
    </w:p>
    <w:p>
      <w:pPr>
        <w:pStyle w:val="Normal"/>
        <w:rPr/>
      </w:pPr>
      <w:r>
        <w:rPr>
          <w:b/>
          <w:sz w:val="32"/>
          <w:szCs w:val="32"/>
        </w:rPr>
        <w:t>Петя</w:t>
      </w:r>
      <w:r>
        <w:rPr>
          <w:sz w:val="32"/>
          <w:szCs w:val="32"/>
        </w:rPr>
        <w:t xml:space="preserve">.  Не плачьте, успокойтесь, мы вам сейчас поможем. </w:t>
      </w:r>
      <w:r>
        <w:rPr>
          <w:i/>
          <w:sz w:val="32"/>
          <w:szCs w:val="32"/>
        </w:rPr>
        <w:t>(Фрося и Петя  выводят плачущего –ребенка, т.е. И.Д.,  ребенок одет в тот же костюм, что и взрослый персонаж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.Д. </w:t>
      </w:r>
      <w:r>
        <w:rPr>
          <w:sz w:val="32"/>
          <w:szCs w:val="32"/>
        </w:rPr>
        <w:t xml:space="preserve">Посмотрите, какая я стала, я не хочу быть такой маленькой, я хочу быть такой как всегда. Меня опять все зовут Ирочка-дырочка. Простите, меня пожалуйста, сделайте что-нибудь. 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. Помогать нам тебе, совершено не хочется, мы хотим помочь Пете, Фросе и всем ребятам, которые попали в беду. А еще мы хотим, чтобы побыстрей наступил новогодний праздник.  Вот подскажи, что нам теперь делать. Ты ведь какая никакая , а волшебниц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.Д.</w:t>
      </w:r>
      <w:r>
        <w:rPr>
          <w:sz w:val="32"/>
          <w:szCs w:val="32"/>
        </w:rPr>
        <w:t xml:space="preserve"> А давайте отправимся к океану, к моим троюродным сестрам, русалкам, они смогут что-нибудь нам предложить какую-нибудь помощь. </w:t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Хорошо, тогда на тройках отправляемся в гости к русалк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танца «Тройк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стульчи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Морской царь – реб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о я вас здесь поджидаю. Где эта Ирочка – дырочка, которая разбила часы? Посмотрите на меня, я был взрослым могущественным волшебником, а теперь надо мной смеется все подводное царство. И зовут меня лягушонком постреленком.</w:t>
      </w:r>
    </w:p>
    <w:p>
      <w:pPr>
        <w:pStyle w:val="Normal"/>
        <w:rPr/>
      </w:pPr>
      <w:r>
        <w:rPr>
          <w:b/>
          <w:sz w:val="32"/>
          <w:szCs w:val="32"/>
        </w:rPr>
        <w:t>Петя.</w:t>
      </w:r>
      <w:r>
        <w:rPr>
          <w:sz w:val="32"/>
          <w:szCs w:val="32"/>
        </w:rPr>
        <w:t xml:space="preserve"> Ты не злись Морской царь, нам очень нужно эти часы вернуть, подскажи, как это можно сделать.</w:t>
      </w:r>
    </w:p>
    <w:p>
      <w:pPr>
        <w:pStyle w:val="Normal"/>
        <w:rPr/>
      </w:pPr>
      <w:r>
        <w:rPr>
          <w:b/>
          <w:sz w:val="32"/>
          <w:szCs w:val="32"/>
        </w:rPr>
        <w:t>Морской Царь</w:t>
      </w:r>
      <w:r>
        <w:rPr>
          <w:sz w:val="32"/>
          <w:szCs w:val="32"/>
        </w:rPr>
        <w:t xml:space="preserve">. Мои дочери -  русалки могут сделать только несколько частей от волшебных часов, а вы должны насобирать для этого ракушек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Проводится игра с ракуш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игры, русалки колдую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танец «Русалок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орской царь. </w:t>
      </w:r>
      <w:r>
        <w:rPr>
          <w:sz w:val="32"/>
          <w:szCs w:val="32"/>
        </w:rPr>
        <w:t>Вот вам циферблат, стрелки.  А механизм для часов можно только выковать в волшебной кузнице у настоящих богатыр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етя. </w:t>
      </w:r>
      <w:r>
        <w:rPr>
          <w:sz w:val="32"/>
          <w:szCs w:val="32"/>
        </w:rPr>
        <w:t>Спасибо, но как же нам туда попасть?</w:t>
      </w:r>
    </w:p>
    <w:p>
      <w:pPr>
        <w:pStyle w:val="Normal"/>
        <w:rPr/>
      </w:pPr>
      <w:r>
        <w:rPr>
          <w:b/>
          <w:sz w:val="32"/>
          <w:szCs w:val="32"/>
        </w:rPr>
        <w:t>Морской Царь</w:t>
      </w:r>
      <w:r>
        <w:rPr>
          <w:sz w:val="32"/>
          <w:szCs w:val="32"/>
        </w:rPr>
        <w:t>. Вот вам волшебная ракушка, подуйте в нее, и ветер вас перенесет в гости к знаменитому Илье Муромцу, он точно знает, как выковать механ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берет ракушку, подзывает к себе детей и все вместе дуют в ракушку</w:t>
      </w:r>
      <w:r>
        <w:rPr>
          <w:i/>
          <w:sz w:val="32"/>
          <w:szCs w:val="32"/>
        </w:rPr>
        <w:t>(звучит шум ветра и фонограмма к танцу, воспитатель усаживает детей)</w:t>
      </w:r>
    </w:p>
    <w:p>
      <w:pPr>
        <w:pStyle w:val="Normal"/>
        <w:rPr/>
      </w:pPr>
      <w:r>
        <w:rPr>
          <w:b/>
          <w:sz w:val="32"/>
          <w:szCs w:val="32"/>
        </w:rPr>
        <w:t>Илья М.</w:t>
      </w:r>
      <w:r>
        <w:rPr>
          <w:sz w:val="32"/>
          <w:szCs w:val="32"/>
        </w:rPr>
        <w:t xml:space="preserve"> Кто посмел меня беспокоить. Я в тоске и печали. Посмотрите, что случилось со мной? Я потерял свой устрашающий вид. Я стал обычным мальчиком, и все из-за того, что кто-то терял время.</w:t>
      </w:r>
    </w:p>
    <w:p>
      <w:pPr>
        <w:pStyle w:val="Normal"/>
        <w:rPr/>
      </w:pPr>
      <w:r>
        <w:rPr>
          <w:b/>
          <w:sz w:val="32"/>
          <w:szCs w:val="32"/>
        </w:rPr>
        <w:t>Петя</w:t>
      </w:r>
      <w:r>
        <w:rPr>
          <w:sz w:val="32"/>
          <w:szCs w:val="32"/>
        </w:rPr>
        <w:t xml:space="preserve">. Прости нас, Илья Муромец,  но мы верим в твою силу, поэтому и пришли к тебе. </w:t>
      </w:r>
    </w:p>
    <w:p>
      <w:pPr>
        <w:pStyle w:val="Normal"/>
        <w:rPr/>
      </w:pPr>
      <w:r>
        <w:rPr>
          <w:b/>
          <w:sz w:val="32"/>
          <w:szCs w:val="32"/>
        </w:rPr>
        <w:t>Илья М</w:t>
      </w:r>
      <w:r>
        <w:rPr>
          <w:sz w:val="32"/>
          <w:szCs w:val="32"/>
        </w:rPr>
        <w:t xml:space="preserve">. И что вас привело ко мне? </w:t>
      </w:r>
    </w:p>
    <w:p>
      <w:pPr>
        <w:pStyle w:val="Normal"/>
        <w:rPr/>
      </w:pPr>
      <w:r>
        <w:rPr>
          <w:b/>
          <w:sz w:val="32"/>
          <w:szCs w:val="32"/>
        </w:rPr>
        <w:t>Петя.</w:t>
      </w:r>
      <w:r>
        <w:rPr>
          <w:sz w:val="32"/>
          <w:szCs w:val="32"/>
        </w:rPr>
        <w:t xml:space="preserve"> Мы хотим сделать еще одни волшебные часы, что бы вернуть все на свое место, что бы наступил Новый год, иначе все ребята останутся без праздников. </w:t>
      </w:r>
    </w:p>
    <w:p>
      <w:pPr>
        <w:pStyle w:val="Normal"/>
        <w:rPr/>
      </w:pPr>
      <w:r>
        <w:rPr>
          <w:b/>
          <w:sz w:val="32"/>
          <w:szCs w:val="32"/>
        </w:rPr>
        <w:t>Фрося.</w:t>
      </w:r>
      <w:r>
        <w:rPr>
          <w:sz w:val="32"/>
          <w:szCs w:val="32"/>
        </w:rPr>
        <w:t xml:space="preserve"> Мы смогли добыть циферблат и стрелки, а вот механизм волшебный сделать сами не можем.</w:t>
      </w:r>
    </w:p>
    <w:p>
      <w:pPr>
        <w:pStyle w:val="Normal"/>
        <w:rPr/>
      </w:pPr>
      <w:r>
        <w:rPr>
          <w:b/>
          <w:sz w:val="32"/>
          <w:szCs w:val="32"/>
        </w:rPr>
        <w:t>Илья Муромец.</w:t>
      </w:r>
      <w:r>
        <w:rPr>
          <w:sz w:val="32"/>
          <w:szCs w:val="32"/>
        </w:rPr>
        <w:t xml:space="preserve"> Я бы может,  и помог бы вам,  Мои богатыри многое умеют делать  своими руками, но я с таким печальным лицом не могу к ним явиться перед своей дружиной, дабы не испортить праздничного настроения. </w:t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Так наши ребята тебя мигом развеселят, они это уме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ая предлагает исполнить частуш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частуше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лья Муромец. </w:t>
      </w:r>
      <w:r>
        <w:rPr>
          <w:sz w:val="32"/>
          <w:szCs w:val="32"/>
        </w:rPr>
        <w:t xml:space="preserve">Вот теперь я готов помочь. Я позову свою дружину. Эй, выходи богатыри русские, силушку свою показать, да люд простой потешить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танца Богатыр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лья Муромец. </w:t>
      </w:r>
      <w:r>
        <w:rPr>
          <w:sz w:val="32"/>
          <w:szCs w:val="32"/>
        </w:rPr>
        <w:t>Ну, вот и механизм готов, можно и часы собирать. Давай Петя, покажи свое умение, Фрося, помогай ему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Фрося с Петей собирают часы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тя.</w:t>
      </w:r>
      <w:r>
        <w:rPr>
          <w:sz w:val="32"/>
          <w:szCs w:val="32"/>
        </w:rPr>
        <w:t xml:space="preserve"> Вот часы, готовы! А что теперь  будет с нами?</w:t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Мы все вернемся к Дедушке Морозу, он перевернет эти часы,  скажет волшебные слова и все превращенные станут сами собой.</w:t>
      </w:r>
    </w:p>
    <w:p>
      <w:pPr>
        <w:pStyle w:val="Normal"/>
        <w:rPr/>
      </w:pPr>
      <w:r>
        <w:rPr>
          <w:b/>
          <w:sz w:val="32"/>
          <w:szCs w:val="32"/>
        </w:rPr>
        <w:t>Фрося.</w:t>
      </w:r>
      <w:r>
        <w:rPr>
          <w:sz w:val="32"/>
          <w:szCs w:val="32"/>
        </w:rPr>
        <w:t xml:space="preserve"> Но как мы вернемся к Дедушке Морозу, ведь мы так далеко от него?</w:t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 xml:space="preserve">. Ребята, давайте позовем Снегурочку звонкой песне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ес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альный проигрыш входит Снегуроч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 xml:space="preserve"> А вот и я, звали вы меня друзья?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Посмотри Снегурочка, часы мы смогли сделать, как нам вернуться к Деду Морозу, к нашей елочке праздничной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Подходите все ко мне, подуйте на мою снежинку сильнее, дружнее и она нас перенесет К Дедушке Мороз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дуют, звучит шум ветра, торжественная музыка Деда Мороз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ржественный вход деда Мороз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. Ну что ребята у вас получилось?</w:t>
      </w:r>
    </w:p>
    <w:p>
      <w:pPr>
        <w:pStyle w:val="Normal"/>
        <w:rPr/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Вот Дедушка, мы вернули часы, давай скорей начинать наш праздник.</w:t>
      </w:r>
    </w:p>
    <w:p>
      <w:pPr>
        <w:pStyle w:val="Normal"/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Ну вот, сейчас я произнесу волшебные слова, переведу стрелки и придет наш праздник.</w:t>
      </w:r>
    </w:p>
    <w:p>
      <w:pPr>
        <w:pStyle w:val="Normal"/>
        <w:rPr/>
      </w:pPr>
      <w:r>
        <w:rPr>
          <w:sz w:val="32"/>
          <w:szCs w:val="32"/>
        </w:rPr>
        <w:t>Дед Мороз произносит волшебные слова, переводит часы, звучит бой курантов и к детям выходит Петя  и Фрося– деть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тя.</w:t>
      </w:r>
      <w:r>
        <w:rPr>
          <w:sz w:val="32"/>
          <w:szCs w:val="32"/>
        </w:rPr>
        <w:t xml:space="preserve"> Спасибо, ребята, мы снова стали детьми, и больше никогда не будем терять врем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д Мороз поздравляет всех с Новым годом, начинается программа Деда Мороз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7:00Z</dcterms:created>
  <dc:creator>Катя</dc:creator>
  <dc:description/>
  <cp:keywords/>
  <dc:language>en-US</dc:language>
  <cp:lastModifiedBy>Катя</cp:lastModifiedBy>
  <dcterms:modified xsi:type="dcterms:W3CDTF">2008-12-01T10:02:00Z</dcterms:modified>
  <cp:revision>5</cp:revision>
  <dc:subject/>
  <dc:title>Подготовительная группа</dc:title>
</cp:coreProperties>
</file>