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Весенний цветок. Мы подарим Вам весн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утренника для детей старше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Дети забегают в зал, встают врассыпну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урчание ручьев прозрачных, мир пробуждая ото сн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ыбкой солнца в небе мрачном верх над зимой берет вес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сна приносит обновленье, улыбки, счастье и цве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мы хотим, чтоб в день весны рожденья ваши исполнились меч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сть всегда женский день не кончаетс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сть поют в Вашу честь ручей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сть солнышко Вам улыбаетс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мужчины Вам дарят цве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ервой каплей, с последней метелью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раздником ранней весн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с поздравляем, сердечно желае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дости. Счастья. Здоровья. Любви!</w:t>
      </w:r>
    </w:p>
    <w:p>
      <w:pPr>
        <w:pStyle w:val="Normal"/>
        <w:jc w:val="both"/>
        <w:rPr>
          <w:b/>
          <w:b/>
        </w:rPr>
      </w:pPr>
      <w:r>
        <w:rPr>
          <w:b/>
        </w:rPr>
        <w:t>1 ребён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раздником солнечным вас поздравляем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частья мы вам и здоровья желаем!</w:t>
      </w:r>
    </w:p>
    <w:p>
      <w:pPr>
        <w:pStyle w:val="Normal"/>
        <w:jc w:val="both"/>
        <w:rPr>
          <w:b/>
          <w:b/>
        </w:rPr>
      </w:pPr>
      <w:r>
        <w:rPr>
          <w:b/>
        </w:rPr>
        <w:t>2 ребён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Мама» - какое красивое слово, лучше его в мире нет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кажешь «мама» - в душе засияет ласковый, нежный свет!</w:t>
      </w:r>
    </w:p>
    <w:p>
      <w:pPr>
        <w:pStyle w:val="Normal"/>
        <w:jc w:val="both"/>
        <w:rPr>
          <w:b/>
          <w:b/>
        </w:rPr>
      </w:pPr>
      <w:r>
        <w:rPr>
          <w:b/>
        </w:rPr>
        <w:t>3 ребён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ма, как звёздочка, путь освещает. Мама так любит теб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лая мама, тебе посвящаю нежные эти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 ребён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лнышко, ласточка, мама родная, как я тебя любл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ую нежную, самую славную песню тебе п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исполняют песню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ребён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нова к нам пришла весна. Её мы чувствуем дыхань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снулись реки ото сна, и птиц уж слышно щебетан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 ребён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весной приходит в гости к нам наш праздник, самый-самый светлы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поздравляем наших мам, им шлём горячие при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ти исполняют песню  «Мамин праздник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ребён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абушкам, мамам спасибо за лас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аздник весенний дарим вам ска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садятся на стульчики. В зал заходит Фея Добра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– Фея Добра, все меня узнаю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де я появляюсь, там улыбки цвет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зло исчезает, и сердце поё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ли от холода, зимней пороши? Фея Добра непременно помож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б к нам поскорее вернулась весна, весенний цветок разбужу ото 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вочки исполняют "Танец с лентами, цветком"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т теперь весне придти п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ал заходит Фея З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З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, так. Кого я вижу? Фея Добра! Это что за цветок?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т цветок разбудит весну. А весна принесёт праздник всем женщинам!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З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ы забыла, что зло – большая сила? Я против праздников! Все должны грустить. Все лепестки я обрываю и в злую сказку забираю! Вы будете помнить Фею Зла!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ы не можешь испортить празд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З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? Я всё могу. Забирает лепестки и уход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 же нам теперь делать? Неужели весна не придёт и у нас не будет праздни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думаю, что мы сможем вернуть цветочек. Ведь добро всегда побеждает зло. Давайте, ребята, отправимся в сказку на поиски весеннего цветка. Вы мне поможет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!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гда в путь! Закройте глаза, я перенесу вас в ска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вучит волшебная музыка. Фонограмма метел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пойму, в какую сказку мы попали? Зима, мете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ит Снежная Короле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нежная Короле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то посмел нарушить мой покой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– Снежная Королева! Это моё царство. И я здесь хозяйка! А кто вы такие? Убирайтесь!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нежная Королева! Не прогоняй нас, пожалуйста! Нам нужна твоя помощь! Мы ищем весенние лепестки. Может быть, они попали в твою сказ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жная Короле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дор! Если бы они ко мне попали, я бы превратила их в лёд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й, вы, метели!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ну, кружиться начинайте, дороги снегом заметайте!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нам весенним ясным днём твои метели нипочё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устроим здесь веселье, и улягутся ме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ти исполняют   танец  "ЛАТИНО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нежная Короле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веселили вы меня! Не растаять бы от смеха! Даже захотелось сделать что-нибудь доброе, хорошее. Возьмите свой лепесток, пусть весна наступит в срок. Отдаёт БЕЛЫЙ ЛЕПЕС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нежная Королева уходит. Звучит фонограмма песни «Песенка Красной Шапочки». Выходит Красная Шапочка, навстречу ей Вол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л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апка Красная, привет. Ты ждала меня, иль не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ая Шапоч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т, тебя я не ждала. Здравствуй, Серый, как дел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дела? Пока без бед. Чую, близится обе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ая Шапоч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орошо тебе поесть. У меня же дело е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до к бабушке идти, пирожки ей отне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т, постой, ты что глухая? Я обедать начин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ая Шапоч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чинай, а я пойду, домик бабушки най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ы слыхала или нет? Ты и будешь мой обед!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ая Шапоч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у, какая ж я еда? И мала я, и х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 и бабушка меня будет ждать к исходу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 меня идея есть: ты меня успеешь съест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бегай к бабушке моей, отнеси корзинку 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где бабушка живё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ая Шапоч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м, за лесом повор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лько ты меня здесь жди, никуда не уходи! Убег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вочка, что у вас здесь случилос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ая Шапоч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лк сейчас сюда вернётся, у него обед начнё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 поверите, иль нет? Я у волка на обе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бойся, Красная Шапочка, ребята помогут тебе спрят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водится  игра «Ищи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л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манули! Вот народ – волку кушать не даёт! Убег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ая Шапоч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х, спасибо, дети, вам. Лепесточек я отдам! Даёт Фее КРАСНЫЙ ЛЕПЕС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ея Добра. </w:t>
      </w:r>
    </w:p>
    <w:p>
      <w:pPr>
        <w:pStyle w:val="Normal"/>
        <w:jc w:val="both"/>
        <w:rPr/>
      </w:pPr>
      <w:r>
        <w:rPr/>
        <w:t>До свидания, Красная Шапочка. А мы, ребята, отправляемся в следующую сказку. Лепесточек голубой спрятан в царстве Сул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Группа девочек исполняет танец «Восточный танец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дравствуй, девица-краса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видала ль ты средь песка голубого лепест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алоч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песточек я встречала, его ветерком качал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т он, лепесточек этот нежно-голубого цвета. Отдаёт голубой лепес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асибо большое, Красавица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теперь приходит срок найти последний лепе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ходит Фея Зла, смотрит в бинок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я З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может быть! Они прошли через все сказки! Почему силы зла их не останови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 за мной идите смело, будем действовать умел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коль нас заметят, братцы, будем мы маскир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ти за Феей Добра идут змейкой по залу.            ИГРА "САМЫЕ ЛОВКИЕ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я З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, голубчики, явились?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в деревья превратились! Дети останавливаются, качают рук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я Зла (смотрит в бинокль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ть, совсем слепа я стала, коль деревья не приз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дут змейк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я З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, идите-ка, дружочки. Манит пальц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присели, словно, коч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я Зла (смотрит в бинокль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нова показалось, вроде, это кочки на бол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дут змейк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я З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жу, вижу, вон идёте! Вы меня не проведё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ём, и очень просто: мы сейчас построим мос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кладут руки друг другу на плеч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я З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едное моё сердечко! Это ж мостик через речку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х, устала я от зл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имай нас, Фея в гости! Мы пришли забрать у тебя последний лепесток!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я З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же, так я вам и отдала лепесток! Видите, я недовольная и злая. Не отд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наш танец, может быть, зло сумеет победить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й,пилоты ,выходите,танец свой нам покажит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анец "САМОЛЕТЫ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я З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т и зло моё пропало. Я, смотрите – доброй ст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колько у меня друзей! Пусть весна придёт скорей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 последний лепесток пусть украсит ваш цветок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тдаёт розовый лепесток. Дети встают врассыпну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ребён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т он наш цветок весенний! Пусть теперь шумит веселье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жно нам весну встречать, звонко песни распе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ребён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ют дети все на свете, если тают снег и лёд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солнце ярче светит, значит, к нам весна идё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ребён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ждик чистый поливает и дорожки, и кус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олянке расцветают Мать-и-мачихи цв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 ребён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тицы с юга прилетели, вновь соловушка поё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звенели птичьи трели – это к нам весна ид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Дети исполняют  песню «Весеннее настроени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я Доб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мамам сегодня весну подарил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б мамы смеялись и не груст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 ребён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арок наш преподнесён. Хотим спросить: хорош ли он?</w:t>
      </w:r>
    </w:p>
    <w:p>
      <w:pPr>
        <w:pStyle w:val="Normal"/>
        <w:jc w:val="both"/>
        <w:rPr>
          <w:b/>
          <w:b/>
        </w:rPr>
      </w:pPr>
      <w:r>
        <w:rPr>
          <w:b/>
        </w:rPr>
        <w:t>6 ребён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сть улыбки весенние вас согреют тепл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хорошее нестроение принесут в каждый дом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мес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здравляем!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КОНЦЕ ТАНЕЦ "БАНАНА-МАМА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7:00Z</dcterms:created>
  <dc:creator>Заведующая</dc:creator>
  <dc:description/>
  <cp:keywords/>
  <dc:language>en-US</dc:language>
  <cp:lastModifiedBy>Заведующая</cp:lastModifiedBy>
  <cp:lastPrinted>2013-02-25T12:03:00Z</cp:lastPrinted>
  <dcterms:modified xsi:type="dcterms:W3CDTF">2013-02-25T08:04:00Z</dcterms:modified>
  <cp:revision>2</cp:revision>
  <dc:subject/>
  <dc:title/>
</cp:coreProperties>
</file>