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 ДОУ   Детский сад № 61 комбинированного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нзенского района г. Санкт-Петербур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 на тему: «Развитие речевого творчества детей дошкольного возраста посредством театрализован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анова Елена Василье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ГБДОУ д/с № 6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ого ви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нзенского района Санкт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бурга «Ягод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отать четкое произношение звуков «С», «Ш», знать артикуляцию этих зву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произношение этих звуков во фразовой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речевое дых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интонационной выразительности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оображение, память, интерес к манипуляции с куклами- перчат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укла, мишка, куклы-перчатки (кошка, собака, петух), елочка (картинка) с шарами, ширма. Книги с песенками, загадками, и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 занятий. Работа с потешками – пальч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К нам на развитие пришел Ми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 Мишенька! (хором и индивидуаль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сказал мне, что хочет послушать, как ребятки умеют рассказывать про пальчики. Он тоже хочет научиться. Поучим Миш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т пальчик – дедушка (ласко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т пальчик – бабуш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дал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е проговаривание, обращать внимание на четкое произношение зву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шенька! Тебе понравилась потешка? (кивает головой) Мишка просит еще кого-то рассказать потешку (индивидуальное чт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. Раз-два-три-четыре-пять собираемся гуля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вайте скорее в кружок, беем насосы, накачиваем шины и поедем в лес на машине! Ш – Шш – Ш – Ш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– Шш – Ш - Ш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им моторы: М - М - М…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м, ду – ди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ути уй д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 – д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ли в лес, мадимся в саночки и поехали: С – С – С – С. Дети держа друг друга за руки бегают по ков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 санки вниз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че куколка держи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мотри не уп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анавка впере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ь надо осторож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то разбиться мож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ром и индивидуаль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те к гор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– шли – ш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– шли – ш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рке подош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горке снег – сне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горкой снег – сне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елкой спит медвед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 не шуме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услышал, зарычал: Р – Р – Р – Р (игрушка мишка) и за нами побеж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бегают от медведя на стул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ь «Елочка» (кукольный теат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ребятки! Какая красивая елка (картинка на ширм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исит на елке? (шарики красные, синие, желты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будет праздник елки к нам придут Дед Мороз, Снегурочка и  разные зве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а эту  елочку пригласим г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– кА, елочка, свет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ести огн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мы г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 с 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 идет? (Дети хором и индивидуаль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 – мя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яукнул у двер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те поскор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проситься дом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лодно зим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ребятки, Мурка к Машеньки приходила? Что она говорила? (Дети проговаривают текст, кошка действует на ширм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аша кошка Мур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ка  серенькая шкур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ш погреб стерег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ышей переве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с прогнала из подва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боталась, уст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ора ли обедать? Давайте покормим кошку Мур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лью ей в блюдечко молока, молоко горячее, давайте подумаем – губки трубочкой. Вот хорошо! (кошка лакает, потом умывается, уходи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й за ширмой (дети хором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это т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это к н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 – Гав – Гав.  Это я ваш верный п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Арапка черный н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 ночь я дом стере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ботался, прод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а ли пообед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угощают его супом и он уходи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 – кА – ре – ку (появляется петушок, он ходит по ширм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овите петуш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 – Цып – Цы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шим ему зерныш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же к нам приходил в го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числяют: кошка Мурка, пес Арапка, Петушок Золотой гребеш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1. «Методика и организация  театрализованной деятельности дошкольников и младших школьников» Э.Г. Чурилова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2. «Театрализованные занятия в детском саду» М.Д. Махенева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3. Воспитание у дошкольников правильной речи» А.К. Генинг, Н.А. Герман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4. «Словесные  игры в детском саду» А.К. Бондаренко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5. «Словом душа растет» Н.А. Уликова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6. «Волшебный мир звуков и слов» Е.А. Пожиленко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7. «Развитие звуковой  культуры речи у детей 3-4 лет» Е.В. Колесников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«Ребенок  учится говорить» М.М. Кольцова, М.С. Рузина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2. Бембель Т.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аш ребенок хочет рисовать: Пособие для педагогов дошк. Учреждений. Изд-во: Беларусь, Минск-2000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3. Куликовская И.Э., Совгир Н.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ое экспериментирование, старший дошкольный возраст, Изд-во Педагогическое общество России, Москва – 2003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4.И.Васильев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исуй пальчиками. Друзья-зверята, Изд-во: Стрекоза, М-2012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5. Художник Сергей Михайл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Аппликация для малыш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ООО Издательский дом "Детский мир"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6. Чудо-пчелка. Готовые уроки для самых маленьких. 1-ый уровень, Изд-во: Умница , М – 2001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7.  Баранова И. Аппликация. Сделай сам. Слон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зд-во: Хатбер,М-2009</w:t>
      </w:r>
    </w:p>
    <w:p>
      <w:pPr>
        <w:pStyle w:val="Normal"/>
        <w:spacing w:before="0" w:after="20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48:00Z</dcterms:created>
  <dc:creator>Haljapina</dc:creator>
  <dc:description/>
  <dc:language>en-US</dc:language>
  <cp:lastModifiedBy>User</cp:lastModifiedBy>
  <dcterms:modified xsi:type="dcterms:W3CDTF">2013-10-13T08:03:00Z</dcterms:modified>
  <cp:revision>8</cp:revision>
  <dc:subject/>
  <dc:title>Муниципальное общеобразовательное учреждение</dc:title>
</cp:coreProperties>
</file>