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е занятие по развитию речи в средней групп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: «В гостях у лесовичк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области</w:t>
      </w:r>
      <w:r>
        <w:rPr>
          <w:sz w:val="28"/>
          <w:szCs w:val="28"/>
        </w:rPr>
        <w:t>: Коммуникация, социализация, познани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у детей знаний об окружающем мире, упражняться  в назывании детенышей диких животных, в правильном назывании жилища диких животных, закрепление  навыков словообразования, учить отвечать полными предложениями, развитие эмоциональной отзывчивости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ная речь: учить отвечать на вопрос полным предложени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в речи детей глаголы и прилагательны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закрепить знание детей о диких животных, их повадки, среды обитания. Развивать творческое воображение. Развивать речемыслительную деятель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в детях желание помогать друг другу, вместе преодолевать трудности. Воспитывать умение работать в коллективе, формировать навыки позитивной коммуникации. Воспитывать бережное отношение к окружающей среде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икие животные, логово, нора, дупло, берло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ов о животных, загадывание загадок о животных, рассматривание иллюстр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Материа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: картина «Силуэты»,  карточки к игре «Чей хво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игрушки диких живот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ребята, приглашаю вас в осенний лес на прогулку, но для этого, вам необходимо вспомнить как надо вести себя в лес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-ль: в добрый лес, старый ле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чных чуде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мы пойд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 мы в него войд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и оказались мы в лесу. Расскажите, что растет в лесу? Кто живет в лесу? (ответы детей). Ребята, а вот загадка про лесного хозя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ю лес и лес любл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ости вас к себе з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люблю гулять по лес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есу хожу я каждый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в лесу мне интерес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куст и каждый п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цы, а теперь ребята, давайте сядем на полянку и немножко отдохнем. Физкультмину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– я  купал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во вторник - рисов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реду - долго умывал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– в футбол игр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я бегал, прыг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танцев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убботу, в воскресень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я отдыхал!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цы!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у него в лесу стряслась беда. Баба яга заколдовала жителей. Ему нужна наша помощь. Помож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-ль: конечно мы поможем тебе с ребятами. Посмотрим …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 задание: «Чей силуэ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задание: «Чей хвост?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задание: «Ошибки художник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асибо ребята, вы помогли хозяину леса.   И теперь зверята хотят с вами поиграть.  (Дети берут игруш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ый расскажем мне о животном, которое он выбр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детеныша»</w:t>
      </w:r>
    </w:p>
    <w:p>
      <w:pPr>
        <w:pStyle w:val="Normal"/>
        <w:rPr/>
      </w:pPr>
      <w:r>
        <w:rPr>
          <w:sz w:val="28"/>
          <w:szCs w:val="28"/>
        </w:rPr>
        <w:t>В-ль: Молодцы ребята, расколдовали всех зверей.  Теперь все животные на месте. Теперь давайте вспомним, чем мы с вами занимались, что узнали, во что игр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18" w:right="929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30:00Z</dcterms:created>
  <dc:creator>human</dc:creator>
  <dc:description/>
  <cp:keywords/>
  <dc:language>en-US</dc:language>
  <cp:lastModifiedBy>r.sagidullin</cp:lastModifiedBy>
  <cp:lastPrinted>2008-03-26T15:40:00Z</cp:lastPrinted>
  <dcterms:modified xsi:type="dcterms:W3CDTF">2013-10-13T11:43:00Z</dcterms:modified>
  <cp:revision>25</cp:revision>
  <dc:subject/>
  <dc:title>ИНФОРМАЦИОННАЯ КАРТА ЗАНЯТИЯ</dc:title>
</cp:coreProperties>
</file>