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горова Дина Михайловна</w:t>
      </w:r>
    </w:p>
    <w:p>
      <w:pPr>
        <w:pStyle w:val="Style14"/>
        <w:spacing w:before="0" w:after="0"/>
        <w:ind w:firstLine="709"/>
        <w:jc w:val="right"/>
        <w:rPr/>
      </w:pPr>
      <w:r>
        <w:rPr>
          <w:i/>
          <w:color w:val="000000"/>
          <w:sz w:val="20"/>
          <w:szCs w:val="20"/>
        </w:rPr>
        <w:t>Воспитатель 1 к.к. МБДОУ д/с № 25 «Умка» МО г. Саяногорск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начение развивающей среды для формирования нравственно-патриотических чувств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 дошкольников.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ервые годы жизни ребенка имеют решающее значение в становление основ его личности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 пропущенные через детское восприятие, они играют огромную роль в становлении личности будущего гражданина и патрио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 (герб, флаг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Решая задачи нравственно-патриотического воспитания, мы строим свою работу в соответствии с индивидуально-личностными и возрастными особенностями детей, местными условиями, учитыва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"позитивный центризм" (отбор знаний, наиболее актуальных для ребенка данного возра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рывность и преемственность педаг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ованный подход к каждому ребенку, максимальный учет его психологических особенностей, возможностей и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сочетание разных видов деятельности, адекватный возрасту баланс интеллектуальных, эмоциональных и двигательных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ый под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вающий характер обучения, основанный на детской активност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раясь на программу «Растим юного гражданина» мы разработали долгосрочный проект «Приобщение дошкольников к истокам русской народной культуры». Особая роль в реализации нашего проекта принадлежит мини-музею, благодаря которому даже традиционная работа приобретает неповторимую эмоционально-чувственную насыщенность. Ребенок в своем воображении создает историческую реальность, «проживая» которую, он приобщается к  историческому прошлому, к культуре своего народа. Поставлены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ь родителей к созданию мини-музе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детей с малыми формами фольклора: потешками, песнями, загадками, сказк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детей с культурой, быт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русскими народными игр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важения к труду взрослы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ствовать развитию познавательной активности, любознательности у детей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подчеркнуть, что трудности в ознакомлении детей с бытом, традициями, отдельными историческими моментами вызваны тем, что дошкольникам свойственно наглядно-образное мышление. Поэтому необходимо использовать не только художественную литературу, иллюстрации и т.д., но и "живые" наглядные предметы и материалы (национальные костюмы, старинную мебель, посуду, орудия труда и т.д.). "Бытовая повседневность" чрезвычайно эффективна для ознакомления детей со сказками, народными промыслами, бытовыми предметами старины. Для этого желательны посещения музеев, а также конструирование специальных  помещений в детском саду. Новейшие проекты детских садов уже предусматривают помещение для организации мини-музеев, тем не менее, и в самых естественных условиях при желании можно найти уголок для небольшой экспозиции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одная мудрость гласит: «Кто хочет – ищет возможности, кто не хочет – ищет причины</w:t>
      </w:r>
      <w:r>
        <w:rPr>
          <w:b/>
          <w:sz w:val="20"/>
          <w:szCs w:val="20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нашей группе мини-музей сначала был расположен на небольшой полочке в спальной комнате. За помощью мы обратились к педагогам детского сада и родителям, провели родительское собрание. Работая в единстве с родителями, сшили народные костюмы: сарафаны и рубашки-косоворотки, в которые очень любят наряжаться дети. Для детей создана такая предметная среда, где они закрепляют полученные на занятиях знания и передают их в игре. Начиная с маленькой полочки,   мини-музей занимает все большее пространство в спальне, где размещены образцы народных промыслов (дымковская игрушка, изделия из лозы, расписная матрёшка, кукла в народном костюме), собрана коллекция открыток, иллюстраций, репродукций картин, фотографий с изображением Саяногорска, портретов известных земляков, постепенно создается библиотека детских книг по устному народному творчеству, накапливаются дидактические и творческие игры, словом, всё то, что, находит эмоциональный отклик в сердцах и душа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ьно организованную образовательную деятельность, тематические беседы, а также образовательную деятельность по дополнительному образованию организуем в мини-музее, где воссоздан быт наших прабабушек и прадедушек: русская печь, Красный угол, лавки, прялка, самовар, сундук, чугунок, поленья дров, образцы льна и шерсти, вышитые салфетки, подзоры, тканые половики, полотенца. Для детей это не просто слова, а названия предметов, которые можно потрогать своими руками. Такая форма работы весьма эффективна в рамках патриотического воспит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Первым экспонатом в музее стала прялка. Дети отнеслись с большим интересом к этому экспонату, возникли вопросы: «Для чего она нужна?», «Как ей пользоваться?», что способствует расширению словарного запаса (пряжа, прялка, прясть). Формируется познавательный интерес к предметам старины, истории своего народа, определяются первые нравственные позиции. Именно здесь для ребенка открывается возможность первого проникновения в историю быта родного края. Кроме того, в подобном "помещении" расширяются возможности подачи информации посредством игры (через героев сказок и т.д.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 прошлого года нами разработан и реализуется проект «Необыкновенная игрушка», цель которого: </w:t>
      </w:r>
      <w:r>
        <w:rPr>
          <w:color w:val="000000"/>
          <w:sz w:val="20"/>
          <w:szCs w:val="20"/>
        </w:rPr>
        <w:t xml:space="preserve">расширение представлений детей о разнообразии народной игрушки. Работая над проектом, пополняем мини-музей русскими народными игрушками: тряпичные и соломенные куклы, глиняные и деревянные игруш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ы предполагаем, что благодаря проектам и мини-музею дети получат знания о культуре русского народа, познакомятся с традициями. У них будут закладываться начала патриотизма, а у родителей появится заинтересованность в воспитании у детей нравственно-патриотических чувств. В наших планах продолжить расширение экспозиции музея русской старины. </w:t>
      </w:r>
    </w:p>
    <w:p>
      <w:pPr>
        <w:pStyle w:val="Style14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287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Князева О.Л., Маханева М.Д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287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Лаврова С. Русские игрушки, игры, забавы / С.Лаврова. – М.: Белый город, 2007. – 48 с.,и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старшего воспитателя дошкольного учреждения №6 июль 2006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8:00Z</dcterms:created>
  <dc:creator>User</dc:creator>
  <dc:description/>
  <cp:keywords/>
  <dc:language>en-US</dc:language>
  <cp:lastModifiedBy>Presario_CQ57</cp:lastModifiedBy>
  <dcterms:modified xsi:type="dcterms:W3CDTF">2015-11-14T10:53:00Z</dcterms:modified>
  <cp:revision>30</cp:revision>
  <dc:subject/>
  <dc:title/>
</cp:coreProperties>
</file>