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пект занятия по развитию связной речи.</w:t>
      </w:r>
    </w:p>
    <w:p>
      <w:pPr>
        <w:pStyle w:val="Heading1"/>
        <w:jc w:val="center"/>
        <w:rPr/>
      </w:pPr>
      <w:r>
        <w:rPr/>
        <w:t>Пересказ русской народной сказки «Мужик и медведь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дготовительная к школе логогруппа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Учить детей составлять пересказ сказки, проявляя творческое воображение и артистизм, развивать у детей умение распространять предложения определениями, развивать мыслительную деятельность, расширять знания детей по теме,  воспитывать у детей самоконтроль за речью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Оборудование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CB4B03"/>
            <w:sz w:val="20"/>
            <w:szCs w:val="20"/>
          </w:rPr>
          <w:t>Текст русской народной сказки «Мужик и медведь»</w:t>
        </w:r>
      </w:hyperlink>
      <w:r>
        <w:rPr>
          <w:rFonts w:cs="Arial" w:ascii="Arial" w:hAnsi="Arial"/>
          <w:color w:val="333333"/>
          <w:sz w:val="20"/>
          <w:szCs w:val="20"/>
        </w:rPr>
        <w:t>, овощи, костюмы медведя и мужика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Предварительная работ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чтение рассказов Н. Носова «Огурцы», «Про репку», «Огородники», русской народной сказки «Репка».</w:t>
      </w:r>
    </w:p>
    <w:p>
      <w:pPr>
        <w:pStyle w:val="Style18"/>
        <w:spacing w:lineRule="atLeast" w:line="300" w:before="0" w:after="0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Ход занятия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Ребята, давайте  мы с вами поиграем в игру «Отгадай загадку». Я буду загадывать вам загадки а вы будете их разгадывать. Слушайте первую загадку: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копали из земли, жарили, варил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в золе мы испекли, ели да хвалил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Картошку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Правильно картошка. Послушайте следующую загадку: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руглый бок, жёлтый бок,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идит в грядке колобок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рос в землю крепко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же это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Репка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И эту загадку вы отгадали. Слушайте следующую: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за скрип? Что за хруст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что ещё за куст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 же быть без хруста,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я ..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Капуста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Молодцы ребята, все загадки вы разгадали. Скажите, урожай каких овощей чего собирают осенью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А сегодня мы узнаем, как делили свой урожай мужик и медведь в русской народной сказке «Мужик и медведь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i/>
            <w:iCs/>
            <w:color w:val="CB4B03"/>
            <w:sz w:val="20"/>
            <w:szCs w:val="20"/>
          </w:rPr>
          <w:t>Воспитатель читает сказку «Мужик и медведь»</w:t>
        </w:r>
      </w:hyperlink>
      <w:r>
        <w:rPr>
          <w:rStyle w:val="Emphasis"/>
          <w:rFonts w:cs="Arial" w:ascii="Arial" w:hAnsi="Arial"/>
          <w:color w:val="333333"/>
          <w:sz w:val="20"/>
          <w:szCs w:val="20"/>
        </w:rPr>
        <w:t>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Вы прослушали сказку, а теперь скажите - что посеял мужик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Ребята скажите,  когда мужик собрал урожай репы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Почему мужику пришлось делиться с медведем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Как мужик  разделил свой  урожай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Почему он его так  разделил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Почему медведь рассердился на мужика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Что посеял на следующий год мужик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Что теперь взял себе медведь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Кто выиграл в этот раз  и почему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Почему  у медведя с мужиком вражда пошла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Воспитатель: Теперь давайте поиграем в игру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Отгадай по вкусу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бята, у меня на столе лежат разные овощи, назовите их (огурцы, помидоры, морковь, репа, вареные картофель и свекла)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называют овощи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Я по очереди буду завязывать вам глаза и давать попробовать кусочек одного из овощей, а вы постарайтесь определить, что вы попробовали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Ребенок пробует и называет овощ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Опиши, какой он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Рассказ ребенка: «Это помидор — он вкусный, и полезный». И т.д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изкультминутка «Урожай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огород пойдем, Урожай соберем.                   Шаги на месте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моркови натаскаем                                   «Таскают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картошки накопаем.                                    «Копают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режем мы кочан капусты,                             «Срезают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руглый, сочный, очень вкусный,                    Показывают круг руками — три раза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Щавеля нарвем немножко                              «Рвут»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вернемся по дорожке.                                 Шаги на месте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Н. Нищева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Ребята,  какую сказку мы сегодня слушал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  Кто в ней главные геро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Воспитатель: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О каких овощах говорилось в этой сказке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.)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144"/>
        </w:rPr>
      </w:pPr>
      <w:r>
        <w:rPr>
          <w:rFonts w:cs="Arial" w:ascii="Arial" w:hAnsi="Arial"/>
          <w:color w:val="333333"/>
          <w:sz w:val="20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materialy-dlya-zanyatij/6-scazci/411-russkaya-narodnaya-skazka-qmuzhik-i-medvedq.html" TargetMode="External"/><Relationship Id="rId3" Type="http://schemas.openxmlformats.org/officeDocument/2006/relationships/hyperlink" Target="http://dohcolonoc.ru/materialy-dlya-zanyatij/6-scazci/411-russkaya-narodnaya-skazka-qmuzhik-i-medvedq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0:00Z</dcterms:created>
  <dc:creator>Андрей</dc:creator>
  <dc:description/>
  <dc:language>en-US</dc:language>
  <cp:lastModifiedBy>Андрей</cp:lastModifiedBy>
  <dcterms:modified xsi:type="dcterms:W3CDTF">2013-10-15T06:00:00Z</dcterms:modified>
  <cp:revision>2</cp:revision>
  <dc:subject/>
  <dc:title/>
</cp:coreProperties>
</file>