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eastAsia="ru-RU"/>
        </w:rPr>
      </w:pPr>
      <w:r>
        <w:rPr>
          <w:lang w:eastAsia="ru-RU"/>
        </w:rPr>
        <w:t>НОД  по развитию речи в подготовительной группе  компенсирующей направленности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b/>
          <w:bCs/>
        </w:rPr>
        <w:t>Программное содержание:</w:t>
      </w:r>
      <w:r>
        <w:rPr/>
        <w:t> продолжать учить составлять интересные рассказы из личного опыта; строить свой сюжет в соответствии с требованиями к структуре сюжетного повествования: экспозиция, завязка, развитие событий, кульминация и развязка; не повторяя содержание рассказов других детей. Упражнять в подборе определений к слову «мама»- ласковая, добрая, нежная, красивая и т.д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/>
        <w:t>Вспомнить пословицы и поговорки о маме, и знакомые стихотворения. Воспитывать доброе, внимательное отношение к маме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b/>
          <w:bCs/>
        </w:rPr>
        <w:t>Предварительная работа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/>
        <w:t>Беседа о предстоящем празднике 8 марта; обсуждали с детьми, что можно подарить своей маме. Сделали поздравительные открытки, цветы, нарисовали портреты мам. Учили стихи, пословицы и поговорки о маме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b/>
          <w:bCs/>
        </w:rPr>
        <w:t>Наглядный материал: </w:t>
      </w:r>
      <w:r>
        <w:rPr/>
        <w:t>портреты мам, нарисованные детьми. Цветы, сделанные детьми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b/>
          <w:bCs/>
        </w:rPr>
        <w:t>Ход занятия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/>
        <w:t>Воспитатель:8 марта - день особенный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/>
        <w:t>                       </w:t>
      </w:r>
      <w:r>
        <w:rPr/>
        <w:t>Как много в нем улыбок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/>
        <w:t xml:space="preserve">                       </w:t>
      </w:r>
      <w:r>
        <w:rPr/>
        <w:t>Подарков и букетов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/>
        <w:t xml:space="preserve">                       </w:t>
      </w:r>
      <w:r>
        <w:rPr/>
        <w:t>И ласковых «спасибо»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/>
        <w:t>Чей это день? Ответьте мне, ну догадайтесь сами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/>
        <w:t>Веселый день в календаре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/>
        <w:t>Чей он?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/>
        <w:t>Дети: Конечно, мамин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sz w:val="29"/>
          <w:szCs w:val="29"/>
        </w:rPr>
        <w:t>Воспитатель: Да, вот уже и позади первый весенний праздник - Международный женский день. Ваши мамы, бабушки очень благодарны вам за внимание и заботу. А сейчас, дети, пусть каждый из вас вспомнит и расскажет нам, как вы поздравляли свою маму с этим замечательным праздником. Сначала расскажите, как вы готовились к этому празднику 8 марта, какие подготовили подарки своей маме, какое было настроение в этот день, понравился ли маме ваш подарок и как вы догадались о том, что подарок понравился, что интересного произошло в этот день и как он закончился. Ваш рассказ должен быть интересным, кратким и законченным. Не повторяйте рассказы друг друга. Заслушиваю и оцениваю рассказы детей(4-5). Если какой-то рассказ оказался краток, помогаю детям наводящими вопросами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/>
        <w:t>А сейчас, дети, каждый из вас будет художником, но не просто художником, а художником - волшебником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/>
        <w:t>(Дети в воздухе «рисуют» портрет мамы)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/>
        <w:t>На слова « 1 -2-3 портрет мамы появись»,- выставляю портреты мам, которые дети нарисовали раньше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/>
        <w:t>Посмотрите на портреты ваших замечательных мам и придумайте слова- определения «Какая ваша мама?»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/>
        <w:t>Дети: Ласковая, нежная, добрая, красивая, заботливая и т.д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sz w:val="29"/>
          <w:szCs w:val="29"/>
        </w:rPr>
        <w:t>Воспитатель: А сейчас мы с вами отправимся на «лесную» поляну. Каждый из вас, ребята, является любимым «цветком» мамы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/>
        <w:t>Пальчиковая гимнастика «Алые цветы»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/>
        <w:t>Дети: Наши алые цветки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/>
        <w:t>          </w:t>
      </w:r>
      <w:r>
        <w:rPr/>
        <w:t>Распускают лепестки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/>
        <w:t>          </w:t>
      </w:r>
      <w:r>
        <w:rPr/>
        <w:t>Ветерок чуть дышит,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/>
        <w:t>          </w:t>
      </w:r>
      <w:r>
        <w:rPr/>
        <w:t>Лепестки колышет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/>
        <w:t>(Ладони соединены в форме тюльпана, пальцы медленно раскрываются; затем производятся плавные покачивания кистями рук)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/>
        <w:t>Воспитатель: А эта поляна необычная, она волшебная и здесь происходят чудеса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/>
        <w:t xml:space="preserve">                      </w:t>
      </w:r>
      <w:r>
        <w:rPr/>
        <w:t>Когда после долгой, холодной зимы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/>
        <w:t>                      </w:t>
      </w:r>
      <w:r>
        <w:rPr/>
        <w:t>И поле проснется и лес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/>
        <w:t xml:space="preserve">                     </w:t>
      </w:r>
      <w:r>
        <w:rPr/>
        <w:t>Под теплым, ласковым 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/>
        <w:t xml:space="preserve">                     </w:t>
      </w:r>
      <w:r>
        <w:rPr/>
        <w:t>Солнцем весны 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/>
        <w:t>                    </w:t>
      </w:r>
      <w:r>
        <w:rPr/>
        <w:t>Случается много чудес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/>
        <w:t>Пригрело солнце, и на поляне расцвели цветы вашей любви к маме (выставляю цветы)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/>
        <w:t>Сейчас каждый из вас возьмет по цветку, украсит портрет своей мамы и скажет ей свое пожелание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/>
        <w:t>Дети: Я своей маме желаю: счастья, здоровья, долгих лет жизни, успехов в работе и т.д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/>
        <w:t>Воспитатель: Надо стараться не огорчать маму, как можно чаще радовать ее своим вниманием, заботой. Давайте вместе подумаем, как это можно сделать; Как вы помогаете дома маме?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/>
        <w:t>Дети: Убираю свои вещи, игрушки, поливаю цветы, помогаю накрывать на стол, заправляю постель и т.д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/>
        <w:t>Воспитатель: Поводов позаботиться о маме очень много. Давайте Послушаем вот это стихотворение « Посидим в тишине» - Е. Благининой. Дети читают стихотворение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/>
        <w:t>Воспитатель: А вам не случалось ли кому-нибудь позаботиться о маме так же, как рассказано в этом стихотворении?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/>
        <w:t>(Даю детям возможность высказать свои суждения)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/>
        <w:t>Воспитатель: А какие вы еще стихи знаете о маме?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/>
        <w:t>Дети читают стихи: «Мамин день»- Г.Виеру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/>
        <w:t xml:space="preserve">                     </w:t>
      </w:r>
      <w:r>
        <w:rPr/>
        <w:t>«Мамин день»- Е.Благинина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/>
        <w:t>Воспитатель: Давайте вспомним пословицы и поговорки, какие вы знаете о маме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/>
        <w:t>Дети: 1. «Сердце матери греет лучше солнца»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/>
        <w:t>          </w:t>
      </w:r>
      <w:r>
        <w:rPr/>
        <w:t>2. «Птицы рады весне, а дети-матери»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/>
        <w:t>          </w:t>
      </w:r>
      <w:r>
        <w:rPr/>
        <w:t>3. «При солнышке тепло, при матери добро»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/>
        <w:t>Воспитатель: А сейчас выложим на мольберте слово «мама»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/>
        <w:t>(Дети выкладывают и читают)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/>
        <w:t>Подводим итог занятия: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/>
        <w:t>- О ком мы сегодня говорили на занятии? (о маме)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/>
        <w:t>- Какие выводы для себя вы сделали ? (Надо стараться не огорчать маму, как можно чаще радовать ее своим вниманием и заботой).</w:t>
      </w:r>
    </w:p>
    <w:p>
      <w:pPr>
        <w:pStyle w:val="Style15"/>
        <w:rPr/>
      </w:pPr>
      <w:r>
        <w:rPr/>
        <w:t>Занятие заканчивается тем, что дети поют песню под фонограмму «Песенка про маму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4"/>
        <w:spacing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2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53:00Z</dcterms:created>
  <dc:creator>Андрей</dc:creator>
  <dc:description/>
  <dc:language>en-US</dc:language>
  <cp:lastModifiedBy>Андрей</cp:lastModifiedBy>
  <dcterms:modified xsi:type="dcterms:W3CDTF">2013-10-15T05:53:00Z</dcterms:modified>
  <cp:revision>2</cp:revision>
  <dc:subject/>
  <dc:title/>
</cp:coreProperties>
</file>