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В мире животных.</w:t>
      </w:r>
    </w:p>
    <w:p>
      <w:pPr>
        <w:pStyle w:val="Normal"/>
        <w:rPr/>
      </w:pPr>
      <w:r>
        <w:rPr>
          <w:sz w:val="28"/>
          <w:szCs w:val="28"/>
        </w:rPr>
        <w:t>Цель и задачи урока расширение представление детей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получ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ллюстрации с изображениями животных, анимационные фильмы («Чем питаются животные?», «Чей голос?», ), загадки,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-Здравствуйте , дорогие ребята! Здравствуйте. Дорогие гости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нас урок  окружающего мира. Сегодня мы с вами будем говорить о мире животных. Узнаем какие группы животных бывают. Чем они питаются., какие у них голоса, как они зимуют и о много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произносим  слово животное , у всех перед глазами встаё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мотрите внимательно на экран</w:t>
      </w:r>
      <w:r>
        <w:rPr>
          <w:b/>
          <w:sz w:val="28"/>
          <w:szCs w:val="28"/>
        </w:rPr>
        <w:t>.( В МИРЕ ЖИВОТ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Группы животных: приведите прим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                            (6 н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Ы                                           (тело покрыто чешуё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НОВОДНЫЕ                        (кожа голая, неж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МЫКАЮЩИЕСЯ     (ползают, покрыто сухими чешуями или панцир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                                     (тело покрыто шер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Также животные бывают :ДИКИЕ и ДОМАШНИЕ.</w:t>
      </w:r>
    </w:p>
    <w:p>
      <w:pPr>
        <w:pStyle w:val="Normal"/>
        <w:rPr/>
      </w:pPr>
      <w:r>
        <w:rPr>
          <w:b/>
          <w:sz w:val="28"/>
          <w:szCs w:val="28"/>
        </w:rPr>
        <w:t>Поиграем с вами в одну ИГРУ.  У меня есть картины животных . Их надо правильно распределить . (На доске     -       надписи Дикие и домашние живот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_Молодцы! Давайте посмотрим , чем питаются животные? (ФИЛЬМ ЧЕМ ПИТАЮТСЯ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СТ (проверим , как вы внимательно слушали и смотр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зные звери издают разные звуки .Давайте проверим , как вы их зн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зываю название , а вы подайте г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видите не всё мы знаем. Предлагаю посмотреть ещё один  фильм (ФИЛЬМ ЧЕЙ ГОЛОС?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Глазки устали. Давайте отдохнём. (ФИЗКУЛЬТМИНУТКА) Глазами рисуем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 вы думаете, похожи ли некоторые дикие животные с домашними живот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, на какое животное похоже это животное. (ВИДЕО  КРИСТ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?  (ВЕНЯ_ 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е время года сейчас? Как живут звери зимой? Узнаем об этом , посмотрев на экран (АНИМАЦИЯ    КАК ЗИМУЮТ ЖИВОТ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С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м на вопросы. Если да, то ставим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, т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яц не меняет зимой цвет шер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лк и лиса зимой не впадают в спя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лка сушит грибы осенью на дере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елка зимой не меняет цвет шер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2   3    4     5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+    +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А теперь отгадаем загадки.   ( ЗАГАДКИ) Отвечаем х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азговор о  РИСУНКАХ 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осмотрите один проект, который написал ученик нашей школы. ( ПРОЕКТ ЖИВЫЕ С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Итог урока. Что понравилось? Что нет?  (В МИРЕ ЖИВОТНЫХ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4:00Z</dcterms:created>
  <dc:creator>ВЛАДИМИР</dc:creator>
  <dc:description/>
  <cp:keywords/>
  <dc:language>en-US</dc:language>
  <cp:lastModifiedBy>Владимир Егоров</cp:lastModifiedBy>
  <dcterms:modified xsi:type="dcterms:W3CDTF">2009-01-21T17:52:00Z</dcterms:modified>
  <cp:revision>3</cp:revision>
  <dc:subject/>
  <dc:title>Тема урока: В мире животных</dc:title>
</cp:coreProperties>
</file>