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Урока пуёласси, ун т\ллев\пе паллаштарасси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 Ыр= кун пулт=р пурне те! П\р-п\рне сывл=х сунар, ал парар. Хам=р =шпилл\хе п\р-п\рне парнелер. Ырк=м=лл=х, сав=н=ё ёиёт\р пир\н ч\ресенче паянхи урокра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часем паян пир\н пит\ ё=м=л та интересл\ тема. Х=в=рах тавё=раят=р-и? М\н ёинчен? (В=рман ъкерч\к\, кай=ксен сассисем).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- Т\р\с, паян эпир сир\нпе в=рманти пурн=ёа с=нл=п=р, ё\ннине те нумай п\л\п\р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Килти \ёе т\р\слесси.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Сире килте «М\н тума кирл\-ши пире в=рман?» ыйту ёине ъкерч\кл\ хурав туса килме ыйтн=чч\. </w:t>
      </w:r>
    </w:p>
    <w:p>
      <w:pPr>
        <w:pStyle w:val="Normal"/>
        <w:jc w:val="center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>Хуравсене итлен\ хыёё=н, учитель п\т\млетъ т=в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- ъсен-т=рансен, ч\р чунсен, к=мпасен кил\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- сывл=ша, юхан шыва, т=прана хът\лет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- вут=, строительство материал\, сух=р парать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В+РМАН</w:t>
        <w:tab/>
        <w:t>- м=й=р, к=мпа, ёырла, эмел кур=к\ парнелет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- илем\пе сав=нтарать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- ёир\п сывл=х, хавасл= к=м=л парнелет.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Ёаксемш\н п\т\мпех пир\н в=рмана тав тумалла. +на упраса х=варас тесен, ун=н пурн=ёне лай=х п\лмелле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. Ё\н\ тем=па \ёлесси.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- Ачасем, эсир в=рман темиёе хутл= пулнине ас=рхан=-и? Кун ёинчен сире Сергейпа Павлик х=йсен ам=ш\семпе п\рле хат\рлен\ видеосюжета курма с\неёё\. 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  <w:i/>
        </w:rPr>
        <w:t xml:space="preserve">Видеосюжет хыёё=н Павлик п\т\млетъ т=вать, ёав в=х=трах проекторпа ъсен-т=рансен ъкерч\к\сем тухаёё\, ачасем в\сен яч\сене аса илеёё\. Х=йсем тун= гербарисемпе паллаштараёё\. </w:t>
      </w:r>
    </w:p>
    <w:p>
      <w:pPr>
        <w:pStyle w:val="Normal"/>
        <w:ind w:firstLine="708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ind w:firstLine="708"/>
        <w:jc w:val="both"/>
        <w:rPr>
          <w:rFonts w:ascii="TimesET Chuvash" w:hAnsi="TimesET Chuvash" w:cs="TimesET Chuvash"/>
          <w:u w:val="single"/>
        </w:rPr>
      </w:pPr>
      <w:r>
        <w:rPr>
          <w:rFonts w:cs="TimesET Chuvash" w:ascii="TimesET Chuvash" w:hAnsi="TimesET Chuvash"/>
          <w:u w:val="single"/>
        </w:rPr>
        <w:t xml:space="preserve">Кану саманч\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В=й=: йыв=ё яч\сем тухсан т=ратп=р, т\м\сем пулсан ларатп=р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Юман, ш\шк\, хыр, пилеш, ё=ка, сар= акаци, ш=лан, ч=р=ш, в\рене, палан, =в=с, х=мла ёырли, ё\м\рт, хур=н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708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 xml:space="preserve">- Малалла йыв=ёсене ёулё= т=р=х уй=р=п=р. </w:t>
      </w:r>
      <w:r>
        <w:rPr>
          <w:rFonts w:cs="TimesET Chuvash" w:ascii="TimesET Chuvash" w:hAnsi="TimesET Chuvash"/>
          <w:i/>
        </w:rPr>
        <w:t>(В\рентекен ёулё=сем к=тартать, ачасем в\сене уй=раёё\)</w:t>
      </w:r>
    </w:p>
    <w:p>
      <w:pPr>
        <w:pStyle w:val="Normal"/>
        <w:ind w:firstLine="708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Кроссворд: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5028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С=махсене выр=сларан ч=вашла куёарса ёырмалла. </w:t>
      </w:r>
      <w:r>
        <w:rPr>
          <w:rFonts w:cs="TimesET Chuvash" w:ascii="TimesET Chuvash" w:hAnsi="TimesET Chuvash"/>
          <w:i/>
        </w:rPr>
        <w:t>(Кашни ача уйр=м хут ёинче \ёлет).</w:t>
      </w:r>
    </w:p>
    <w:p>
      <w:pPr>
        <w:pStyle w:val="Normal"/>
        <w:ind w:firstLine="708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В=рманта йыв=ёсемс\р пуёне кур=к-чечек те нумай ъсет </w:t>
      </w:r>
      <w:r>
        <w:rPr>
          <w:rFonts w:cs="TimesET Chuvash" w:ascii="TimesET Chuvash" w:hAnsi="TimesET Chuvash"/>
          <w:i/>
        </w:rPr>
        <w:t>(Гербари п=хасси).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- Йыв=ё-кур=к калаёма п\лн\ пулсан ачасене м\н тен\ пул\чч\ё тата в=рманта х=вна м\нле тытмалла? </w:t>
      </w:r>
      <w:r>
        <w:rPr>
          <w:rFonts w:cs="TimesET Chuvash" w:ascii="TimesET Chuvash" w:hAnsi="TimesET Chuvash"/>
          <w:i/>
        </w:rPr>
        <w:t>(Ачасем х=йсем хат\рлен\ ъкерч\кл\ правилисемпе паллаштараёё\).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- Шкул ачисен гербари хат\рлемелле, \ё урок\сем валли чечексемпе ёулё=сем тип\тмелле, кусене эпир п\т\мпех ъсен-т=рана амантмас=р тума пултаратп=р. Т\сл\хрен, пир\н класри Григорьев Сергей  районти конкурса т=ратн= \ёе курма пултарат=р.  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- Ачасем, ман=н ал=ра п\р к\неке. М\нле к\неке-ши в=л? </w:t>
      </w:r>
      <w:r>
        <w:rPr>
          <w:rFonts w:cs="TimesET Chuvash" w:ascii="TimesET Chuvash" w:hAnsi="TimesET Chuvash"/>
          <w:i/>
        </w:rPr>
        <w:t xml:space="preserve">(Х\рл\ к\некепе паллаштарасси). </w:t>
      </w:r>
    </w:p>
    <w:p>
      <w:pPr>
        <w:pStyle w:val="Normal"/>
        <w:ind w:firstLine="708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 xml:space="preserve">- В=рманта пур ё\рте те – йыв=ё т=рринчен пуёласа ё\ре ёитиех – ч\р чунсем пур=наёё\. </w:t>
      </w:r>
      <w:r>
        <w:rPr>
          <w:rFonts w:cs="TimesET Chuvash" w:ascii="TimesET Chuvash" w:hAnsi="TimesET Chuvash"/>
          <w:i/>
        </w:rPr>
        <w:t>(Проект «Ч\р чунсем – ч\р\ чунсем». Класри в\рентекен паллаштарать).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</w:rPr>
        <w:t xml:space="preserve">- Эп\ сире в=рманта пур=накан ч\р чунсем ёинчен м\н те пулин ё\нни вуласа п\лме, ъкерч\к туса килме ыйтн=чч\. </w:t>
      </w:r>
      <w:r>
        <w:rPr>
          <w:rFonts w:cs="TimesET Chuvash" w:ascii="TimesET Chuvash" w:hAnsi="TimesET Chuvash"/>
          <w:i/>
        </w:rPr>
        <w:t xml:space="preserve">(Ъкерч\ксен курав\,  ун хыёё=н проектор ёинче ч\р чунсен с=н\сем, ачасен хурав\сем)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Хал\ к=штах канса илетп\р, в=л хуш=ра сире Кристин=па Веня хат\рлен\ материалсене курма с\нет\п. </w:t>
      </w:r>
    </w:p>
    <w:p>
      <w:pPr>
        <w:pStyle w:val="Normal"/>
        <w:ind w:firstLine="708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>(Кристин=па Вень=н ыйт=в\сем).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Учен=й экологсем в=рмана ёут ёантал=к п\рл\х\ теёё\. М\не п\лтерет-ши в=л? Ку ыйту ёине эсир «Пир\н таврал=х» к\некере 181-м\ш стр. вуласа п\лме пултарат=р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Т\сл\хсем тупса к=тарт=р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- Сире вали ачасем тупмалли юмах: Ал=с=р, урас=р пърт лартр\. М\н ку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- Ч=нах та кай=ксем =ста строительсем. Теп\р чух юр=ра, «Кай=к пул=тт=м та, в\ёсе анчах ёър\тт\м» тет. Анчах кай=ксен те пурн=ё й\рки ё=м=л мар. В\сен те хуйхи-суйхи тем\н чухлех. Кашни ёулах шанч=кл= та ёир\п й=ва ёав=рмалла, в=х=тра ё=марта тумалла, пусма лармалла. Кашни кун ч\пписене т=раниччен ёитермелле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Кай=ксем пит\ илемл\ юрлаёё\. В\сен юррине хут ёине саспаллисемпе ёырса к=тартма пачах та май ёук. Кашни кай=к х=йне ев\р юрлать. Кашни хал=х=н х=йне ытларах к=м=ла каякан кай=ксем пур. Выр=ссем ш=пч=ка саваёё\. Ч=вашсем сар кай=ка к=м=ллаёё\. Итлесе п=х=р-ха Анжел=па пулса иртн\ пул=ма. </w:t>
      </w:r>
      <w:r>
        <w:rPr>
          <w:rFonts w:cs="TimesET Chuvash" w:ascii="TimesET Chuvash" w:hAnsi="TimesET Chuvash"/>
          <w:i/>
        </w:rPr>
        <w:t>(Анжела калаёать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</w:t>
      </w:r>
      <w:r>
        <w:rPr>
          <w:rFonts w:cs="TimesET Chuvash" w:ascii="TimesET Chuvash" w:hAnsi="TimesET Chuvash"/>
        </w:rPr>
        <w:t xml:space="preserve">Аса илер-ха кай=ксен сассине. </w:t>
      </w:r>
      <w:r>
        <w:rPr>
          <w:rFonts w:cs="TimesET Chuvash" w:ascii="TimesET Chuvash" w:hAnsi="TimesET Chuvash"/>
          <w:i/>
        </w:rPr>
        <w:t xml:space="preserve">(Кассета итлеёё\). 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 Хал\ канса ил\п\р. Пурте ура ёине т=ратп=р. Кам п\лет, ёав ларать. 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М\нле кай=к ёуркунне чи малтан килет?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аёхине в=ранать, к=нт=рла ёыв=рать?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\леткинчен хъри в=р=м.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=хман\ к\ске, х=й в=р=м.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В=рман тухт=р\.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ъпе юр=ёи.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Юр= =сти.</w:t>
      </w:r>
    </w:p>
    <w:p>
      <w:pPr>
        <w:pStyle w:val="Normal"/>
        <w:ind w:left="708"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М\нле кай=к миёе ёул пур=ннине шутласа парать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- Сире валли теп\р интересл\ \ё. Ик\ ушк=на пайлан=п=р. Карточк=сем ёинче кай=ксен выр=слапа ч=вашла яч\сене й\р туртса п\рлештер\р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ч\кеё                                                              т=ман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       </w:t>
      </w:r>
      <w:r>
        <w:rPr>
          <w:rFonts w:cs="TimesET Chuvash" w:ascii="TimesET Chuvash" w:hAnsi="TimesET Chuvash"/>
        </w:rPr>
        <w:t>ласточк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</w:t>
      </w:r>
      <w:r>
        <w:rPr>
          <w:rFonts w:cs="TimesET Chuvash" w:ascii="TimesET Chuvash" w:hAnsi="TimesET Chuvash"/>
        </w:rPr>
        <w:t>зяблик                                                     ула курак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</w:t>
      </w:r>
      <w:r>
        <w:rPr>
          <w:rFonts w:cs="TimesET Chuvash" w:ascii="TimesET Chuvash" w:hAnsi="TimesET Chuvash"/>
        </w:rPr>
        <w:t>клест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ова                                      к=с=я                                 ворон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в\лтрен т=рри                            синиц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</w:t>
      </w:r>
      <w:r>
        <w:rPr>
          <w:rFonts w:cs="TimesET Chuvash" w:ascii="TimesET Chuvash" w:hAnsi="TimesET Chuvash"/>
        </w:rPr>
        <w:t>кук=р с=мс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- Малалла сире п\р видеосюжет курма с\нет\п. </w:t>
      </w:r>
      <w:r>
        <w:rPr>
          <w:rFonts w:cs="TimesET Chuvash" w:ascii="TimesET Chuvash" w:hAnsi="TimesET Chuvash"/>
          <w:i/>
        </w:rPr>
        <w:t>(Видеосюжет).</w:t>
      </w:r>
      <w:r>
        <w:rPr>
          <w:rFonts w:cs="TimesET Chuvash" w:ascii="TimesET Chuvash" w:hAnsi="TimesET Chuvash"/>
        </w:rPr>
        <w:t xml:space="preserve"> Ёак видеосюжет сире м\не в\рентет?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ab/>
        <w:t xml:space="preserve">-Оля сире п\р отрывок вуласа парасш=н. Тимл\н итл\р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ab/>
        <w:t>Оля: «Хуть те м\н т=в=р пир\нпе: кас=р, =шал=р, п\ёер\р, т=варл=р. Анчах, тархасш=н, тымар\-м\н\пех ан т=п=лтар=р, пир\н ан чавал=р. Эпир й=л=ннине итлемесен, пач ш=тма п=рах=п=р.»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- М\нсем ёапла й=л=нма пултараёё\?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22:00Z</dcterms:created>
  <dc:creator>Администратор</dc:creator>
  <dc:description/>
  <cp:keywords/>
  <dc:language>en-US</dc:language>
  <cp:lastModifiedBy>Администратор</cp:lastModifiedBy>
  <dcterms:modified xsi:type="dcterms:W3CDTF">2007-12-09T12:04:00Z</dcterms:modified>
  <cp:revision>3</cp:revision>
  <dc:subject/>
  <dc:title/>
</cp:coreProperties>
</file>