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детский сад «Солнышко»</w:t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еатрализованного развлечения</w:t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утешествие в страну Театрандию»</w:t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  <w:t>( для детей 4-5 лет)</w:t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воспитатель</w:t>
      </w:r>
    </w:p>
    <w:p>
      <w:pPr>
        <w:pStyle w:val="Normal"/>
        <w:shd w:fill="FFFFFF" w:val="clear"/>
        <w:spacing w:lineRule="auto" w:line="360"/>
        <w:ind w:left="10" w:right="10" w:hanging="10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ой категории</w:t>
      </w:r>
    </w:p>
    <w:p>
      <w:pPr>
        <w:pStyle w:val="Normal"/>
        <w:shd w:fill="FFFFFF" w:val="clear"/>
        <w:spacing w:lineRule="auto" w:line="360"/>
        <w:ind w:left="10" w:right="10" w:hanging="10"/>
        <w:jc w:val="right"/>
        <w:rPr>
          <w:sz w:val="32"/>
          <w:szCs w:val="32"/>
        </w:rPr>
      </w:pPr>
      <w:r>
        <w:rPr>
          <w:sz w:val="32"/>
          <w:szCs w:val="32"/>
        </w:rPr>
        <w:t>Пахомова Светлана Анатольевна</w:t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ая: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>-знакомить детей с миром искусства-театра, музыки, литературы, хореографии, поощрять их желание участвовать в драматизации;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ая: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обогащать и активизировать словарь детей, совершенствовать интонационную выразительность речи;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учить передавать эмоциональное состояние литературного персонажа с помощью различных средств выразительности;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ая: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оспитывать гуманные чувства, доброжелательное, эмоционально-положительное отношение друг к другу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материал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уклы на гапите: бабка, дедка, заяц, волк, медведь, лиса;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Шапочки героев сказки: колобок, мышка, заяц, волк, лягушка, лиса, медвед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остюм бабушки- сказочницы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оутбук, проектор, экран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Бабушкины сказки»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- сказочная избушка. Имитация полянки - разложены цветы, расставлены книги со сказками. Дети сидят на стульчиках. Звучит музыка «В гостях у сказки». Входит бабушка– сказочница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Здравствуйте, мои милые ребятки. Я бабушка Маланья. К ребяткам в гости прихожу, да сказки приношу. Я хочу с вами познакомиться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достает из корзинки клубок ниток)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Ты клубочек мой катись, да ребяткам покажись. К кому клубочек прикатиться, тот свое имя называе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 клубок переходит к детям, те по очереди называют свое имя)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ки, сказки любите. А какие вы сказки знаете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 дети называют любимые сказки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Молодцы, много вы сказок знаете. А загадки про них отгадаете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у, слушайт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>(На экране идет презентация «Бабушкины сказки»- «Загадки - отгадки». 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Ой, а мой волшебный сундучок тоже хочет загадку загада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идет загадка на экране по сказке «Колобок»)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Отгадали вы ребятки сказочку и сундучок мой открылся. Сказка к вам спеши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Сказочница достает из сундука куклы на гапите – бабка, дедка, заяц, волк, медведь, лиса и шапочку Колобка. Раздает детям. Остальные дети играют роль – деревья. Дети с куклами и в костюмах расставляются по полянке)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Все герои сказки на месте. А что нам надо сделать, чтобы сказка ожила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ужно сыграть ее в нашем сказочном театр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 Идет на экране музыкальная презентация «Колобок». Дети, соответственно своему сказочному герою имитируют голос, мимику и жесты, а также танцевальные движения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Вот и хорошо, что все целы и невредимы. Вот что значит, добрая сказка!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куклы отправляются в сундучок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А загадки мои еще не закончилис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идет продолжение презентации «Загадки – отгадки»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Ой, какой мой сундучок неугомонный! Еще хочет вам загадочку загада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идет загадка по сказке «Теремок»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Сундучок мой отворись, сказочка появись!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казочница открывает сундучок и раздает детям шапочки героев сказки «Теремок» - мышка, лягушка, заяц, волк, лиса, медведь)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А мы в хоровод встаем, сказочку нашу начнем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Дети надевают шапочки героев сказки и все встают в хоровод.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Хоровод идет по кругу и поют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 xml:space="preserve">Как по полю - полю Мышка бежит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ребенок - мышка выходит из круга и имитирует бег мышки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 дверей остановилась и пищи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. Кто, кто в теремочке жив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. Никто мышке не ответил. Стала она в теремочке жи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 Мышка заходит в середину хоровода)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Хоровод идет по кругу и поет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 полю - полю Лягушка бежит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ребенок –Лягушка выходит из круга и имитирует прыжки лягушки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Кто, кто в теремочке жив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Мышка-норушка. А ты кто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А я Лягушка – квакушка. Пусти меня в теремочек жи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Заходи. Вдвоем веселе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казочница. Стали они жить вдвоем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Лягушка заходит в середину хоровода)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Хоровод идет по кругу и поет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 полю - полю Зайчик бежит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ребенок –Зайчонок выходит из круга и имитирует прыжки зайца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>У дверей остановился и стучи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Кто, кто в теремочке жив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Мышка-норушка. А ты кто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А я Лягушка – квак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я Зайчик – побегайчик. Пустите меня в теремочек жи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Заходи. Втроем веселе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. Стали они жить втроем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Заяц заходит в середину хоровода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д идет по кругу и поет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 полю - полю Лисонька бежит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ребенок –Лиса выходит из круга и имитирует бег лисы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то, кто в теремочке жив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Мышка-нор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А я Лягушка – квак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я Зайчик- побегайчик. А ты кто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я Лисичка- сестричка. Пустите меня в теремочек жи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Заходи. Вчетвером  веселе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. Стали они жить вчетвером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Лиса заходит в середину хоровода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д идет по кругу и поет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 полю - полю Волк бежит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ребенок –Волк выходит из круга и имитирует бег волка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 дверей остановился и стучи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то, кто в теремочке жив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Мышка-нор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А я Лягушка – квак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я Зайчик- побегайчик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я Лисичка- сестричка. А ты кто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А я Волчок – зубами щелк. Пустите меня в теремочек жи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Заходи. Впятером   веселе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. Стали они жить впятером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Волк заходит в середину хоровода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д идет по кругу и поет: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ак по полю - полю Мишка ид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>(ребенок – Медведь  выходит из круга и имитирует ходьбу медведя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sz w:val="28"/>
          <w:szCs w:val="28"/>
        </w:rPr>
        <w:t>У дверей остановился и реве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Кто, кто в теремочке живет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Я Мышка-нор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ягушка.</w:t>
      </w:r>
      <w:r>
        <w:rPr>
          <w:sz w:val="28"/>
          <w:szCs w:val="28"/>
        </w:rPr>
        <w:t xml:space="preserve"> А я Лягушка – квакуш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я Зайчик- побегайчик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я Лисичка- сестричка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А я Волчок – зубами щелк. А ты кто?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А я Мишка всех давишка. Пустите меня в теремочек жи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Нет. Ты наш теремочек раздавиш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А я на крыше жить буду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 И полез Медведь на крышу. Затрещал теремок, зашатался, да и развалился. Только успели оттуда выскочить ( дети – герои по очереди выбегают из хоровода) Мышка – норушка, Лягушка – квакушка, Зайчик – побегайчик, Лисичка- сестричка, Волчок – серый бочок. Стали они плакать, рыдат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Звери.</w:t>
      </w:r>
      <w:r>
        <w:rPr>
          <w:sz w:val="28"/>
          <w:szCs w:val="28"/>
        </w:rPr>
        <w:t xml:space="preserve"> Где мы теперь жить будем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А Мишка их успокаивае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Простите меня, я вам новый теремок построю, лучше прежнего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И построили звери теремок лучше прежнего. Всем зверям место досталось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хоровод поднимет рук – показывают, что теремок стал большим.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есело зажили звери в теремке. Сказки слушают, да кашу кушают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экране идет музыкальная презентация «Бабушкины сказки». Все дети импровизируют танцевальные движения)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 xml:space="preserve">Сказочка наша закончилась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(шапочки убираются в сундучок)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и наступила пора прощаться. А добрые сказки хотят у вас еще погостить. Вот вам , мои дорогие, сказочки- раскрасочки. Вы сказки рисуйте, да меня вспоминайте. 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Все вы были хорошими артистами. Наши зрители - куклы вам хлопают. Игрушки свои берите, да в группу бегите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ки. До новых сказок.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7:00Z</dcterms:created>
  <dc:creator>Светлана</dc:creator>
  <dc:description/>
  <cp:keywords/>
  <dc:language>en-US</dc:language>
  <cp:lastModifiedBy>Солнышко</cp:lastModifiedBy>
  <dcterms:modified xsi:type="dcterms:W3CDTF">2013-10-12T18:59:00Z</dcterms:modified>
  <cp:revision>5</cp:revision>
  <dc:subject/>
  <dc:title/>
</cp:coreProperties>
</file>