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9" w:before="68" w:after="68"/>
        <w:rPr>
          <w:rFonts w:ascii="Verdana" w:hAnsi="Verdana" w:cs="Verdana"/>
          <w:color w:val="103063"/>
          <w:sz w:val="24"/>
          <w:szCs w:val="24"/>
        </w:rPr>
      </w:pPr>
      <w:r>
        <w:rPr>
          <w:rFonts w:eastAsia="Verdana" w:cs="Verdana" w:ascii="Verdana" w:hAnsi="Verdana"/>
          <w:color w:val="103063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Сценарий НОД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во второй младшей  групп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«Теремок »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28"/>
          <w:szCs w:val="28"/>
        </w:rPr>
        <w:t xml:space="preserve">Антонюк Е.Н. 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БДОУ № 52 г. Краснояр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мения детей отражать некоторые игровые действия и имитировать действия персонаж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знания детей о геометрических фигура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крепить умения различать цвет геометрических фигур, форму, объё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умение детей составлять  из геометрических фигур одно цело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 детей дружеское взаимоотношение, доброжелательность, желание прийти на помощ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созданию у детей радостного эмоционального настро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ть зрительное восприятие, связную реч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ть воображение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усской народной сказки «Теремок», рассматривание иллюстраций к сказке «Теремок», обсуждение содержание сказки, создание в группе условий для совместной театрализованной деятельности детей и воспитателя. Знакомство с подвижной игрой «Теремок», считалочкой «Мы шагаем по дорожке». Прослушивание музыкальных произведений «Русские народные мелод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«Терем-теремок», «Не низок- не высок», «Мышка-норушка», «Лягушка – Квакушка», «Зайка- побегайка», «Лисичка – сестричка», « Серый волк -зубами щёлк», «Мишка- косолапы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(треугольники, квадраты) разных размеров, цве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 «Русские народные мелоди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чки-маски героев сказки «Теремок», домик-теремок, «кочки» для болота, скамейка для «мостика», ёлки разных размеров для «ле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Формы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вигательная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ваем препятствия. Физкультминутка: «Мы шагаем друг за другом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гровая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ализация сказки «Теремок», подвижная игра «Теремок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образительная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полнение коллективной работы « Теремок» . Конструирование из геометрических фигур разной формы, объёма и цвета «Теремок»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муникатив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туативный разговор по сказке «Теремок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узыкальная деятельность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музыкального произведения «Русские народные мелод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сприятие художественной литератур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лушивание русской народной сказк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обслуживание и элементарный бытовой труд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 при изобразительной деятельности ( сами берут себе необходимые инструменты для работы из подготовленного места). Уборка своего рабочего места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6"/>
        <w:gridCol w:w="422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юрпризный момент: звучат «Русские народные мелодии». Разложены шапочки-маски героев сказки «Теремок». Сказочный домик «Теремок». Предложение отправиться в путешеств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ют музыку, рассматриваю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 интереса к образовате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правились в путешеств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ём по дорожке преодолевая препятств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физминутка «Мы шагаем друг за друг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ходим болото- по кочка;  речку- по мост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я напряжения детей и  подготовка  к образо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стреча с «Теремком». Двигательно – речевые упражн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 маски героев. Угадывают «повадки», движение животных, настроение, говорят как пищит мышка, как квакает лягушка, как рычит волк, как рычит медведь.  Отвечают на вопро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. Умение вести беседу. Слушать друг дру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раматизация сказки «Терем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ем героев сказки, произносим звук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альчиковая гимнастика. «Доми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условия гимнастик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напряжения, подготовка рук к конструктив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  модели теремка из геометрических фигур большого размер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бирают геометрические фигуры. Говорят их названия, форму, цве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зрительного восприятия, обучение правильному произношению сл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ппликация «Терем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ют метод конструирования, складывают домик из геометрических фигур разной формы, цвет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ботать в коллективе. Развитие мелкой моторики, навыков конструирова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.  Подвижная игра «Терем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условия игр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напряжения, эмоциональная и физическая разгрузк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Рефлекс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, анализирую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ести беседу, развивать умение слушать, не перебивать друг друга, умение анализировать свою деятельность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овместной образователь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</w:t>
      </w:r>
      <w:r>
        <w:rPr>
          <w:b/>
          <w:sz w:val="28"/>
          <w:szCs w:val="28"/>
        </w:rPr>
        <w:t>. Ребята , я предлагаю вам сегодня отправиться в путешествие. Вы согласны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>- д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Воспитатель </w:t>
      </w:r>
      <w:r>
        <w:rPr>
          <w:b/>
          <w:sz w:val="28"/>
          <w:szCs w:val="28"/>
        </w:rPr>
        <w:t>: Смотрите, дорожка, давайте пойдём по н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шагаем друг за другом- ой смотрите перед нами болото , как мы перейдём на другой берег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>- по кочка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оспитатель прыгают с кочки на кочку , переходят через болот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.:</w:t>
      </w:r>
      <w:r>
        <w:rPr>
          <w:b/>
          <w:sz w:val="28"/>
          <w:szCs w:val="28"/>
        </w:rPr>
        <w:t xml:space="preserve"> - « Мы шагаем друг за друго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есом и зелёным лугом- ой смотрите перед нами река очень глубокая и вода холодная. Ребята , как мы перейдём на другой берег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 по мости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оспитатель переходят речку по мостик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.</w:t>
      </w:r>
      <w:r>
        <w:rPr>
          <w:b/>
          <w:sz w:val="28"/>
          <w:szCs w:val="28"/>
        </w:rPr>
        <w:t xml:space="preserve">:- «Мы шагаем друг за другом,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есом и зелёным луго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ги выше подниме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тропинке мы шагаем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ед нами дивный лес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он сказок и чудес!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за воспитателем бодрым шагом. Видят доми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</w:t>
      </w:r>
      <w:r>
        <w:rPr>
          <w:b/>
          <w:sz w:val="28"/>
          <w:szCs w:val="28"/>
        </w:rPr>
        <w:t>.:- ребята, а что это за домик? Из какой он сказк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>- «Теремок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</w:t>
      </w:r>
      <w:r>
        <w:rPr>
          <w:b/>
          <w:sz w:val="28"/>
          <w:szCs w:val="28"/>
        </w:rPr>
        <w:t>.: -Ребята , а вы хотите попасть в сказку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.</w:t>
      </w:r>
      <w:r>
        <w:rPr>
          <w:b/>
          <w:sz w:val="28"/>
          <w:szCs w:val="28"/>
        </w:rPr>
        <w:t>:- тогда давайте скажем волшебные слова и попадём в сказ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 , два, тр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в гости к нам приди!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оспитатель подводит детей к столу с масками героев сказки. Показывает маску мыш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сп.:-</w:t>
      </w:r>
      <w:r>
        <w:rPr>
          <w:b/>
          <w:sz w:val="28"/>
          <w:szCs w:val="28"/>
        </w:rPr>
        <w:t xml:space="preserve"> кто это? (мышка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к пищит мышка? (пи-пи-пи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, как бегает? Покажит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то будет мышкой? (ответы детей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маску лягуш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это? (лягу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как квакает лягушка? (ква, ква, к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как прыгает?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кто будет лягуш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маску за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как прыгает зайч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кто будет зайчи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маску ли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кто это? (лисич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как бегает лисичка?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то будет лисичкой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маску в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ак рычит волк? (покажи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ак ходит волк? (покажи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то будет волком? 9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маску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то это? (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ак медведь рычит? (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ак медведь ходит? (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кто будет медведем? (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стальные дети будут красивыми цветами растущими вокруг нашего тере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 сказки «Теремо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</w:t>
      </w:r>
      <w:r>
        <w:rPr>
          <w:b/>
          <w:sz w:val="28"/>
          <w:szCs w:val="28"/>
        </w:rPr>
        <w:t>:-Стоит в поле теремок. Он не низок не высок. Звери разные там жили. Дружно жили не тужили. Печку в домике топи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ут пришёл к ним в дом медведь . у дверей остановился и стучит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b/>
          <w:color w:val="000000"/>
          <w:sz w:val="28"/>
          <w:szCs w:val="28"/>
        </w:rPr>
        <w:t xml:space="preserve"> Терем-теремок! Кто в тереме живет? </w:t>
        <w:br/>
      </w:r>
      <w:r>
        <w:rPr>
          <w:b/>
          <w:color w:val="000000"/>
          <w:sz w:val="28"/>
          <w:szCs w:val="28"/>
          <w:u w:val="single"/>
        </w:rPr>
        <w:t>Мышка:</w:t>
      </w:r>
      <w:r>
        <w:rPr>
          <w:b/>
          <w:color w:val="000000"/>
          <w:sz w:val="28"/>
          <w:szCs w:val="28"/>
        </w:rPr>
        <w:t xml:space="preserve"> Я, мышка-норушка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ягушка</w:t>
      </w:r>
      <w:r>
        <w:rPr>
          <w:b/>
          <w:color w:val="000000"/>
          <w:sz w:val="28"/>
          <w:szCs w:val="28"/>
        </w:rPr>
        <w:t xml:space="preserve">: Я,  Лягушка-кувакушка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йчик</w:t>
      </w:r>
      <w:r>
        <w:rPr>
          <w:b/>
          <w:color w:val="000000"/>
          <w:sz w:val="28"/>
          <w:szCs w:val="28"/>
        </w:rPr>
        <w:t xml:space="preserve">: Я зайчик-побегайчи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са:</w:t>
      </w:r>
      <w:r>
        <w:rPr>
          <w:b/>
          <w:color w:val="000000"/>
          <w:sz w:val="28"/>
          <w:szCs w:val="28"/>
        </w:rPr>
        <w:t xml:space="preserve"> Я лисичка-сестричка. </w:t>
      </w:r>
    </w:p>
    <w:p>
      <w:pPr>
        <w:pStyle w:val="Style14"/>
        <w:spacing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к:</w:t>
      </w:r>
      <w:r>
        <w:rPr>
          <w:b/>
          <w:color w:val="000000"/>
          <w:sz w:val="28"/>
          <w:szCs w:val="28"/>
        </w:rPr>
        <w:t xml:space="preserve"> Я волчок-серый бочок. А ты кто? </w:t>
      </w:r>
    </w:p>
    <w:p>
      <w:pPr>
        <w:pStyle w:val="Style14"/>
        <w:spacing w:before="0" w:after="216"/>
        <w:jc w:val="both"/>
        <w:rPr/>
      </w:pPr>
      <w:r>
        <w:rPr>
          <w:b/>
          <w:color w:val="000000"/>
          <w:sz w:val="28"/>
          <w:szCs w:val="28"/>
          <w:u w:val="single"/>
        </w:rPr>
        <w:t>Медведь</w:t>
      </w:r>
      <w:r>
        <w:rPr>
          <w:b/>
          <w:color w:val="000000"/>
          <w:sz w:val="28"/>
          <w:szCs w:val="28"/>
        </w:rPr>
        <w:t>: А я мишка – косолапый, пустите меня в доми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устили звери мишку, полез он на крышу и только уселся – затрещал теремок, упал набок и весь развалился. Еле-еле успели из него выскочить мышка-норушка, лягушка-квакушка, зайчик-побегайчик, лисичка-сестричка, волчок-серый бочок - все целы и невредимы.</w:t>
      </w:r>
    </w:p>
    <w:p>
      <w:pPr>
        <w:pStyle w:val="Style14"/>
        <w:spacing w:lineRule="atLeast" w:line="209" w:before="0" w:after="216"/>
        <w:jc w:val="both"/>
        <w:rPr>
          <w:rStyle w:val="Color"/>
          <w:bCs/>
          <w:i/>
          <w:i/>
          <w:iCs/>
          <w:color w:val="000000"/>
          <w:sz w:val="28"/>
          <w:szCs w:val="28"/>
        </w:rPr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чень расстроился медведь, что раздавил теремок. Что же делать? Как нам быть? / Необходимо вызвать у детей желание построить новый теремок. Дети предлагают свои варианты постройки нового дома – построить из строительного набора, нарисовать…/</w:t>
      </w:r>
      <w:r>
        <w:rPr>
          <w:rStyle w:val="Color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09" w:before="0" w:after="216"/>
        <w:jc w:val="both"/>
        <w:rPr/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бята, а посмотрите, что у меня есть? Что это?/ Показывает геометрические фигуры крупного формата. Просит назвать их: квадрат, треугольник. Выясняет, какого цвета фигуры, какого объёма? /Давайте, все вместе соединим фигуры, чтобы получился новый теремок!</w:t>
      </w:r>
    </w:p>
    <w:p>
      <w:pPr>
        <w:pStyle w:val="Style14"/>
        <w:spacing w:lineRule="atLeast" w:line="209" w:before="0" w:after="216"/>
        <w:jc w:val="both"/>
        <w:rPr>
          <w:rStyle w:val="Color"/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теремка из отдельных фигур.</w:t>
      </w:r>
      <w:r>
        <w:rPr>
          <w:rStyle w:val="Color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Пальчиковая игра</w:t>
      </w:r>
      <w:r>
        <w:rPr>
          <w:rStyle w:val="Color"/>
          <w:b/>
          <w:bCs/>
          <w:iCs/>
          <w:color w:val="000000"/>
          <w:sz w:val="28"/>
          <w:szCs w:val="28"/>
        </w:rPr>
        <w:t xml:space="preserve"> «Домик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к, тук молотком! /Стучат кулачком о кулачок./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зья строят новый дом!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ыша большая – /Поднимают ручки высоко вверх./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такая!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шки большие – /Раздвигают руки широко в стороны./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т такие! 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 xml:space="preserve">Друзья строят целый день! /(Стучат кулачком о кулачок) 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 xml:space="preserve">Строить дом совсем не лень.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овут они гостей /"Зовут" рукой к себе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ет в доме веселей! /Хлопают в ладошки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бята, посмотрите на свои столы, там тоже есть геометрические фигуры, только меньшего размера. Давайте сядем за столы и наклеим теремок на бумагу.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Дети садятся за столы. Изготавливают аппликацию «Теремок». Воспитатель индивидуально корректирует работу, подсказывает как аккуратнее выполнить наклеивание элементов, закрепляет знания цветов и геометрических фигур/</w:t>
      </w:r>
    </w:p>
    <w:p>
      <w:pPr>
        <w:pStyle w:val="Style14"/>
        <w:spacing w:lineRule="atLeast" w:line="209" w:before="0" w:after="216"/>
        <w:jc w:val="both"/>
        <w:rPr/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/>
          <w:iCs/>
          <w:color w:val="000000"/>
          <w:sz w:val="28"/>
          <w:szCs w:val="28"/>
          <w:u w:val="single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олодцы, ребята! Хорошо справились с заданием! А сейчас выходите поиграть!</w:t>
      </w:r>
      <w:r>
        <w:rPr>
          <w:rStyle w:val="Color"/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bCs/>
          <w:color w:val="000000"/>
          <w:sz w:val="28"/>
          <w:u w:val="single"/>
        </w:rPr>
        <w:t>Подвижная игра</w:t>
      </w:r>
      <w:r>
        <w:rPr>
          <w:b/>
          <w:bCs/>
          <w:color w:val="000000"/>
          <w:sz w:val="28"/>
        </w:rPr>
        <w:t xml:space="preserve"> «Теремок».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истом поле теремок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 ни низок, не высок. /Присели, встали, руки вытянуты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и разные там жили,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 дружно, не тужили. / Поклон./</w:t>
      </w:r>
    </w:p>
    <w:p>
      <w:pPr>
        <w:pStyle w:val="Style14"/>
        <w:spacing w:lineRule="atLeast" w:line="209" w:before="0" w:after="216"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szCs w:val="28"/>
        </w:rPr>
        <w:t>Там и мышка /Руки перед собой, бег на носочках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лягушка, </w:t>
      </w:r>
      <w:r>
        <w:rPr>
          <w:b/>
          <w:color w:val="000000"/>
          <w:sz w:val="28"/>
          <w:szCs w:val="28"/>
          <w:lang w:val="en-US"/>
        </w:rPr>
        <w:t>/</w:t>
      </w:r>
      <w:r>
        <w:rPr>
          <w:b/>
          <w:color w:val="000000"/>
          <w:sz w:val="28"/>
          <w:szCs w:val="28"/>
        </w:rPr>
        <w:t>Присели.</w:t>
      </w:r>
      <w:r>
        <w:rPr>
          <w:b/>
          <w:color w:val="000000"/>
          <w:sz w:val="28"/>
          <w:szCs w:val="28"/>
          <w:lang w:val="en-US"/>
        </w:rPr>
        <w:t>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к /Прыжки./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 xml:space="preserve">С лисонькой-подружкой /Повертели «хвостиком»./  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 xml:space="preserve">Серый волк –зубами щелк /Показали руками «пасть»./  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 дружбе знали они толк. /Поклон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набрел на теремок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>Мишка косолапы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/</w:t>
      </w:r>
      <w:r>
        <w:rPr>
          <w:b/>
          <w:color w:val="000000"/>
          <w:sz w:val="28"/>
          <w:szCs w:val="28"/>
        </w:rPr>
        <w:t>Изобразить мишку.</w:t>
      </w:r>
      <w:r>
        <w:rPr>
          <w:b/>
          <w:color w:val="000000"/>
          <w:sz w:val="28"/>
          <w:szCs w:val="28"/>
          <w:lang w:val="en-US"/>
        </w:rPr>
        <w:t>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вил он теремок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воей огромной лапой. /Кулачок об кулачок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и очень испугались.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корее разбежались /Бег по кругу./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том собрались снова.</w:t>
      </w:r>
    </w:p>
    <w:p>
      <w:pPr>
        <w:pStyle w:val="Style14"/>
        <w:spacing w:lineRule="atLeast" w:line="209" w:before="0" w:after="216"/>
        <w:jc w:val="both"/>
        <w:rPr/>
      </w:pPr>
      <w:r>
        <w:rPr>
          <w:b/>
          <w:color w:val="000000"/>
          <w:sz w:val="28"/>
          <w:szCs w:val="28"/>
        </w:rPr>
        <w:t>Чтоб построить терем новый. /Собираются в маленький круг и обнимают соседа/</w:t>
      </w:r>
    </w:p>
    <w:p>
      <w:pPr>
        <w:pStyle w:val="Style14"/>
        <w:spacing w:lineRule="atLeast" w:line="209" w:before="0" w:after="216"/>
        <w:jc w:val="both"/>
        <w:rPr/>
      </w:pPr>
      <w:r>
        <w:rPr>
          <w:rStyle w:val="Color"/>
          <w:b/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rStyle w:val="Color"/>
          <w:b/>
          <w:bCs/>
          <w:iCs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бята, нам пора возвращаться. Давайте скажем волшебные слова и вернемся в группу.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, два, три, в нашу группу попади!</w:t>
      </w:r>
    </w:p>
    <w:p>
      <w:pPr>
        <w:pStyle w:val="Style14"/>
        <w:spacing w:lineRule="atLeast" w:line="209" w:before="0" w:after="2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 вам понравилось наше путешествие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кой сказке мы побывали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герои там были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м случилось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сломал теремок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нам удалось построить теремок? Что мы делали?</w:t>
      </w:r>
    </w:p>
    <w:p>
      <w:pPr>
        <w:pStyle w:val="Style14"/>
        <w:spacing w:lineRule="atLeast" w:line="209" w:before="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каких фигур мы сложили терем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 ребят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lor">
    <w:name w:val="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8:00Z</dcterms:created>
  <dc:creator>Nikolai</dc:creator>
  <dc:description/>
  <cp:keywords/>
  <dc:language>en-US</dc:language>
  <cp:lastModifiedBy>Nikolai</cp:lastModifiedBy>
  <dcterms:modified xsi:type="dcterms:W3CDTF">2016-01-17T12:29:00Z</dcterms:modified>
  <cp:revision>15</cp:revision>
  <dc:subject/>
  <dc:title/>
</cp:coreProperties>
</file>