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ведующий ФГК ДОУ № 16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инобороны Ро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С. Ери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 _______________ 20___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ценарий тематического мероприятия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о теме: «Радости весны»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для детей старшей группы ФГК ДОУ № 16</w:t>
      </w:r>
    </w:p>
    <w:p>
      <w:pPr>
        <w:pStyle w:val="Normal"/>
        <w:shd w:fill="FFFFFF" w:val="clear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>Минобороны России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 1 квалификационной категори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лефир Е.А.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льск-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эстетического воспитания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музыкальной культуры у детей старшего дошкольного возраста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положительного эмоционального ф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актерского мастерства через эмоциональную передачу сценических обр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под аудиозапись: пение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приветствовать вес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юди очень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одела дуб, сос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леные нар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аял снег, подсохли л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цы, грачи поют свой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сле долгой зимней сту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ы прекрасный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ют песню «Весенний будильник», музыка С. Соснина, слова А. Садовского. Под музыку Э. Грига «Утро» ведущая начинает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Растопило снежинку на верхушке сосны. Упала горячая капля на снег, пробила сугроб и сухую листву. Там, где она упала, расцвел голубой цветок. Смотрит на снег и удивляется: «А не рано ли я проснулся? Нет, не рано, пора-пора, запели птицы». Хорошо гулять в л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. Утро ра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-песенка зве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сной протал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й-то нежный голо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-еле слыше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расправив лепес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под снега вы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Н. Френк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Подсне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Подснежник появляется в лесу на проталинках, растет на полянках. Давайте вспомним о нем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ровом леса сне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ырос невы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ает солнце не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м своим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словно небо яс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же гол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весна прекра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несла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Б. И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ой трещит валеж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весну встречать г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кается подснеж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первый из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В. 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е небо, синие т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е реки сбросили 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подснеж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ь ве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иней протал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Н. Аш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ра веселый дождь, сме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ел, сверкая, над лу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ло солнце, золот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розрачными сет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сегодня у 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легкая и голуб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ется девочка-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нежники брос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Г. Ви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Подснежник - символ весны и тепла. Великий русский композитор П. И. Чайковский изобразил его музыкальны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лушают пьесу «Апрель. Подснежник» П. И. Чай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Предлагаю всем потанцевать, выражая настроение музыки - взволнованное, немножко грустное, беспокойное, ласк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под музыку П. Чайковского, танцуют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Весной расцветает вся природа. Мы любуемся зеленой травой, первыми листочками на деревьях, красивыми цветами на лугах. А как цветут сады, сирень, черемуха. Аромат весеннего цветения разносится по всей земле. Весну воспевали художники, композиторы, поэты. Вот как писал о ней русский поэт А. Ф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верба вся пуш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инулась кру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весна душ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яла кр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ицей тучки нос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м озар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ушу снова пр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нительные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«Весеннюю песенку», музыка С. Полонского, слова Н. Виноград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волшебница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в ней так много си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ва очнувшись от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рироду разбу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ой палочкой взмахну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угробы растоп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азу же, не отдохну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ьям дорогу проло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, как будто дириж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ушла вдруг петь ка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х веселый звонкий х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т которую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нцу жарче греть вел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а лучей ему взай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азу все зазелен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не было з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ем все улицы ум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морей вернула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как без них зимой уны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ынче - радость без грани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даже не присев с д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трудилась день-день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ишка вышел из берл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жужжал пчелиный 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здух чист, и даль я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т природа, ож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ты - волшебница,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это точно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посмотрим за зонтики, все цвета весны отображены в них. Весна - очень нежное время года, она приносит с собой яркие и светлые краски. Давайте и мы в вами в танце с зонтиками покажем весенние на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танцуют  под музыку Э. Грига, П. Чайков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сной вместе с природой пробуждается наша душа: мы мечтаем о любви, о счастье. Сейчас Ивановская Яна исполнит для вас  романс П. Чайковского, передающий весеннюю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 исполняет романс «То было раннею весною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апись пения птиц дети вы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06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065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985" cy="269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985" cy="285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065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985" cy="280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985" cy="2852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065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03:00Z</dcterms:created>
  <dc:creator>Gennadiy</dc:creator>
  <dc:description/>
  <dc:language>en-US</dc:language>
  <cp:lastModifiedBy>Gennadiy</cp:lastModifiedBy>
  <dcterms:modified xsi:type="dcterms:W3CDTF">2013-10-10T15:27:00Z</dcterms:modified>
  <cp:revision>2</cp:revision>
  <dc:subject/>
  <dc:title>                                                                                 «УТВЕРЖДАЮ»</dc:title>
</cp:coreProperties>
</file>