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80" w:before="75" w:after="225"/>
        <w:jc w:val="center"/>
        <w:rPr>
          <w:rFonts w:ascii="Arial" w:hAnsi="Arial" w:cs="Arial"/>
          <w:b w:val="false"/>
          <w:b w:val="false"/>
          <w:bCs w:val="false"/>
          <w:color w:val="FF0000"/>
          <w:sz w:val="39"/>
          <w:szCs w:val="39"/>
        </w:rPr>
      </w:pPr>
      <w:r>
        <w:rPr>
          <w:rFonts w:cs="Arial" w:ascii="Arial" w:hAnsi="Arial"/>
          <w:b w:val="false"/>
          <w:bCs w:val="false"/>
          <w:color w:val="FF0000"/>
          <w:sz w:val="39"/>
          <w:szCs w:val="39"/>
        </w:rPr>
        <w:t>Таблица умножения в стихах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b/>
          <w:b/>
          <w:bCs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24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3"/>
        <w:shd w:fill="FFFFFF" w:val="clear"/>
        <w:spacing w:lineRule="atLeast" w:line="30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0066CC"/>
          <w:sz w:val="21"/>
          <w:szCs w:val="21"/>
        </w:rPr>
        <w:drawing>
          <wp:inline distT="0" distB="0" distL="0" distR="0">
            <wp:extent cx="5713730" cy="57137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300" w:before="0" w:after="0"/>
        <w:rPr/>
      </w:pPr>
      <w:r>
        <w:rPr>
          <w:rFonts w:cs="Arial" w:ascii="Arial" w:hAnsi="Arial"/>
          <w:color w:val="333333"/>
          <w:sz w:val="21"/>
          <w:szCs w:val="21"/>
        </w:rPr>
        <w:t>Как выучить таблицу умножения? У некоторых детей возникают сложности при запоминании таблицы умножения, у некоторых — не возникает.  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Таблицу умножения нужно учить с ребенком. Вы должны объяснить, что умножение -  это сложение одинаковых слагаемых</w:t>
      </w:r>
      <w:r>
        <w:rPr>
          <w:rFonts w:cs="Arial" w:ascii="Arial" w:hAnsi="Arial"/>
          <w:color w:val="333333"/>
          <w:sz w:val="21"/>
          <w:szCs w:val="21"/>
        </w:rPr>
        <w:t>. Первый множитель показывает какое слагаемое берем, а второй — сколько раз мы его берем (складываем). Для лучшего запоминания таблицы умножения можно использовать стихи. Например, такие:</w:t>
      </w:r>
    </w:p>
    <w:p>
      <w:pPr>
        <w:pStyle w:val="Heading5"/>
        <w:shd w:fill="FFFFFF" w:val="clear"/>
        <w:spacing w:lineRule="atLeast" w:line="300" w:before="75" w:after="225"/>
        <w:rPr>
          <w:rFonts w:ascii="Arial" w:hAnsi="Arial" w:cs="Arial"/>
          <w:b w:val="false"/>
          <w:b w:val="false"/>
          <w:bCs w:val="false"/>
          <w:color w:val="008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8000"/>
          <w:sz w:val="21"/>
          <w:szCs w:val="21"/>
        </w:rPr>
        <w:t>А. Усачев. Таблица умножения в стихах.</w:t>
      </w:r>
    </w:p>
    <w:p>
      <w:pPr>
        <w:pStyle w:val="Style13"/>
        <w:shd w:fill="FFFFFF" w:val="clear"/>
        <w:spacing w:lineRule="atLeast" w:line="30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Что такое Умножение?</w:t>
        <w:br/>
        <w:t>Это умное сложение.</w:t>
        <w:br/>
        <w:t>Ведь умней — умножить раз,</w:t>
        <w:br/>
        <w:t>Чем слагать всё целый час.</w:t>
      </w:r>
    </w:p>
    <w:p>
      <w:pPr>
        <w:pStyle w:val="Style13"/>
        <w:shd w:fill="FFFFFF" w:val="clear"/>
        <w:spacing w:lineRule="atLeast" w:line="30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×1</w:t>
      </w:r>
    </w:p>
    <w:p>
      <w:pPr>
        <w:pStyle w:val="Style13"/>
        <w:shd w:fill="FFFFFF" w:val="clear"/>
        <w:spacing w:lineRule="atLeast" w:line="30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Один пингвин гулял средь льдин.</w:t>
        <w:br/>
        <w:t>Одиножды один — один.</w:t>
      </w:r>
    </w:p>
    <w:p>
      <w:pPr>
        <w:pStyle w:val="Style13"/>
        <w:shd w:fill="FFFFFF" w:val="clear"/>
        <w:spacing w:lineRule="atLeast" w:line="30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×2</w:t>
      </w:r>
    </w:p>
    <w:p>
      <w:pPr>
        <w:pStyle w:val="Style13"/>
        <w:shd w:fill="FFFFFF" w:val="clear"/>
        <w:spacing w:lineRule="atLeast" w:line="30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Один в поле не воин.</w:t>
        <w:br/>
        <w:t>Одиножды два двое.</w:t>
      </w:r>
    </w:p>
    <w:p>
      <w:pPr>
        <w:pStyle w:val="Style13"/>
        <w:shd w:fill="FFFFFF" w:val="clear"/>
        <w:spacing w:lineRule="atLeast" w:line="30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2×2</w:t>
      </w:r>
    </w:p>
    <w:p>
      <w:pPr>
        <w:pStyle w:val="Style13"/>
        <w:shd w:fill="FFFFFF" w:val="clear"/>
        <w:spacing w:lineRule="atLeast" w:line="30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Два атлета взяли гири.</w:t>
        <w:br/>
        <w:t>Это: дважды два — четыре.</w:t>
      </w:r>
    </w:p>
    <w:p>
      <w:pPr>
        <w:pStyle w:val="Style13"/>
        <w:shd w:fill="FFFFFF" w:val="clear"/>
        <w:spacing w:lineRule="atLeast" w:line="30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2×3</w:t>
      </w:r>
    </w:p>
    <w:p>
      <w:pPr>
        <w:pStyle w:val="Style13"/>
        <w:shd w:fill="FFFFFF" w:val="clear"/>
        <w:spacing w:lineRule="atLeast" w:line="30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Сел петух до зари</w:t>
        <w:br/>
        <w:t>На высокий шест:</w:t>
        <w:br/>
        <w:t>- Кукареку!..Дважды три,</w:t>
        <w:br/>
        <w:t>Дважды три — шесть!</w:t>
      </w:r>
    </w:p>
    <w:p>
      <w:pPr>
        <w:pStyle w:val="Style13"/>
        <w:shd w:fill="FFFFFF" w:val="clear"/>
        <w:spacing w:lineRule="atLeast" w:line="30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В пирог вонзилась пара вилок:</w:t>
        <w:br/>
        <w:t>Два на четыре — восемь дырок.</w:t>
      </w:r>
    </w:p>
    <w:p>
      <w:pPr>
        <w:pStyle w:val="Style13"/>
        <w:shd w:fill="FFFFFF" w:val="clear"/>
        <w:spacing w:lineRule="atLeast" w:line="30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2×5</w:t>
      </w:r>
    </w:p>
    <w:p>
      <w:pPr>
        <w:pStyle w:val="Style13"/>
        <w:shd w:fill="FFFFFF" w:val="clear"/>
        <w:spacing w:lineRule="atLeast" w:line="30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Двух слонов решили взвесить:</w:t>
        <w:br/>
        <w:t>Дважды пять — получим десять.</w:t>
        <w:br/>
        <w:t>То есть весит каждый слон</w:t>
        <w:br/>
        <w:t>Приблизительно пять тонн.</w:t>
      </w:r>
    </w:p>
    <w:p>
      <w:pPr>
        <w:pStyle w:val="Style13"/>
        <w:shd w:fill="FFFFFF" w:val="clear"/>
        <w:spacing w:lineRule="atLeast" w:line="30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2×6</w:t>
      </w:r>
    </w:p>
    <w:p>
      <w:pPr>
        <w:pStyle w:val="Style13"/>
        <w:shd w:fill="FFFFFF" w:val="clear"/>
        <w:spacing w:lineRule="atLeast" w:line="30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Повстречался с раком краб:</w:t>
        <w:br/>
        <w:t>Дважды шесть — двенадцать лап.</w:t>
      </w:r>
    </w:p>
    <w:p>
      <w:pPr>
        <w:pStyle w:val="Style13"/>
        <w:shd w:fill="FFFFFF" w:val="clear"/>
        <w:spacing w:lineRule="atLeast" w:line="30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2×7</w:t>
      </w:r>
    </w:p>
    <w:p>
      <w:pPr>
        <w:pStyle w:val="Style13"/>
        <w:shd w:fill="FFFFFF" w:val="clear"/>
        <w:spacing w:lineRule="atLeast" w:line="30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Дважды семь мышей -</w:t>
        <w:br/>
        <w:t>Четырнадцать ушей!</w:t>
      </w:r>
    </w:p>
    <w:p>
      <w:pPr>
        <w:pStyle w:val="Style13"/>
        <w:shd w:fill="FFFFFF" w:val="clear"/>
        <w:spacing w:lineRule="atLeast" w:line="30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2×8</w:t>
      </w:r>
    </w:p>
    <w:p>
      <w:pPr>
        <w:pStyle w:val="Style13"/>
        <w:shd w:fill="FFFFFF" w:val="clear"/>
        <w:spacing w:lineRule="atLeast" w:line="30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Осьминоги шли купаться:</w:t>
        <w:br/>
        <w:t>Дважды восемь ног — шестнадцать.</w:t>
      </w:r>
    </w:p>
    <w:p>
      <w:pPr>
        <w:pStyle w:val="Style13"/>
        <w:shd w:fill="FFFFFF" w:val="clear"/>
        <w:spacing w:lineRule="atLeast" w:line="30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2×9</w:t>
      </w:r>
    </w:p>
    <w:p>
      <w:pPr>
        <w:pStyle w:val="Style13"/>
        <w:shd w:fill="FFFFFF" w:val="clear"/>
        <w:spacing w:lineRule="atLeast" w:line="30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Вы видали подобное чудо?</w:t>
        <w:br/>
        <w:t>Два горба на спине у верблюда.</w:t>
        <w:br/>
        <w:t>Стали девять верблюдов считаться:</w:t>
        <w:br/>
        <w:t>Дважды девять горбов — восемнадцать.</w:t>
      </w:r>
    </w:p>
    <w:p>
      <w:pPr>
        <w:pStyle w:val="Style13"/>
        <w:shd w:fill="FFFFFF" w:val="clear"/>
        <w:spacing w:lineRule="atLeast" w:line="30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2×10</w:t>
      </w:r>
    </w:p>
    <w:p>
      <w:pPr>
        <w:pStyle w:val="Style13"/>
        <w:shd w:fill="FFFFFF" w:val="clear"/>
        <w:spacing w:lineRule="atLeast" w:line="30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Дважды десять — два десятка!</w:t>
        <w:br/>
        <w:t>Двадцать, если скажем кратко.</w:t>
      </w:r>
    </w:p>
    <w:p>
      <w:pPr>
        <w:pStyle w:val="Style13"/>
        <w:shd w:fill="FFFFFF" w:val="clear"/>
        <w:spacing w:lineRule="atLeast" w:line="30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3×3</w:t>
      </w:r>
    </w:p>
    <w:p>
      <w:pPr>
        <w:pStyle w:val="Style13"/>
        <w:shd w:fill="FFFFFF" w:val="clear"/>
        <w:spacing w:lineRule="atLeast" w:line="30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Кофе пили две букашки</w:t>
        <w:br/>
        <w:t>И разбили по три чашки.</w:t>
        <w:br/>
        <w:t>Что разбито, то не склеить…</w:t>
        <w:br/>
        <w:t>трижды три — выходит девять.</w:t>
      </w:r>
    </w:p>
    <w:p>
      <w:pPr>
        <w:pStyle w:val="Style13"/>
        <w:shd w:fill="FFFFFF" w:val="clear"/>
        <w:spacing w:lineRule="atLeast" w:line="30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3×4</w:t>
      </w:r>
    </w:p>
    <w:p>
      <w:pPr>
        <w:pStyle w:val="Style13"/>
        <w:shd w:fill="FFFFFF" w:val="clear"/>
        <w:spacing w:lineRule="atLeast" w:line="30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Целый день твердит в квартире</w:t>
        <w:br/>
        <w:t>Говорящий какаду:</w:t>
        <w:br/>
        <w:t>- Трри умножить на четырре,</w:t>
        <w:br/>
        <w:t>Трри умножить на четырре…</w:t>
        <w:br/>
        <w:t>Двенадцать месяцев в году.</w:t>
      </w:r>
    </w:p>
    <w:p>
      <w:pPr>
        <w:pStyle w:val="Style13"/>
        <w:shd w:fill="FFFFFF" w:val="clear"/>
        <w:spacing w:lineRule="atLeast" w:line="30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3×5</w:t>
      </w:r>
    </w:p>
    <w:p>
      <w:pPr>
        <w:pStyle w:val="Style13"/>
        <w:shd w:fill="FFFFFF" w:val="clear"/>
        <w:spacing w:lineRule="atLeast" w:line="30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Школьник стал писать в тетрадь:</w:t>
        <w:br/>
        <w:t>Сколько будет «трижды пять»?..</w:t>
        <w:br/>
        <w:t>Был он страшно аккуратен:</w:t>
        <w:br/>
        <w:t>Трижды пять — пятнадцать пятен!</w:t>
      </w:r>
    </w:p>
    <w:p>
      <w:pPr>
        <w:pStyle w:val="Style13"/>
        <w:shd w:fill="FFFFFF" w:val="clear"/>
        <w:spacing w:lineRule="atLeast" w:line="30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3×6</w:t>
      </w:r>
    </w:p>
    <w:p>
      <w:pPr>
        <w:pStyle w:val="Style13"/>
        <w:shd w:fill="FFFFFF" w:val="clear"/>
        <w:spacing w:lineRule="atLeast" w:line="30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Стал Фома оладьи есть:</w:t>
        <w:br/>
        <w:t>Восемнадцать — трижды шесть.</w:t>
      </w:r>
    </w:p>
    <w:p>
      <w:pPr>
        <w:pStyle w:val="Style13"/>
        <w:shd w:fill="FFFFFF" w:val="clear"/>
        <w:spacing w:lineRule="atLeast" w:line="30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3×7</w:t>
      </w:r>
    </w:p>
    <w:p>
      <w:pPr>
        <w:pStyle w:val="Style13"/>
        <w:shd w:fill="FFFFFF" w:val="clear"/>
        <w:spacing w:lineRule="atLeast" w:line="30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Трижды семь — двадцать один:</w:t>
        <w:br/>
        <w:t>На носу горячий блин.</w:t>
      </w:r>
    </w:p>
    <w:p>
      <w:pPr>
        <w:pStyle w:val="Style13"/>
        <w:shd w:fill="FFFFFF" w:val="clear"/>
        <w:spacing w:lineRule="atLeast" w:line="30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3×8</w:t>
      </w:r>
    </w:p>
    <w:p>
      <w:pPr>
        <w:pStyle w:val="Style13"/>
        <w:shd w:fill="FFFFFF" w:val="clear"/>
        <w:spacing w:lineRule="atLeast" w:line="30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Прогрызли мыши дыры в сыре:</w:t>
        <w:br/>
        <w:t>Трижды восемь — двадцать четыре.</w:t>
      </w:r>
    </w:p>
    <w:p>
      <w:pPr>
        <w:pStyle w:val="Style13"/>
        <w:shd w:fill="FFFFFF" w:val="clear"/>
        <w:spacing w:lineRule="atLeast" w:line="30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3×9</w:t>
      </w:r>
    </w:p>
    <w:p>
      <w:pPr>
        <w:pStyle w:val="Style13"/>
        <w:shd w:fill="FFFFFF" w:val="clear"/>
        <w:spacing w:lineRule="atLeast" w:line="30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Трижды девять — двадцать семь.</w:t>
        <w:br/>
        <w:t>Это нужно помнить всем.</w:t>
      </w:r>
    </w:p>
    <w:p>
      <w:pPr>
        <w:pStyle w:val="Style13"/>
        <w:shd w:fill="FFFFFF" w:val="clear"/>
        <w:spacing w:lineRule="atLeast" w:line="30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3×10</w:t>
      </w:r>
    </w:p>
    <w:p>
      <w:pPr>
        <w:pStyle w:val="Style13"/>
        <w:shd w:fill="FFFFFF" w:val="clear"/>
        <w:spacing w:lineRule="atLeast" w:line="30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Три девицы под окном</w:t>
        <w:br/>
        <w:t>Наряжались вечерком.</w:t>
        <w:br/>
        <w:t>Перстни меряли девицы:</w:t>
        <w:br/>
        <w:t>Трижды десять — будет тридцать.</w:t>
      </w:r>
    </w:p>
    <w:p>
      <w:pPr>
        <w:pStyle w:val="Style13"/>
        <w:shd w:fill="FFFFFF" w:val="clear"/>
        <w:spacing w:lineRule="atLeast" w:line="30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4×4</w:t>
      </w:r>
    </w:p>
    <w:p>
      <w:pPr>
        <w:pStyle w:val="Style13"/>
        <w:shd w:fill="FFFFFF" w:val="clear"/>
        <w:spacing w:lineRule="atLeast" w:line="30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Четыре милых свинки</w:t>
        <w:br/>
        <w:t>плясали без сапог:</w:t>
        <w:br/>
        <w:t>Четырежды четыре — шестнадцать голых ног.</w:t>
      </w:r>
    </w:p>
    <w:p>
      <w:pPr>
        <w:pStyle w:val="Style13"/>
        <w:shd w:fill="FFFFFF" w:val="clear"/>
        <w:spacing w:lineRule="atLeast" w:line="30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4×5</w:t>
      </w:r>
    </w:p>
    <w:p>
      <w:pPr>
        <w:pStyle w:val="Style13"/>
        <w:shd w:fill="FFFFFF" w:val="clear"/>
        <w:spacing w:lineRule="atLeast" w:line="30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Четыре учёных мартышки</w:t>
        <w:br/>
        <w:t>Ногами листали книжки…</w:t>
        <w:br/>
        <w:t>На каждой ноге — пять пальцев:</w:t>
        <w:br/>
        <w:t>Четырежды пять — двадцать.</w:t>
      </w:r>
    </w:p>
    <w:p>
      <w:pPr>
        <w:pStyle w:val="Style13"/>
        <w:shd w:fill="FFFFFF" w:val="clear"/>
        <w:spacing w:lineRule="atLeast" w:line="30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4×6</w:t>
      </w:r>
    </w:p>
    <w:p>
      <w:pPr>
        <w:pStyle w:val="Style13"/>
        <w:shd w:fill="FFFFFF" w:val="clear"/>
        <w:spacing w:lineRule="atLeast" w:line="30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Шла на парад</w:t>
        <w:br/>
        <w:t>Картошка-в-мундире:</w:t>
        <w:br/>
        <w:t>Четырежды шесть — двадцать четыре!</w:t>
      </w:r>
    </w:p>
    <w:p>
      <w:pPr>
        <w:pStyle w:val="Style13"/>
        <w:shd w:fill="FFFFFF" w:val="clear"/>
        <w:spacing w:lineRule="atLeast" w:line="30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4×7</w:t>
      </w:r>
    </w:p>
    <w:p>
      <w:pPr>
        <w:pStyle w:val="Style13"/>
        <w:shd w:fill="FFFFFF" w:val="clear"/>
        <w:spacing w:lineRule="atLeast" w:line="30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Цыплят считают под осень:</w:t>
        <w:br/>
        <w:t>Четырежды семь — двадцать восемь!</w:t>
      </w:r>
    </w:p>
    <w:p>
      <w:pPr>
        <w:pStyle w:val="Style13"/>
        <w:shd w:fill="FFFFFF" w:val="clear"/>
        <w:spacing w:lineRule="atLeast" w:line="30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4×9</w:t>
      </w:r>
    </w:p>
    <w:p>
      <w:pPr>
        <w:pStyle w:val="Style13"/>
        <w:shd w:fill="FFFFFF" w:val="clear"/>
        <w:spacing w:lineRule="atLeast" w:line="30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У Бабы Яги сломалась ступа:</w:t>
        <w:br/>
        <w:t>«Четырежды восемь» — тридцать два зуба! -</w:t>
        <w:br/>
        <w:t>Беж жубов ей нечем есть:</w:t>
        <w:br/>
        <w:t>- Четырежды девять — «тридцать шешть»!</w:t>
      </w:r>
    </w:p>
    <w:p>
      <w:pPr>
        <w:pStyle w:val="Style13"/>
        <w:shd w:fill="FFFFFF" w:val="clear"/>
        <w:spacing w:lineRule="atLeast" w:line="30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4×10</w:t>
      </w:r>
    </w:p>
    <w:p>
      <w:pPr>
        <w:pStyle w:val="Style13"/>
        <w:shd w:fill="FFFFFF" w:val="clear"/>
        <w:spacing w:lineRule="atLeast" w:line="30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Гуляли сорок сорок,</w:t>
        <w:br/>
        <w:t>Нашли творожный сырок.</w:t>
        <w:br/>
        <w:t>И делят на части творог:</w:t>
        <w:br/>
        <w:t>Четырежды десять — сорок.</w:t>
      </w:r>
    </w:p>
    <w:p>
      <w:pPr>
        <w:pStyle w:val="Style13"/>
        <w:shd w:fill="FFFFFF" w:val="clear"/>
        <w:spacing w:lineRule="atLeast" w:line="30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5×5</w:t>
      </w:r>
    </w:p>
    <w:p>
      <w:pPr>
        <w:pStyle w:val="Style13"/>
        <w:shd w:fill="FFFFFF" w:val="clear"/>
        <w:spacing w:lineRule="atLeast" w:line="30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Вышли зайцы погулять:</w:t>
        <w:br/>
        <w:t>Пятью пять — двадцать пять.</w:t>
      </w:r>
    </w:p>
    <w:p>
      <w:pPr>
        <w:pStyle w:val="Style13"/>
        <w:shd w:fill="FFFFFF" w:val="clear"/>
        <w:spacing w:lineRule="atLeast" w:line="30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5×6</w:t>
      </w:r>
    </w:p>
    <w:p>
      <w:pPr>
        <w:pStyle w:val="Style13"/>
        <w:shd w:fill="FFFFFF" w:val="clear"/>
        <w:spacing w:lineRule="atLeast" w:line="30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Забежала в лес лисица:</w:t>
        <w:br/>
        <w:t>Пятью шесть — выходит тридцать.</w:t>
      </w:r>
    </w:p>
    <w:p>
      <w:pPr>
        <w:pStyle w:val="Style13"/>
        <w:shd w:fill="FFFFFF" w:val="clear"/>
        <w:spacing w:lineRule="atLeast" w:line="30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5×7</w:t>
      </w:r>
    </w:p>
    <w:p>
      <w:pPr>
        <w:pStyle w:val="Style13"/>
        <w:shd w:fill="FFFFFF" w:val="clear"/>
        <w:spacing w:lineRule="atLeast" w:line="30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Пять медведей из берлоги</w:t>
        <w:br/>
        <w:t>Шли по лесу без дороги -</w:t>
        <w:br/>
        <w:t>За семь верст кисель хлебать:</w:t>
        <w:br/>
        <w:t>Пятью семь — тридцать пять!</w:t>
      </w:r>
    </w:p>
    <w:p>
      <w:pPr>
        <w:pStyle w:val="Style13"/>
        <w:shd w:fill="FFFFFF" w:val="clear"/>
        <w:spacing w:lineRule="atLeast" w:line="30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5×8</w:t>
      </w:r>
    </w:p>
    <w:p>
      <w:pPr>
        <w:pStyle w:val="Style13"/>
        <w:shd w:fill="FFFFFF" w:val="clear"/>
        <w:spacing w:lineRule="atLeast" w:line="30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Влезть сороконожке</w:t>
        <w:br/>
        <w:t>Трудно на пригорок:</w:t>
        <w:br/>
        <w:t>Утомились ножки -</w:t>
        <w:br/>
        <w:t>Пятью восемь — сорок.</w:t>
      </w:r>
    </w:p>
    <w:p>
      <w:pPr>
        <w:pStyle w:val="Style13"/>
        <w:shd w:fill="FFFFFF" w:val="clear"/>
        <w:spacing w:lineRule="atLeast" w:line="30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5×9</w:t>
      </w:r>
    </w:p>
    <w:p>
      <w:pPr>
        <w:pStyle w:val="Style13"/>
        <w:shd w:fill="FFFFFF" w:val="clear"/>
        <w:spacing w:lineRule="atLeast" w:line="30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Встали пушки на пригорок:</w:t>
        <w:br/>
        <w:t>Пятью восемь — вышло сорок.</w:t>
      </w:r>
    </w:p>
    <w:p>
      <w:pPr>
        <w:pStyle w:val="Style13"/>
        <w:shd w:fill="FFFFFF" w:val="clear"/>
        <w:spacing w:lineRule="atLeast" w:line="30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Пушки начали стрелять:</w:t>
        <w:br/>
        <w:t>Пятью девять — сорок пять.</w:t>
      </w:r>
    </w:p>
    <w:p>
      <w:pPr>
        <w:pStyle w:val="Style13"/>
        <w:shd w:fill="FFFFFF" w:val="clear"/>
        <w:spacing w:lineRule="atLeast" w:line="30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5×9</w:t>
      </w:r>
    </w:p>
    <w:p>
      <w:pPr>
        <w:pStyle w:val="Style13"/>
        <w:shd w:fill="FFFFFF" w:val="clear"/>
        <w:spacing w:lineRule="atLeast" w:line="30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Если лаптем щи хлебать:</w:t>
        <w:br/>
        <w:t>Пятью девять — сорок пять…</w:t>
        <w:br/>
        <w:t>Будет этот лапоть</w:t>
        <w:br/>
        <w:t>Всем на брюки капать!</w:t>
      </w:r>
    </w:p>
    <w:p>
      <w:pPr>
        <w:pStyle w:val="Style13"/>
        <w:shd w:fill="FFFFFF" w:val="clear"/>
        <w:spacing w:lineRule="atLeast" w:line="30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5×10</w:t>
      </w:r>
    </w:p>
    <w:p>
      <w:pPr>
        <w:pStyle w:val="Style13"/>
        <w:shd w:fill="FFFFFF" w:val="clear"/>
        <w:spacing w:lineRule="atLeast" w:line="30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Рыли грядку кабачков</w:t>
        <w:br/>
        <w:t>Пять десятков пятачков.</w:t>
        <w:br/>
        <w:t>И хвостов у поросят:</w:t>
        <w:br/>
        <w:t>Пятью десять — пятьдесят!</w:t>
      </w:r>
    </w:p>
    <w:p>
      <w:pPr>
        <w:pStyle w:val="Style13"/>
        <w:shd w:fill="FFFFFF" w:val="clear"/>
        <w:spacing w:lineRule="atLeast" w:line="30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6×6</w:t>
      </w:r>
    </w:p>
    <w:p>
      <w:pPr>
        <w:pStyle w:val="Style13"/>
        <w:shd w:fill="FFFFFF" w:val="clear"/>
        <w:spacing w:lineRule="atLeast" w:line="30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Шесть старушек пряли шерсть:</w:t>
        <w:br/>
        <w:t>Шестью шесть — тридцать шесть.</w:t>
      </w:r>
    </w:p>
    <w:p>
      <w:pPr>
        <w:pStyle w:val="Style13"/>
        <w:shd w:fill="FFFFFF" w:val="clear"/>
        <w:spacing w:lineRule="atLeast" w:line="30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6×7</w:t>
      </w:r>
    </w:p>
    <w:p>
      <w:pPr>
        <w:pStyle w:val="Style13"/>
        <w:shd w:fill="FFFFFF" w:val="clear"/>
        <w:spacing w:lineRule="atLeast" w:line="30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Шесть сетей по шесть ершей -</w:t>
        <w:br/>
        <w:t>Это тоже тридцать шесть.</w:t>
        <w:br/>
        <w:t>А попалась в сеть плотва:</w:t>
        <w:br/>
        <w:t>Шестью семь — сорок два.</w:t>
      </w:r>
    </w:p>
    <w:p>
      <w:pPr>
        <w:pStyle w:val="Style13"/>
        <w:shd w:fill="FFFFFF" w:val="clear"/>
        <w:spacing w:lineRule="atLeast" w:line="30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6×8</w:t>
      </w:r>
    </w:p>
    <w:p>
      <w:pPr>
        <w:pStyle w:val="Style13"/>
        <w:shd w:fill="FFFFFF" w:val="clear"/>
        <w:spacing w:lineRule="atLeast" w:line="30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Бегемоты булок просят:</w:t>
        <w:br/>
        <w:t>Шестью восемь — сорок восемь…</w:t>
      </w:r>
    </w:p>
    <w:p>
      <w:pPr>
        <w:pStyle w:val="Style13"/>
        <w:shd w:fill="FFFFFF" w:val="clear"/>
        <w:spacing w:lineRule="atLeast" w:line="30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6×9</w:t>
      </w:r>
    </w:p>
    <w:p>
      <w:pPr>
        <w:pStyle w:val="Style13"/>
        <w:shd w:fill="FFFFFF" w:val="clear"/>
        <w:spacing w:lineRule="atLeast" w:line="30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Нам не жалко булок.</w:t>
        <w:br/>
        <w:t>Рот откройте шире:</w:t>
        <w:br/>
        <w:t>Шестью девять будет -</w:t>
        <w:br/>
        <w:t>Пятьдесят четыре.</w:t>
      </w:r>
    </w:p>
    <w:p>
      <w:pPr>
        <w:pStyle w:val="Style13"/>
        <w:shd w:fill="FFFFFF" w:val="clear"/>
        <w:spacing w:lineRule="atLeast" w:line="30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6×10</w:t>
      </w:r>
    </w:p>
    <w:p>
      <w:pPr>
        <w:pStyle w:val="Style13"/>
        <w:shd w:fill="FFFFFF" w:val="clear"/>
        <w:spacing w:lineRule="atLeast" w:line="30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Шесть гусей ведут гусят:</w:t>
        <w:br/>
        <w:t>Шестью десять — шестьдесят.</w:t>
      </w:r>
    </w:p>
    <w:p>
      <w:pPr>
        <w:pStyle w:val="Style13"/>
        <w:shd w:fill="FFFFFF" w:val="clear"/>
        <w:spacing w:lineRule="atLeast" w:line="30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7×7</w:t>
      </w:r>
    </w:p>
    <w:p>
      <w:pPr>
        <w:pStyle w:val="Style13"/>
        <w:shd w:fill="FFFFFF" w:val="clear"/>
        <w:spacing w:lineRule="atLeast" w:line="30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Дураков не жнут, не сеют,</w:t>
        <w:br/>
        <w:t>Сами нарождаются:</w:t>
        <w:br/>
        <w:t>Семью семь — сорок девять…</w:t>
        <w:br/>
        <w:t>Пусть не обижаются!</w:t>
      </w:r>
    </w:p>
    <w:p>
      <w:pPr>
        <w:pStyle w:val="Style13"/>
        <w:shd w:fill="FFFFFF" w:val="clear"/>
        <w:spacing w:lineRule="atLeast" w:line="30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7×8</w:t>
      </w:r>
    </w:p>
    <w:p>
      <w:pPr>
        <w:pStyle w:val="Style13"/>
        <w:shd w:fill="FFFFFF" w:val="clear"/>
        <w:spacing w:lineRule="atLeast" w:line="30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Раз олень спросил у лося:</w:t>
        <w:br/>
        <w:t>- Сколько будет семью восемь? -</w:t>
        <w:br/>
        <w:t>Лось не стал в учебник лезть:</w:t>
        <w:br/>
        <w:t>- Пятьдесят, конечно, шесть!</w:t>
      </w:r>
    </w:p>
    <w:p>
      <w:pPr>
        <w:pStyle w:val="Style13"/>
        <w:shd w:fill="FFFFFF" w:val="clear"/>
        <w:spacing w:lineRule="atLeast" w:line="30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7×9</w:t>
      </w:r>
    </w:p>
    <w:p>
      <w:pPr>
        <w:pStyle w:val="Style13"/>
        <w:shd w:fill="FFFFFF" w:val="clear"/>
        <w:spacing w:lineRule="atLeast" w:line="30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У семи матрёшек</w:t>
        <w:br/>
        <w:t>Вся семья внутри:</w:t>
        <w:br/>
        <w:t>Семью девять крошек -</w:t>
        <w:br/>
        <w:t>Шестьдесят три.</w:t>
      </w:r>
    </w:p>
    <w:p>
      <w:pPr>
        <w:pStyle w:val="Style13"/>
        <w:shd w:fill="FFFFFF" w:val="clear"/>
        <w:spacing w:lineRule="atLeast" w:line="30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7×10</w:t>
      </w:r>
    </w:p>
    <w:p>
      <w:pPr>
        <w:pStyle w:val="Style13"/>
        <w:shd w:fill="FFFFFF" w:val="clear"/>
        <w:spacing w:lineRule="atLeast" w:line="30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Учат в школе семь лисят:</w:t>
        <w:br/>
        <w:t>Семью десять — семьдесят!</w:t>
      </w:r>
    </w:p>
    <w:p>
      <w:pPr>
        <w:pStyle w:val="Style13"/>
        <w:shd w:fill="FFFFFF" w:val="clear"/>
        <w:spacing w:lineRule="atLeast" w:line="30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8×8</w:t>
      </w:r>
    </w:p>
    <w:p>
      <w:pPr>
        <w:pStyle w:val="Style13"/>
        <w:shd w:fill="FFFFFF" w:val="clear"/>
        <w:spacing w:lineRule="atLeast" w:line="30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Пылесосит носом</w:t>
        <w:br/>
        <w:t>Слон ковры в квартире:</w:t>
        <w:br/>
        <w:t>Восемь на восемь -</w:t>
        <w:br/>
        <w:t>Шестьдесят четыре.</w:t>
      </w:r>
    </w:p>
    <w:p>
      <w:pPr>
        <w:pStyle w:val="Style13"/>
        <w:shd w:fill="FFFFFF" w:val="clear"/>
        <w:spacing w:lineRule="atLeast" w:line="30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8×9</w:t>
      </w:r>
    </w:p>
    <w:p>
      <w:pPr>
        <w:pStyle w:val="Style13"/>
        <w:shd w:fill="FFFFFF" w:val="clear"/>
        <w:spacing w:lineRule="atLeast" w:line="30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Восемь медведей рубили дрова.</w:t>
        <w:br/>
        <w:t>Восемью девять — семьдесят два</w:t>
      </w:r>
    </w:p>
    <w:p>
      <w:pPr>
        <w:pStyle w:val="Style13"/>
        <w:shd w:fill="FFFFFF" w:val="clear"/>
        <w:spacing w:lineRule="atLeast" w:line="30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8×10</w:t>
      </w:r>
    </w:p>
    <w:p>
      <w:pPr>
        <w:pStyle w:val="Style13"/>
        <w:shd w:fill="FFFFFF" w:val="clear"/>
        <w:spacing w:lineRule="atLeast" w:line="30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Самый лучший в мире счёт</w:t>
        <w:br/>
        <w:t>Наступает Новый год…</w:t>
        <w:br/>
        <w:t>В восемь рядов игрушки висят:</w:t>
        <w:br/>
        <w:t>Восемью десять — восемьдесят!</w:t>
      </w:r>
    </w:p>
    <w:p>
      <w:pPr>
        <w:pStyle w:val="Style13"/>
        <w:shd w:fill="FFFFFF" w:val="clear"/>
        <w:spacing w:lineRule="atLeast" w:line="30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9×9</w:t>
      </w:r>
    </w:p>
    <w:p>
      <w:pPr>
        <w:pStyle w:val="Style13"/>
        <w:shd w:fill="FFFFFF" w:val="clear"/>
        <w:spacing w:lineRule="atLeast" w:line="30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Свинка свинёнка решила проверить:</w:t>
        <w:br/>
        <w:t>- Сколько получится «девять на девять»?</w:t>
        <w:br/>
        <w:t>- Восемьдесят — хрю — один! -</w:t>
        <w:br/>
        <w:t>Так ответил юный свин.</w:t>
      </w:r>
    </w:p>
    <w:p>
      <w:pPr>
        <w:pStyle w:val="Style13"/>
        <w:shd w:fill="FFFFFF" w:val="clear"/>
        <w:spacing w:lineRule="atLeast" w:line="30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9×10</w:t>
      </w:r>
    </w:p>
    <w:p>
      <w:pPr>
        <w:pStyle w:val="Style13"/>
        <w:shd w:fill="FFFFFF" w:val="clear"/>
        <w:spacing w:lineRule="atLeast" w:line="30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Невелик кулик, а нос-то:</w:t>
        <w:br/>
        <w:t>Девятью десять — девяносто.</w:t>
      </w:r>
    </w:p>
    <w:p>
      <w:pPr>
        <w:pStyle w:val="Style13"/>
        <w:shd w:fill="FFFFFF" w:val="clear"/>
        <w:spacing w:lineRule="atLeast" w:line="30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0×10</w:t>
      </w:r>
    </w:p>
    <w:p>
      <w:pPr>
        <w:pStyle w:val="Style13"/>
        <w:shd w:fill="FFFFFF" w:val="clear"/>
        <w:spacing w:lineRule="atLeast" w:line="30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На лугу кротов десяток,</w:t>
        <w:br/>
        <w:t>Каждый роет десять грядок.</w:t>
        <w:br/>
        <w:t>А на десять десять — сто:</w:t>
        <w:br/>
        <w:t>Вся земля как решето!</w:t>
      </w:r>
    </w:p>
    <w:p>
      <w:pPr>
        <w:pStyle w:val="Heading5"/>
        <w:shd w:fill="FFFFFF" w:val="clear"/>
        <w:spacing w:lineRule="atLeast" w:line="300" w:before="75" w:after="225"/>
        <w:rPr>
          <w:rFonts w:ascii="Arial" w:hAnsi="Arial" w:cs="Arial"/>
          <w:b w:val="false"/>
          <w:b w:val="false"/>
          <w:bCs w:val="false"/>
          <w:color w:val="008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8000"/>
          <w:sz w:val="21"/>
          <w:szCs w:val="21"/>
        </w:rPr>
        <w:t>Марина Казарина Таблица умножения</w:t>
      </w:r>
    </w:p>
    <w:p>
      <w:pPr>
        <w:pStyle w:val="Style13"/>
        <w:shd w:fill="FFFFFF" w:val="clear"/>
        <w:spacing w:lineRule="atLeast" w:line="30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Ученики и ученицы!</w:t>
        <w:br/>
        <w:t>Чтоб было проще вам считать,</w:t>
        <w:br/>
        <w:t>Мы Пифагорову таблицу</w:t>
        <w:br/>
        <w:t>В стихах решили написать.</w:t>
      </w:r>
    </w:p>
    <w:p>
      <w:pPr>
        <w:pStyle w:val="Style13"/>
        <w:shd w:fill="FFFFFF" w:val="clear"/>
        <w:spacing w:lineRule="atLeast" w:line="30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По ней легко найти решенье,</w:t>
        <w:br/>
        <w:t>Куплет достаточно прочесть,</w:t>
        <w:br/>
        <w:t>А чтоб запомнить вычисленья,</w:t>
        <w:br/>
        <w:t>Везде своя подсказка есть!</w:t>
      </w:r>
    </w:p>
    <w:p>
      <w:pPr>
        <w:pStyle w:val="Style13"/>
        <w:shd w:fill="FFFFFF" w:val="clear"/>
        <w:spacing w:lineRule="atLeast" w:line="30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Ну что ж, откладывать не станем,</w:t>
        <w:br/>
        <w:t>Тетрадь и карандаш достанем</w:t>
        <w:br/>
        <w:t>И примемся за дело бойко.</w:t>
        <w:br/>
        <w:t>Итак, на старт выходит ДВОЙКА!</w:t>
      </w:r>
    </w:p>
    <w:p>
      <w:pPr>
        <w:pStyle w:val="Style13"/>
        <w:shd w:fill="FFFFFF" w:val="clear"/>
        <w:spacing w:lineRule="atLeast" w:line="30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Умножив два на единицу,</w:t>
        <w:br/>
        <w:t>Получим ДВОЙКУ — лебедь-птицу,</w:t>
        <w:br/>
        <w:t>Спасает каждый ученик</w:t>
        <w:br/>
        <w:t>От этих «птичек» свой дневник.</w:t>
      </w:r>
    </w:p>
    <w:p>
      <w:pPr>
        <w:pStyle w:val="Style13"/>
        <w:shd w:fill="FFFFFF" w:val="clear"/>
        <w:spacing w:lineRule="atLeast" w:line="30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Известно детям в целом мире,</w:t>
        <w:br/>
        <w:t>Что дважды два равно ЧЕТЫРЕ.</w:t>
        <w:br/>
        <w:t>Им также следует учесть,</w:t>
        <w:br/>
        <w:t>Что дважды три получим ШЕСТЬ.</w:t>
      </w:r>
    </w:p>
    <w:p>
      <w:pPr>
        <w:pStyle w:val="Style13"/>
        <w:shd w:fill="FFFFFF" w:val="clear"/>
        <w:spacing w:lineRule="atLeast" w:line="30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Два на четыре — будет ВОСЕМЬ.</w:t>
        <w:br/>
        <w:t>И всех ребят мы очень просим</w:t>
        <w:br/>
        <w:t>Забыть капризы, ссоры, лень</w:t>
        <w:br/>
        <w:t>Восьмого марта — в мамин день!</w:t>
      </w:r>
    </w:p>
    <w:p>
      <w:pPr>
        <w:pStyle w:val="Style13"/>
        <w:shd w:fill="FFFFFF" w:val="clear"/>
        <w:spacing w:lineRule="atLeast" w:line="30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Нам два на пять умножить нужно,</w:t>
        <w:br/>
        <w:t>И если все возмемся дружно,</w:t>
        <w:br/>
        <w:t>Да поднатужимся, ребятки,</w:t>
        <w:br/>
        <w:t>То сразу попадем в ДЕСЯТКУ!</w:t>
      </w:r>
    </w:p>
    <w:p>
      <w:pPr>
        <w:pStyle w:val="Style13"/>
        <w:shd w:fill="FFFFFF" w:val="clear"/>
        <w:spacing w:lineRule="atLeast" w:line="30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О том, что дважды шесть — ДВЕНАДЦАТЬ,</w:t>
        <w:br/>
        <w:t>Вам календарь расскажет, братцы,</w:t>
        <w:br/>
        <w:t>А в нём подсказку вам дадут</w:t>
        <w:br/>
        <w:t>Двенадцать месяцев в году!</w:t>
      </w:r>
    </w:p>
    <w:p>
      <w:pPr>
        <w:pStyle w:val="Style13"/>
        <w:shd w:fill="FFFFFF" w:val="clear"/>
        <w:spacing w:lineRule="atLeast" w:line="30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Красиво два на семь умножить</w:t>
        <w:br/>
        <w:t>Февральский праздник нам поможет,</w:t>
        <w:br/>
        <w:t>День всех влюбленных, помню я, -</w:t>
        <w:br/>
        <w:t>ЧЕТЫРНАДЦАТОГО, друзья!</w:t>
      </w:r>
    </w:p>
    <w:p>
      <w:pPr>
        <w:pStyle w:val="Style13"/>
        <w:shd w:fill="FFFFFF" w:val="clear"/>
        <w:spacing w:lineRule="atLeast" w:line="30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А сколько будет дважды восемь,</w:t>
        <w:br/>
        <w:t>Десятиклассников мы спросим.</w:t>
        <w:br/>
        <w:t>Они подскажут нам ответ,</w:t>
        <w:br/>
        <w:t>Ведь им уже ШЕСТНАДЦАТЬ лет!</w:t>
      </w:r>
    </w:p>
    <w:p>
      <w:pPr>
        <w:pStyle w:val="Style13"/>
        <w:shd w:fill="FFFFFF" w:val="clear"/>
        <w:spacing w:lineRule="atLeast" w:line="30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Запомнить надо постараться,</w:t>
        <w:br/>
        <w:t>Что дважды девять – ВОСЕМНАДЦАТЬ.</w:t>
        <w:br/>
        <w:t>И очень просто догадаться,</w:t>
        <w:br/>
        <w:t>Что дважды десять — будет ДВАДЦАТЬ!</w:t>
      </w:r>
    </w:p>
    <w:p>
      <w:pPr>
        <w:pStyle w:val="Style13"/>
        <w:shd w:fill="FFFFFF" w:val="clear"/>
        <w:spacing w:lineRule="atLeast" w:line="30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Мы хорошенько постарались</w:t>
        <w:br/>
        <w:t>И с двойкой быстро разобрались.</w:t>
        <w:br/>
        <w:t>Теперь, друзья, держитесь стойко,</w:t>
        <w:br/>
        <w:t>В игру уже вступает ТРОЙКА!</w:t>
      </w:r>
    </w:p>
    <w:p>
      <w:pPr>
        <w:pStyle w:val="Style13"/>
        <w:shd w:fill="FFFFFF" w:val="clear"/>
        <w:spacing w:lineRule="atLeast" w:line="30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Умножив три на единичку,</w:t>
        <w:br/>
        <w:t>Мы попадаем на страничку</w:t>
        <w:br/>
        <w:t>Из книги сказок для ребят</w:t>
        <w:br/>
        <w:t>Про ТРЕХ веселых поросят!</w:t>
      </w:r>
    </w:p>
    <w:p>
      <w:pPr>
        <w:pStyle w:val="Style13"/>
        <w:shd w:fill="FFFFFF" w:val="clear"/>
        <w:spacing w:lineRule="atLeast" w:line="30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Что трижды два равно ШЕСТИ,</w:t>
        <w:br/>
        <w:t>Ответ в шпаргалке подглядим!</w:t>
        <w:br/>
        <w:t>А трижды три, решим и сами,</w:t>
        <w:br/>
        <w:t>Равно ШЕСТЕРКЕ ВВЕРХ НОГАМИ.</w:t>
      </w:r>
    </w:p>
    <w:p>
      <w:pPr>
        <w:pStyle w:val="Style13"/>
        <w:shd w:fill="FFFFFF" w:val="clear"/>
        <w:spacing w:lineRule="atLeast" w:line="30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Три на четыре умножая,</w:t>
        <w:br/>
        <w:t>Я циферблат воображаю</w:t>
        <w:br/>
        <w:t>И представляю я тотчас,</w:t>
        <w:br/>
        <w:t>Как бьют часы ДВЕНАДЦАТЬ раз.</w:t>
      </w:r>
    </w:p>
    <w:p>
      <w:pPr>
        <w:pStyle w:val="Style13"/>
        <w:shd w:fill="FFFFFF" w:val="clear"/>
        <w:spacing w:lineRule="atLeast" w:line="30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Что трижды пять равно ПЯТНАДЦАТЬ,</w:t>
        <w:br/>
        <w:t>Легко должно запоминаться.</w:t>
        <w:br/>
        <w:t>Представь, как в школе первоклашки</w:t>
        <w:br/>
        <w:t>Играют весело в пятнашки!</w:t>
      </w:r>
    </w:p>
    <w:p>
      <w:pPr>
        <w:pStyle w:val="Style13"/>
        <w:shd w:fill="FFFFFF" w:val="clear"/>
        <w:spacing w:lineRule="atLeast" w:line="30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Умножим три на шесть в два счета,</w:t>
        <w:br/>
        <w:t>Скорее взрослым стать охота!</w:t>
        <w:br/>
        <w:t>Ты знаешь, годы быстро мчатся,</w:t>
        <w:br/>
        <w:t>Глядишь, тебе уж ВОСЕМНАДЦАТЬ!</w:t>
      </w:r>
    </w:p>
    <w:p>
      <w:pPr>
        <w:pStyle w:val="Style13"/>
        <w:shd w:fill="FFFFFF" w:val="clear"/>
        <w:spacing w:lineRule="atLeast" w:line="30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Умножить три на семь придется,</w:t>
        <w:br/>
        <w:t>И это нам легко дается,</w:t>
        <w:br/>
        <w:t>Ведь трижды семь — ответ один,</w:t>
        <w:br/>
        <w:t>Получится ДВАДЦАТЬ ОДИН!</w:t>
      </w:r>
    </w:p>
    <w:p>
      <w:pPr>
        <w:pStyle w:val="Style13"/>
        <w:shd w:fill="FFFFFF" w:val="clear"/>
        <w:spacing w:lineRule="atLeast" w:line="300" w:before="0" w:after="0"/>
        <w:rPr/>
      </w:pPr>
      <w:r>
        <w:rPr>
          <w:rFonts w:cs="Arial" w:ascii="Arial" w:hAnsi="Arial"/>
          <w:color w:val="333333"/>
          <w:sz w:val="21"/>
          <w:szCs w:val="21"/>
        </w:rPr>
        <w:t>А сколько будет трижды восемь,</w:t>
        <w:br/>
        <w:t>За сутки справимся с вопросом,</w:t>
        <w:br/>
        <w:t>Ведь в сутках, как известно в мире,</w:t>
        <w:br/>
        <w:t>Часов всего ДВАДЦАТЬ ЧЕТЫРЕ!</w:t>
      </w:r>
    </w:p>
    <w:p>
      <w:pPr>
        <w:pStyle w:val="Style13"/>
        <w:shd w:fill="FFFFFF" w:val="clear"/>
        <w:spacing w:lineRule="atLeast" w:line="30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Мы по секрету скажем всем,</w:t>
        <w:br/>
        <w:t>Что трижды девять — ДВАДЦАТЬ СЕМЬ.</w:t>
        <w:br/>
        <w:t>И надо ж было так случиться,</w:t>
        <w:br/>
        <w:t>Что трижды десять будет ТРИДЦАТЬ!</w:t>
      </w:r>
    </w:p>
    <w:p>
      <w:pPr>
        <w:pStyle w:val="Style13"/>
        <w:shd w:fill="FFFFFF" w:val="clear"/>
        <w:spacing w:lineRule="atLeast" w:line="30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Ну, вот и тройку одолели,</w:t>
        <w:br/>
        <w:t>Устать мы, к счастью, не успели.</w:t>
        <w:br/>
        <w:t>А дел ещё невпроворот,</w:t>
        <w:br/>
        <w:t>Нас впереди ЧЕТВЁРКА ждёт!</w:t>
      </w:r>
    </w:p>
    <w:p>
      <w:pPr>
        <w:pStyle w:val="Style13"/>
        <w:shd w:fill="FFFFFF" w:val="clear"/>
        <w:spacing w:lineRule="atLeast" w:line="30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Четверку на один умножив,</w:t>
        <w:br/>
        <w:t>Мы изменить ее не сможем,</w:t>
        <w:br/>
        <w:t>В произведеньи с единицей</w:t>
        <w:br/>
        <w:t>Должна ЧЕТВЕРКА получиться!</w:t>
      </w:r>
    </w:p>
    <w:p>
      <w:pPr>
        <w:pStyle w:val="Style13"/>
        <w:shd w:fill="FFFFFF" w:val="clear"/>
        <w:spacing w:lineRule="atLeast" w:line="30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Четыре на два — будет ВОСЕМЬ,</w:t>
        <w:br/>
        <w:t>Восьмерку на нос мы набросим,</w:t>
        <w:br/>
        <w:t>Вдруг подойдет тебе и мне</w:t>
        <w:br/>
        <w:t>Восьмерка в качестве пенсне?</w:t>
      </w:r>
    </w:p>
    <w:p>
      <w:pPr>
        <w:pStyle w:val="Style13"/>
        <w:shd w:fill="FFFFFF" w:val="clear"/>
        <w:spacing w:lineRule="atLeast" w:line="30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Четыре на три как умножить?</w:t>
        <w:br/>
        <w:t>Придется в зимний лес идти,</w:t>
        <w:br/>
        <w:t>ДВЕНАДЦАТЬ месяцев помогут</w:t>
        <w:br/>
        <w:t>Зимой подснежники найти!</w:t>
      </w:r>
    </w:p>
    <w:p>
      <w:pPr>
        <w:pStyle w:val="Style13"/>
        <w:shd w:fill="FFFFFF" w:val="clear"/>
        <w:spacing w:lineRule="atLeast" w:line="30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Умножь четыре на четверку,</w:t>
        <w:br/>
        <w:t>Такой пример легко решить!</w:t>
        <w:br/>
        <w:t>В произведении этом только</w:t>
        <w:br/>
        <w:t>ШЕСТНАДЦАТЬ можно получить!</w:t>
      </w:r>
    </w:p>
    <w:p>
      <w:pPr>
        <w:pStyle w:val="Style13"/>
        <w:shd w:fill="FFFFFF" w:val="clear"/>
        <w:spacing w:lineRule="atLeast" w:line="30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Для вас четыре на пятерку</w:t>
        <w:br/>
        <w:t>Умножат ловко мушкетеры,</w:t>
        <w:br/>
        <w:t>С врагами шпаги вновь скрестя</w:t>
        <w:br/>
        <w:t>В романе «ДВАДЦАТЬ лет спустя».</w:t>
      </w:r>
    </w:p>
    <w:p>
      <w:pPr>
        <w:pStyle w:val="Style13"/>
        <w:shd w:fill="FFFFFF" w:val="clear"/>
        <w:spacing w:lineRule="atLeast" w:line="30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Четыре мы на шесть умножим</w:t>
        <w:br/>
        <w:t>И в результате будет что же?</w:t>
        <w:br/>
        <w:t>Идут часы, бегут минутки…</w:t>
        <w:br/>
        <w:t>ДВАДЦАТЬ ЧЕТЫРЕ – ровно сутки!</w:t>
      </w:r>
    </w:p>
    <w:p>
      <w:pPr>
        <w:pStyle w:val="Style13"/>
        <w:shd w:fill="FFFFFF" w:val="clear"/>
        <w:spacing w:lineRule="atLeast" w:line="30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Четыре на семь – ДВАДЦАТЬ ВОСЕМЬ –</w:t>
        <w:br/>
        <w:t>Деньков обычно в феврале.</w:t>
        <w:br/>
        <w:t>А для проверки всех попросим</w:t>
        <w:br/>
        <w:t>Искать ответ в календаре!</w:t>
      </w:r>
    </w:p>
    <w:p>
      <w:pPr>
        <w:pStyle w:val="Style13"/>
        <w:shd w:fill="FFFFFF" w:val="clear"/>
        <w:spacing w:lineRule="atLeast" w:line="30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Умножь четыре на восьмерку,</w:t>
        <w:br/>
        <w:t>И ТРИДАТЬ ДВА – звучит ответ.</w:t>
        <w:br/>
        <w:t>У человека ровно столько</w:t>
        <w:br/>
        <w:t>Во рту зубов в расцвете лет!</w:t>
      </w:r>
    </w:p>
    <w:p>
      <w:pPr>
        <w:pStyle w:val="Style13"/>
        <w:shd w:fill="FFFFFF" w:val="clear"/>
        <w:spacing w:lineRule="atLeast" w:line="30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Умножь четыре на девятку –</w:t>
        <w:br/>
        <w:t>Получишь ровно ТРИДЦАТЬ ШЕСТЬ,</w:t>
        <w:br/>
        <w:t>Ну, а умножишь на десятку,</w:t>
        <w:br/>
        <w:t>Пиши смелее СОРОК здесь!</w:t>
      </w:r>
    </w:p>
    <w:p>
      <w:pPr>
        <w:pStyle w:val="Style13"/>
        <w:shd w:fill="FFFFFF" w:val="clear"/>
        <w:spacing w:lineRule="atLeast" w:line="30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Червёрка позади осталась,</w:t>
        <w:br/>
        <w:t>Другая цифра показалась…</w:t>
        <w:br/>
        <w:t>И предстоит запоминать</w:t>
        <w:br/>
        <w:t>Нам умноженье с цифрой ПЯТЬ!</w:t>
      </w:r>
    </w:p>
    <w:p>
      <w:pPr>
        <w:pStyle w:val="Style13"/>
        <w:shd w:fill="FFFFFF" w:val="clear"/>
        <w:spacing w:lineRule="atLeast" w:line="30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Умножив пять на единицу,</w:t>
        <w:br/>
        <w:t>Мы без труда получим ПЯТЬ!</w:t>
        <w:br/>
        <w:t>И нашу складную таблицу</w:t>
        <w:br/>
        <w:t>Продолжим дальше изучать.</w:t>
      </w:r>
    </w:p>
    <w:p>
      <w:pPr>
        <w:pStyle w:val="Style13"/>
        <w:shd w:fill="FFFFFF" w:val="clear"/>
        <w:spacing w:lineRule="atLeast" w:line="30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А пять на два, хочу заметить,</w:t>
        <w:br/>
        <w:t>Умножить просто – будет ДЕСЯТЬ!</w:t>
        <w:br/>
        <w:t>Ответ всегда в твоих руках:</w:t>
        <w:br/>
        <w:t>Он – в рукавичках и в носках!</w:t>
      </w:r>
    </w:p>
    <w:p>
      <w:pPr>
        <w:pStyle w:val="Style13"/>
        <w:shd w:fill="FFFFFF" w:val="clear"/>
        <w:spacing w:lineRule="atLeast" w:line="30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Умножим пять на тройку дружно,</w:t>
        <w:br/>
        <w:t>Немного времени нам нужно.</w:t>
        <w:br/>
        <w:t>ПЯТНАДЦАТЬ получили сразу –</w:t>
        <w:br/>
        <w:t>Управились за четверть часа!</w:t>
      </w:r>
    </w:p>
    <w:p>
      <w:pPr>
        <w:pStyle w:val="Style13"/>
        <w:shd w:fill="FFFFFF" w:val="clear"/>
        <w:spacing w:lineRule="atLeast" w:line="30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Как пять умножить на четыре,</w:t>
        <w:br/>
        <w:t>Дадут ответ в телеэфире!</w:t>
        <w:br/>
        <w:t>Смотрите на экране вы</w:t>
        <w:br/>
        <w:t>ДВАДЦАТКУ клипов МузТV!</w:t>
      </w:r>
    </w:p>
    <w:p>
      <w:pPr>
        <w:pStyle w:val="Style13"/>
        <w:shd w:fill="FFFFFF" w:val="clear"/>
        <w:spacing w:lineRule="atLeast" w:line="30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А пятью пять – ответ известный,</w:t>
        <w:br/>
        <w:t>О нём поётся в детской песне,</w:t>
        <w:br/>
        <w:t>И каждый школьник должен знать,</w:t>
        <w:br/>
        <w:t>Что здесь получим ДВАДЦАТЬ ПЯТЬ!</w:t>
      </w:r>
    </w:p>
    <w:p>
      <w:pPr>
        <w:pStyle w:val="Style13"/>
        <w:shd w:fill="FFFFFF" w:val="clear"/>
        <w:spacing w:lineRule="atLeast" w:line="30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Пять на шестёрку умножаем,</w:t>
        <w:br/>
        <w:t>В итоге ТРИДЦАТЬ получаем.</w:t>
        <w:br/>
        <w:t>И пятью семь – легко считать -</w:t>
        <w:br/>
        <w:t>Ответ короткий: ТРИДЦАТЬ ПЯТЬ!</w:t>
      </w:r>
    </w:p>
    <w:p>
      <w:pPr>
        <w:pStyle w:val="Style13"/>
        <w:shd w:fill="FFFFFF" w:val="clear"/>
        <w:spacing w:lineRule="atLeast" w:line="30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А сколько будет пятью восемь,</w:t>
        <w:br/>
        <w:t>Али-Бабу из сказки спросим.</w:t>
        <w:br/>
        <w:t>Когда к разбойникам попал,</w:t>
        <w:br/>
        <w:t>Он их все СОРОК насчитал!</w:t>
      </w:r>
    </w:p>
    <w:p>
      <w:pPr>
        <w:pStyle w:val="Style13"/>
        <w:shd w:fill="FFFFFF" w:val="clear"/>
        <w:spacing w:lineRule="atLeast" w:line="30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Друзья, хочу вам подсказать,</w:t>
        <w:br/>
        <w:t>Что пятью девять – СОРОК ПЯТЬ,</w:t>
        <w:br/>
        <w:t>И знает каждый из ребят,</w:t>
        <w:br/>
        <w:t>Что пятью десять – ПЯТЬДЕСЯТ!</w:t>
      </w:r>
    </w:p>
    <w:p>
      <w:pPr>
        <w:pStyle w:val="Style13"/>
        <w:shd w:fill="FFFFFF" w:val="clear"/>
        <w:spacing w:lineRule="atLeast" w:line="30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Пятёрку враз мы рассчитали</w:t>
        <w:br/>
        <w:t>И совершенно не устали.</w:t>
        <w:br/>
        <w:t>Решаем дальше! Силы есть!</w:t>
        <w:br/>
        <w:t>Теперь займёмся цифрой ШЕСТЬ!</w:t>
      </w:r>
    </w:p>
    <w:p>
      <w:pPr>
        <w:pStyle w:val="Style13"/>
        <w:shd w:fill="FFFFFF" w:val="clear"/>
        <w:spacing w:lineRule="atLeast" w:line="30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Шесть на один – ШЕСТЕРКА вышла,</w:t>
        <w:br/>
        <w:t>А за окном гитару слышно!</w:t>
        <w:br/>
        <w:t>И льются песни ночью лунной</w:t>
        <w:br/>
        <w:t>Под переливы шестиструнной.</w:t>
      </w:r>
    </w:p>
    <w:p>
      <w:pPr>
        <w:pStyle w:val="Style13"/>
        <w:shd w:fill="FFFFFF" w:val="clear"/>
        <w:spacing w:lineRule="atLeast" w:line="30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Шестерку на два умножаем -</w:t>
        <w:br/>
        <w:t>ДВЕНАДЦАТЬ ровно получаем.</w:t>
        <w:br/>
        <w:t>В двенадцать ночи каждый год</w:t>
        <w:br/>
        <w:t>К нам в дом приходит Новый Год!</w:t>
      </w:r>
    </w:p>
    <w:p>
      <w:pPr>
        <w:pStyle w:val="Style13"/>
        <w:shd w:fill="FFFFFF" w:val="clear"/>
        <w:spacing w:lineRule="atLeast" w:line="30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Шесть на три – только ВОСЕМНАДЦАТЬ!</w:t>
        <w:br/>
        <w:t>В такие годы можно, братцы,</w:t>
        <w:br/>
        <w:t>Жениться, замуж выходить,</w:t>
        <w:br/>
        <w:t>Самим автомобиль водить!</w:t>
      </w:r>
    </w:p>
    <w:p>
      <w:pPr>
        <w:pStyle w:val="Style13"/>
        <w:shd w:fill="FFFFFF" w:val="clear"/>
        <w:spacing w:lineRule="atLeast" w:line="30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Простой пример «шестью четыре»</w:t>
        <w:br/>
        <w:t>Его мы с вами походили!</w:t>
        <w:br/>
        <w:t>Подумать надо с полминутки…</w:t>
        <w:br/>
        <w:t>ДВАДЦАТЬ ЧЕТЫРЕ – снова сутки!</w:t>
      </w:r>
    </w:p>
    <w:p>
      <w:pPr>
        <w:pStyle w:val="Style13"/>
        <w:shd w:fill="FFFFFF" w:val="clear"/>
        <w:spacing w:lineRule="atLeast" w:line="30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А шестью пять — получим ТРИДЦАТЬ,</w:t>
        <w:br/>
        <w:t>Здесь циферблат нам пригодится:</w:t>
        <w:br/>
        <w:t>Большая стрелка на часах</w:t>
        <w:br/>
        <w:t>Покажет ровно полчаса!</w:t>
      </w:r>
    </w:p>
    <w:p>
      <w:pPr>
        <w:pStyle w:val="Style13"/>
        <w:shd w:fill="FFFFFF" w:val="clear"/>
        <w:spacing w:lineRule="atLeast" w:line="30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А, верно, шесть на шесть умножить</w:t>
        <w:br/>
        <w:t>Нам снова песенка поможет,</w:t>
        <w:br/>
        <w:t>В ее словах решенье есть:</w:t>
        <w:br/>
        <w:t>Шесть на шесть будет ТРИДЦАТЬ ШЕСТЬ.</w:t>
      </w:r>
    </w:p>
    <w:p>
      <w:pPr>
        <w:pStyle w:val="Style13"/>
        <w:shd w:fill="FFFFFF" w:val="clear"/>
        <w:spacing w:lineRule="atLeast" w:line="30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«Шесть на семь» умноженье учим,</w:t>
        <w:br/>
        <w:t>Подсказку в обувном получим,</w:t>
        <w:br/>
        <w:t>Ведь носят многие мужины</w:t>
        <w:br/>
        <w:t>СОРОК ВТОРОЙ размер ботинок!</w:t>
      </w:r>
    </w:p>
    <w:p>
      <w:pPr>
        <w:pStyle w:val="Style13"/>
        <w:shd w:fill="FFFFFF" w:val="clear"/>
        <w:spacing w:lineRule="atLeast" w:line="30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Что шестью восемь — СОРОК ВОСЕМЬ,</w:t>
        <w:br/>
        <w:t>Удав мартышке объяснял,</w:t>
        <w:br/>
        <w:t>Но сам в длину – лишь тридцать восемь</w:t>
        <w:br/>
        <w:t>Он «в попугаях» составлял!</w:t>
      </w:r>
    </w:p>
    <w:p>
      <w:pPr>
        <w:pStyle w:val="Style13"/>
        <w:shd w:fill="FFFFFF" w:val="clear"/>
        <w:spacing w:lineRule="atLeast" w:line="30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А шестью девять – мы решили.</w:t>
        <w:br/>
        <w:t>Получим ПЯТЬДЕСТЯТ ЧЕТЫРЕ!</w:t>
        <w:br/>
        <w:t>И каждый нам ответить рад,</w:t>
        <w:br/>
        <w:t>Что шестью десять – ШЕСТЬДЕСЯТ!</w:t>
      </w:r>
    </w:p>
    <w:p>
      <w:pPr>
        <w:pStyle w:val="Style13"/>
        <w:shd w:fill="FFFFFF" w:val="clear"/>
        <w:spacing w:lineRule="atLeast" w:line="30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Друзья, отличная работа!</w:t>
        <w:br/>
        <w:t>С шестёркой справились в два счёта!</w:t>
        <w:br/>
        <w:t>А дальше предлагаем всем</w:t>
        <w:br/>
        <w:t>Решить примеры с цифрой СЕМЬ!</w:t>
      </w:r>
    </w:p>
    <w:p>
      <w:pPr>
        <w:pStyle w:val="Style13"/>
        <w:shd w:fill="FFFFFF" w:val="clear"/>
        <w:spacing w:lineRule="atLeast" w:line="30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«Семью один» — найти ответик</w:t>
        <w:br/>
        <w:t>Поможет цветик-семицветик!</w:t>
        <w:br/>
        <w:t>Ведь у таких, как он цветков,</w:t>
        <w:br/>
        <w:t>СЕМЬ разноцветных лепестков!</w:t>
      </w:r>
    </w:p>
    <w:p>
      <w:pPr>
        <w:pStyle w:val="Style13"/>
        <w:shd w:fill="FFFFFF" w:val="clear"/>
        <w:spacing w:lineRule="atLeast" w:line="30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Семь на два мы умножим просто,</w:t>
        <w:br/>
        <w:t>ЧЕТЫРНАДЦАТЬ – хороший возраст,</w:t>
        <w:br/>
        <w:t>Ведь в этом возрасте прекрасном</w:t>
        <w:br/>
        <w:t>Ребята получают паспорт!</w:t>
      </w:r>
    </w:p>
    <w:p>
      <w:pPr>
        <w:pStyle w:val="Style13"/>
        <w:shd w:fill="FFFFFF" w:val="clear"/>
        <w:spacing w:lineRule="atLeast" w:line="30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Что семью три – ДВАДЦАТЬ ОДИН,</w:t>
        <w:br/>
        <w:t>Сказал нам важный господин,</w:t>
        <w:br/>
        <w:t>Давайте у него же спросим:</w:t>
        <w:br/>
        <w:t>«Cемью четыре?» ДВАДЦАТЬ ВОСЕМЬ!</w:t>
      </w:r>
    </w:p>
    <w:p>
      <w:pPr>
        <w:pStyle w:val="Style13"/>
        <w:shd w:fill="FFFFFF" w:val="clear"/>
        <w:spacing w:lineRule="atLeast" w:line="30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Умножим семь на пять! Готово!</w:t>
        <w:br/>
        <w:t>Ответ знакомый — ТРИДЦАТЬ ПЯТЬ!</w:t>
        <w:br/>
        <w:t>Попросим тридцать три коровы</w:t>
        <w:br/>
        <w:t>Его погромче промычать!</w:t>
      </w:r>
    </w:p>
    <w:p>
      <w:pPr>
        <w:pStyle w:val="Style13"/>
        <w:shd w:fill="FFFFFF" w:val="clear"/>
        <w:spacing w:lineRule="atLeast" w:line="30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Для всех пропел Валерий Сюткин,</w:t>
        <w:br/>
        <w:t>Что шестью семь – ответ простой,</w:t>
        <w:br/>
        <w:t>Проводит СОРОК ДВЕ минутки</w:t>
        <w:br/>
        <w:t>Он ежедневно под землёй!</w:t>
      </w:r>
    </w:p>
    <w:p>
      <w:pPr>
        <w:pStyle w:val="Style13"/>
        <w:shd w:fill="FFFFFF" w:val="clear"/>
        <w:spacing w:lineRule="atLeast" w:line="30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Хотите семь на семь умножить?</w:t>
        <w:br/>
        <w:t>Мы всем подсказку можем дать:</w:t>
        <w:br/>
        <w:t>Взгляните, «СОРОК ДЕВЯТЬ» можно</w:t>
        <w:br/>
        <w:t>Лишь раз в таблице повстречать!</w:t>
      </w:r>
    </w:p>
    <w:p>
      <w:pPr>
        <w:pStyle w:val="Style13"/>
        <w:shd w:fill="FFFFFF" w:val="clear"/>
        <w:spacing w:lineRule="atLeast" w:line="30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А умножая семь на восемь,</w:t>
        <w:br/>
        <w:t>ПЯТЬДЕСЯТ ШЕСТЬ ответ дадим!</w:t>
        <w:br/>
        <w:t>Людей по городу развозит</w:t>
        <w:br/>
        <w:t>Автобус с номером таким!</w:t>
      </w:r>
    </w:p>
    <w:p>
      <w:pPr>
        <w:pStyle w:val="Style13"/>
        <w:shd w:fill="FFFFFF" w:val="clear"/>
        <w:spacing w:lineRule="atLeast" w:line="30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Семь умножаем на девятку,</w:t>
        <w:br/>
        <w:t>Получится ШЕСТЬДЕСЯТ ТРИ.</w:t>
        <w:br/>
        <w:t>И с «семью десять» всё в порядке,</w:t>
        <w:br/>
        <w:t>Здесь ровно СЕМЬДЕСЯТ, смотри!</w:t>
      </w:r>
    </w:p>
    <w:p>
      <w:pPr>
        <w:pStyle w:val="Style13"/>
        <w:shd w:fill="FFFFFF" w:val="clear"/>
        <w:spacing w:lineRule="atLeast" w:line="30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Итак, с семёркой мы в расчёте,</w:t>
        <w:br/>
        <w:t>А цифра ВОСЕМЬ на подходе!</w:t>
        <w:br/>
        <w:t>Чтоб даром время не терять,</w:t>
        <w:br/>
        <w:t>Начнём-ка, братцы, умножать!</w:t>
      </w:r>
    </w:p>
    <w:p>
      <w:pPr>
        <w:pStyle w:val="Style13"/>
        <w:shd w:fill="FFFFFF" w:val="clear"/>
        <w:spacing w:lineRule="atLeast" w:line="30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Восьмерку на один умножит</w:t>
        <w:br/>
        <w:t>Подводный житель осьминог,</w:t>
        <w:br/>
        <w:t>Ходить по суше он не может,</w:t>
        <w:br/>
        <w:t>Хоть и имеет ВОСЕМЬ ног!</w:t>
      </w:r>
    </w:p>
    <w:p>
      <w:pPr>
        <w:pStyle w:val="Style13"/>
        <w:shd w:fill="FFFFFF" w:val="clear"/>
        <w:spacing w:lineRule="atLeast" w:line="30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А восемь на два — знайте, братцы,</w:t>
        <w:br/>
        <w:t>Решенье верное – ШЕСТНАДЦАТЬ!</w:t>
        <w:br/>
        <w:t>А восемь на три – не забыли?</w:t>
        <w:br/>
        <w:t>Ответ «в часах» — ДВАДЦАТЬ ЧЕТЫРЕ!</w:t>
      </w:r>
    </w:p>
    <w:p>
      <w:pPr>
        <w:pStyle w:val="Style13"/>
        <w:shd w:fill="FFFFFF" w:val="clear"/>
        <w:spacing w:lineRule="atLeast" w:line="30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Умножим восемь на четыре,</w:t>
        <w:br/>
        <w:t>Здесь только ТРИДЦАТЬ ДВА, друзья,</w:t>
        <w:br/>
        <w:t>Хоть в Лукоморье говорили</w:t>
        <w:br/>
        <w:t>Про тридцать три богатыря!</w:t>
      </w:r>
    </w:p>
    <w:p>
      <w:pPr>
        <w:pStyle w:val="Style13"/>
        <w:shd w:fill="FFFFFF" w:val="clear"/>
        <w:spacing w:lineRule="atLeast" w:line="30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Умножим восемь на пятёрку -</w:t>
        <w:br/>
        <w:t>Здесь СОРОК, вариантов нет!</w:t>
        <w:br/>
        <w:t>А вот подсказка-поговорка:</w:t>
        <w:br/>
        <w:t>«За сорок бед — один ответ!»</w:t>
      </w:r>
    </w:p>
    <w:p>
      <w:pPr>
        <w:pStyle w:val="Style13"/>
        <w:shd w:fill="FFFFFF" w:val="clear"/>
        <w:spacing w:lineRule="atLeast" w:line="30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Восьмёрочку на шесть умножим –</w:t>
        <w:br/>
        <w:t>Выходит СОРОК ВОСЕМЬ здесь!</w:t>
        <w:br/>
        <w:t>Ну а на семь помножив, сможем</w:t>
        <w:br/>
        <w:t>Мы получить — ПЯТЬДЕСЯТ ШЕСТЬ!</w:t>
      </w:r>
    </w:p>
    <w:p>
      <w:pPr>
        <w:pStyle w:val="Style13"/>
        <w:shd w:fill="FFFFFF" w:val="clear"/>
        <w:spacing w:lineRule="atLeast" w:line="30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На восемь восемь научились,</w:t>
        <w:br/>
        <w:t>Мы без ошибок умножать,</w:t>
        <w:br/>
        <w:t>И ровно ШЕСТЬДЕСЯТ ЧЕТЫРЕ</w:t>
        <w:br/>
        <w:t>Должны в ответе указать!</w:t>
      </w:r>
    </w:p>
    <w:p>
      <w:pPr>
        <w:pStyle w:val="Style13"/>
        <w:shd w:fill="FFFFFF" w:val="clear"/>
        <w:spacing w:lineRule="atLeast" w:line="30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На девять восемь умножаем.</w:t>
        <w:br/>
        <w:t>Вот результат: СЕМЬДЕСЯТ ДВА!</w:t>
        <w:br/>
        <w:t>На десять восемь – отвечаем:</w:t>
        <w:br/>
        <w:t>Здесь ВОСЕМЬДЕСЯТ, господа!</w:t>
      </w:r>
    </w:p>
    <w:p>
      <w:pPr>
        <w:pStyle w:val="Style13"/>
        <w:shd w:fill="FFFFFF" w:val="clear"/>
        <w:spacing w:lineRule="atLeast" w:line="30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Ура! Восьмёрку одолели!</w:t>
        <w:br/>
        <w:t>Ещё рывок, и мы у цели!</w:t>
        <w:br/>
        <w:t>Но для начала по порядку</w:t>
        <w:br/>
        <w:t>Беремся умножать ДЕВЯТКУ!</w:t>
      </w:r>
    </w:p>
    <w:p>
      <w:pPr>
        <w:pStyle w:val="Style13"/>
        <w:shd w:fill="FFFFFF" w:val="clear"/>
        <w:spacing w:lineRule="atLeast" w:line="30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Умножим девять на один,</w:t>
        <w:br/>
        <w:t>Историю страны листая,</w:t>
        <w:br/>
        <w:t>Пусть помнит каждый гражданин</w:t>
        <w:br/>
        <w:t>О славном дне – ДЕВЯТОМ мая!</w:t>
      </w:r>
    </w:p>
    <w:p>
      <w:pPr>
        <w:pStyle w:val="Style13"/>
        <w:shd w:fill="FFFFFF" w:val="clear"/>
        <w:spacing w:lineRule="atLeast" w:line="30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Умножить девять на два просто,</w:t>
        <w:br/>
        <w:t>А чтоб не забывать ответ,</w:t>
        <w:br/>
        <w:t>Запомни: твой «гражданский» возраст</w:t>
        <w:br/>
        <w:t>Начнётся в ВОСЕМНАДЦАТЬ лет!</w:t>
      </w:r>
    </w:p>
    <w:p>
      <w:pPr>
        <w:pStyle w:val="Style13"/>
        <w:shd w:fill="FFFFFF" w:val="clear"/>
        <w:spacing w:lineRule="atLeast" w:line="30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«Девятка на три», вслух считаем,</w:t>
        <w:br/>
        <w:t>Здесь ДВАДЦАТЬ СЕМЬ — решенье есть!</w:t>
        <w:br/>
        <w:t>А на четыре умножаем –</w:t>
        <w:br/>
        <w:t>Получим ровно ТРИДЦАТЬ ШЕСТЬ!</w:t>
      </w:r>
    </w:p>
    <w:p>
      <w:pPr>
        <w:pStyle w:val="Style13"/>
        <w:shd w:fill="FFFFFF" w:val="clear"/>
        <w:spacing w:lineRule="atLeast" w:line="30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Совсем не сложно научиться</w:t>
        <w:br/>
        <w:t>На пять девятку умножать!</w:t>
        <w:br/>
        <w:t>Должно в итоге получиться</w:t>
        <w:br/>
        <w:t>Произведенье СОРОК ПЯТЬ!</w:t>
      </w:r>
    </w:p>
    <w:p>
      <w:pPr>
        <w:pStyle w:val="Style13"/>
        <w:shd w:fill="FFFFFF" w:val="clear"/>
        <w:spacing w:lineRule="atLeast" w:line="30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А чтоб на шесть умножить девять,</w:t>
        <w:br/>
        <w:t>Нам ничего не нужно делать!</w:t>
        <w:br/>
        <w:t>Мы с вами это проходили,</w:t>
        <w:br/>
        <w:t>В ответе – ПЯТЬДЕСЯТ ЧЕТЫРЕ!</w:t>
      </w:r>
    </w:p>
    <w:p>
      <w:pPr>
        <w:pStyle w:val="Style13"/>
        <w:shd w:fill="FFFFFF" w:val="clear"/>
        <w:spacing w:lineRule="atLeast" w:line="30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А вот и умница Мальвина</w:t>
        <w:br/>
        <w:t>Прилежно учит Буратино,</w:t>
        <w:br/>
        <w:t>И говорит ему: «Смотри,</w:t>
        <w:br/>
        <w:t>Девятью семь – ШЕСТЬДЕСЯТ ТРИ»!</w:t>
      </w:r>
    </w:p>
    <w:p>
      <w:pPr>
        <w:pStyle w:val="Style13"/>
        <w:shd w:fill="FFFFFF" w:val="clear"/>
        <w:spacing w:lineRule="atLeast" w:line="30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Девятью восемь — вот задача,</w:t>
        <w:br/>
        <w:t>Давай, работай, голова!</w:t>
        <w:br/>
        <w:t>Но нас не подвела удача,</w:t>
        <w:br/>
        <w:t>Даём ответ — СЕМЬДЕСЯТ ДВА!</w:t>
      </w:r>
    </w:p>
    <w:p>
      <w:pPr>
        <w:pStyle w:val="Style13"/>
        <w:shd w:fill="FFFFFF" w:val="clear"/>
        <w:spacing w:lineRule="atLeast" w:line="30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На девять девять умножаем,</w:t>
        <w:br/>
        <w:t>Ответ в таблице проверяем,</w:t>
        <w:br/>
        <w:t>А равен, судя по всему,</w:t>
        <w:br/>
        <w:t>Он ВОСЕМЬДЕСЯТ ОДНОМУ!</w:t>
      </w:r>
    </w:p>
    <w:p>
      <w:pPr>
        <w:pStyle w:val="Style13"/>
        <w:shd w:fill="FFFFFF" w:val="clear"/>
        <w:spacing w:lineRule="atLeast" w:line="30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Пример последний остаётся,</w:t>
        <w:br/>
        <w:t>И он нам сразу поддаётся!</w:t>
        <w:br/>
        <w:t>Девятью десять – это просто!</w:t>
        <w:br/>
        <w:t>В ответе — ровно ДЕВЯНОСТО!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ebotaniki.ru/wp-content/uploads/2011/02/tablitsa-umnozeniya1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28:00Z</dcterms:created>
  <dc:creator>Лариса</dc:creator>
  <dc:description/>
  <cp:keywords/>
  <dc:language>en-US</dc:language>
  <cp:lastModifiedBy>Лариса</cp:lastModifiedBy>
  <dcterms:modified xsi:type="dcterms:W3CDTF">2013-03-28T10:29:00Z</dcterms:modified>
  <cp:revision>2</cp:revision>
  <dc:subject/>
  <dc:title>Таблица умножения в стихах</dc:title>
</cp:coreProperties>
</file>