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пект НОД в средней группе «Русская изб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Описание материала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пект непосредственно образовательной деятельности на тему «Русская изба» для детей средней группы. Данный материал может быть полезен воспитателям. Это конспект занятия по образовательной области «Познание», направленного на знакомство детей с культурой русского народа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Знакомить детей с традиционно-бытовой культурой русского народа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овательные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Познакомить детей с русской избой, с предметами старинного русского быта (печь, лавка, прялка, самовар, и др.);</w:t>
        <w:br/>
        <w:t>Продолжать знакомить детей с русскими народными играми, пословицами, поговорками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вающие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Развивать связную монологическую речь через устное народное творчество;</w:t>
        <w:br/>
        <w:t>Развивать коммуникативные умения с помощью народных игр.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ны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Воспитывать интерес к традициям и обычаям русского народа, к русскому фольклору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арная работ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ухват, прялка, коромысло, чугунок, самовар, половик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варительная рабо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заучивание слов для игры «У дядюшки Трифона», чтение русских народных сказок, рассматривание иллюстраций к ним. Разучивание пословиц, поговорок. Отгадывание загадок. Проведение русских народных игр, хороводов. 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“Русская изба” с предметами быта (печь, лавки, стол, самовар, прялка, половики, ухват, коромысло, чугунок и др.), русский народный костюм.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дравствуйте, гости дорогие. Приглашаю Вас в русскую избу, проходите.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4476750" cy="251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В деревенской избе самая главная – это печь. Как Вы думаете, зачем людям нужна печь?...(готовить еду, отапливать избу ...)</w:t>
        <w:br/>
        <w:t>Правильно. Люди в старину готовили еду в печи, грелись, спали на печ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4476750" cy="251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Посмотрите – это чугунок, в нем готовили еду. Очень любили люди в старину кашу даже придумали поговорки.</w:t>
        <w:br/>
        <w:t>- Щи да каша – пища наша.</w:t>
        <w:br/>
        <w:t>- Хороша кашка, да мала чашка.</w:t>
        <w:br/>
        <w:t>- Кто запомнил поговорки? (Воспитатель начинает – дети заканчивают)</w:t>
        <w:br/>
        <w:t>А вы, какую кашу любите? …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альчиковая игра «Сорока, сорока, кашу варил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  <w:t>- Но чугунок в печи горячий, да еще и тяжелый. Попробуйте, подержите.</w:t>
        <w:br/>
        <w:t>- Чтобы его из печи достать, нужен ухват. Посмотрите, как ухватом достать чугунок (показ). Кто хочет попробовать? </w:t>
        <w:br/>
        <w:t>- Что ты доставал из печи? </w:t>
        <w:br/>
        <w:t>- Чем ты достал чугунок?</w:t>
        <w:br/>
        <w:br/>
        <w:t>- А теперь отгадайте загадку.</w:t>
        <w:br/>
        <w:t>И шипит, и кряхтит</w:t>
        <w:br/>
        <w:t>Воду быстро кипятит,</w:t>
        <w:br/>
        <w:t>Он наелся угольков,</w:t>
        <w:br/>
        <w:t>Вот для нас и чай готов.</w:t>
        <w:br/>
        <w:t>Кран на брюхе открывает,</w:t>
        <w:br/>
        <w:t>Кипяточек разливает. (Самовар)</w:t>
        <w:br/>
        <w:t>Правильно это самовар. В нем готовили чай.</w:t>
        <w:br/>
        <w:t>Рассматривание самовара.</w:t>
        <w:br/>
        <w:br/>
        <w:t>В русской избе на полу стелили половики и коврики. Красивые, цветные. Половики прямоугольные, длинные, а коврики круглые. </w:t>
        <w:br/>
        <w:t>Рассматривание.</w:t>
        <w:br/>
        <w:br/>
        <w:t>Вечерами женщины садились за прялку (показ) и пряли шерсть, овечью, козью, собачью. Вытягивали из шерсти и скатывали пальцами длинные нити, пряжу. А потом вязали носки, варежки. Рассматривание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4476750" cy="251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  <w:t>- Скок,скок-поскок,</w:t>
        <w:br/>
        <w:t>Молодой дроздок</w:t>
        <w:br/>
        <w:t>По водичку ходил,</w:t>
        <w:br/>
        <w:t>Коромысло носил.</w:t>
        <w:br/>
        <w:t>Да неловко ступил,</w:t>
        <w:br/>
        <w:t>Сапожок водой залил.</w:t>
        <w:br/>
        <w:t>Зацепил ногой ведро —</w:t>
        <w:br/>
        <w:t>Всё вокруг залило.</w:t>
        <w:br/>
        <w:t>Испугался дроздок</w:t>
        <w:br/>
        <w:t>И пустился наутек.</w:t>
        <w:br/>
        <w:t>Воду люди носили из колодца. А чтобы было удобно, несли ведра с помощью коромысла. Коромысло можно носить на одном плече или на двух (показ). Его делали из дерева. По краям прикрепляли крючки или делали выемки для ведер (показ иллюстраций нескольких видов коромысел).</w:t>
        <w:br/>
        <w:t>Кто хочет попробовать пронести ведерки?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т такая утварь была в старинной русской избе.</w:t>
        <w:br/>
        <w:t>Вопросы</w:t>
        <w:br/>
        <w:t>- Где готовили еду в старину? ( в печи)</w:t>
        <w:br/>
        <w:t>- В чем варили кашу? ( в чугунке)</w:t>
        <w:br/>
        <w:t>- Что стелили на полу? (половики, коврики)</w:t>
        <w:br/>
        <w:t>- В чем готовили чай? ( в самоваре)</w:t>
        <w:br/>
        <w:t>- Зачем нужно коромысло? (носить воду)</w:t>
        <w:br/>
        <w:t>- А для чего прялка? ( для изготовления пряжи)</w:t>
        <w:br/>
        <w:t>Молодцы. Давайте поиграем 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сская народная игра «У дядюшки Трифона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  <w:t>Заводите круг (играющие идут по кругу, говорят слова, водящий в центре, по окончании слов водящий показывает движение, дети повторяют, водящий выбирает, кто лучше всех показывал, тот становится водящим).</w:t>
        <w:br/>
        <w:br/>
        <w:t>1 раз водящий воспитатель.</w:t>
        <w:br/>
        <w:t>Потом выбирают водящего.</w:t>
        <w:br/>
        <w:t>Аты-баты, шли солдаты,</w:t>
        <w:br/>
        <w:t>Аты-баты, на базар.</w:t>
        <w:br/>
        <w:t>Аты-баты, что купили?</w:t>
        <w:br/>
        <w:t>Аты-баты, самовар.</w:t>
        <w:br/>
        <w:t>Аты-баты, сколько стоит?</w:t>
        <w:br/>
        <w:t>Аты-баты, три рубля</w:t>
        <w:br/>
        <w:t>Аты-баты, он какой?</w:t>
        <w:br/>
        <w:t>Аты-баты, золотой.</w:t>
        <w:br/>
        <w:br/>
        <w:t>«А у дядюшки Трифона</w:t>
        <w:br/>
        <w:t>Было семеро детей,</w:t>
        <w:br/>
        <w:t>Семеро сыновей</w:t>
        <w:br/>
        <w:t>Они не пили, не ели,</w:t>
        <w:br/>
        <w:t>Друг на друга смотрели.</w:t>
        <w:br/>
        <w:t>Разом делали, как я!»</w:t>
        <w:br/>
        <w:br/>
        <w:t>- Позабавились, а теперь гости дорогие пришла пора прощаться.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76750" cy="251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38:00Z</dcterms:created>
  <dc:creator>www.PHILka.RU</dc:creator>
  <dc:description/>
  <cp:keywords/>
  <dc:language>en-US</dc:language>
  <cp:lastModifiedBy>www.PHILka.RU</cp:lastModifiedBy>
  <dcterms:modified xsi:type="dcterms:W3CDTF">2015-09-30T12:47:00Z</dcterms:modified>
  <cp:revision>2</cp:revision>
  <dc:subject/>
  <dc:title/>
</cp:coreProperties>
</file>