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лые Католиковские чт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 развития творческих способностей и познавательной активности воспитанников детского дома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b/>
        </w:rPr>
        <w:t xml:space="preserve">Сейчас России нужны люди, способные принимать нестандартные решения, умеющие творчески мыслить. </w:t>
      </w:r>
      <w:r>
        <w:rPr/>
        <w:t>В условиях роста социальной конкуренции человеку необходимо уметь применять те знания и навыки, которыми он обладает; уметь преобразовывать деятельность таким образом, чтобы сделать ее как можно более эффективной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К сожалению, современная массовая школа еще сохраняет нетворческий подход к усвоению знаний. Однообразное шаблонное повторение одних и тех  же действий убивает интерес к обучению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>Творческое мышление, характеризуется выходом за шаблонные стереотипы, снятием ограничений и большей свободы в решении проблем. Реальность, с которой человек соприкасается в своей жизни, не имеет однозначных трактовок, в отличии от реальности  учебной практики, где задачам и проблемам уготованы верные реш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Деятельностный подход, который является основным по новым стандартам, мы можем </w:t>
      </w:r>
      <w:r>
        <w:rPr>
          <w:b/>
        </w:rPr>
        <w:t xml:space="preserve">реализовывать через внеурочную  творческую </w:t>
      </w:r>
      <w:r>
        <w:rPr/>
        <w:t xml:space="preserve">деятельность </w:t>
      </w:r>
      <w:r>
        <w:rPr>
          <w:b/>
        </w:rPr>
        <w:t>воспитанников.</w:t>
      </w:r>
      <w:r>
        <w:rPr/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строится таким образом, чтобы дети учились корректному общению, сопереживанию, бережным взаимоотношениям со сверстниками и взрослыми. 2. </w:t>
      </w:r>
      <w:r>
        <w:rPr>
          <w:rFonts w:cs="Times New Roman" w:ascii="Times New Roman" w:hAnsi="Times New Roman"/>
          <w:b/>
          <w:sz w:val="24"/>
          <w:szCs w:val="24"/>
        </w:rPr>
        <w:t>Коррекционные</w:t>
      </w:r>
      <w:r>
        <w:rPr>
          <w:rFonts w:cs="Times New Roman" w:ascii="Times New Roman" w:hAnsi="Times New Roman"/>
          <w:sz w:val="24"/>
          <w:szCs w:val="24"/>
        </w:rPr>
        <w:t>. Достаточно успешно корректируется позитивный образ «Я», который ранее мог быть деформированным, улучшается самооценка, исчезают неадекватные формы поведения, налаживаются способы взаимодействия с другими людь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терапевтические</w:t>
      </w:r>
      <w:r>
        <w:rPr>
          <w:rFonts w:cs="Times New Roman" w:ascii="Times New Roman" w:hAnsi="Times New Roman"/>
          <w:sz w:val="24"/>
          <w:szCs w:val="24"/>
        </w:rPr>
        <w:t>. «Лечебный» эффект достигается благодаря тому, что в процессе творческой деятельности создается атмосфера эмоциональной теплоты, доброжелательности, эмпатичного общения, признания ценности личности другого человека, забота о нем, его чувствах, переживания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е</w:t>
      </w:r>
      <w:r>
        <w:rPr>
          <w:rFonts w:cs="Times New Roman" w:ascii="Times New Roman" w:hAnsi="Times New Roman"/>
          <w:sz w:val="24"/>
          <w:szCs w:val="24"/>
        </w:rPr>
        <w:t xml:space="preserve">. Занятия творческой деятельностью позволяет получить сведения о развитии и индивидуальных особенностях ребенка. Это корректный способ понаблюдать за ним в самостоятельной деятельности, лучше узнать его интересы, ценности, увидеть внутренний мир, неповторимость, личностное своеобразие, а также выявить проблемы, подлежащие специальной коррекц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. Благодаря использованию различных форм художественной экспрессии складываются условия, при которых каждый ребенок переживает успех в той или иной деятельности, самостоятельно справляется с трудной ситуацией. Дети учатся вербализации эмоциональных переживаний, открытости в общении, спонтанности. В целом происходит личностный рост человека, обретается опыт новых форм деятельности, развиваются способности к творчеству, саморегуляции чувств и пове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i/>
        </w:rPr>
        <w:t>Истоки творческих способностей и дарований детей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ладошке, тем умнее ребенок».</w:t>
      </w:r>
      <w:r>
        <w:rPr/>
        <w:t xml:space="preserve"> </w:t>
      </w:r>
      <w:r>
        <w:rPr>
          <w:b/>
        </w:rPr>
        <w:t>Сухомлинский В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Коллектив, особенно детский, вообще не может существовать и полноценно развиваться, если в нем нет постоянного совместного творчества детей. В большой связке ключей педагога ключ «творчество» открывает почти все двери. Обычные слова «создавать коллектив» означают: учить детей совместному творчеству, потому что когда они думают вместе, вместе изобретают и вместе работают, только тогда они и объединяются, учатся ценить друг дру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лективное творческое дело</w:t>
      </w:r>
      <w:r>
        <w:rPr/>
        <w:t xml:space="preserve"> - это проявление заботы об улучшении общей жизни, иначе говоря, это система педагогических действий на общую радость и польз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ело - коллективное</w:t>
      </w:r>
      <w:r>
        <w:rPr/>
        <w:t xml:space="preserve">, потому что планируется, готовится, совершается и обсуждается воспитанниками и воспитателями, как младшими и старшими товарищ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ло - творческое</w:t>
      </w:r>
      <w:r>
        <w:rPr/>
        <w:t xml:space="preserve">, потому что на каждой стадии его осуществления ведётся поиск лучших путей, способов, средств решения жизненно важной практической задач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стического воспита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ый подхо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сообразност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Условия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Создание атмосферы психологической безопас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вольность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ительн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ого соревн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зоценоч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ТД, о котором я хочу сегодня поговорить «Мир бумажной пластики», в которую входит занятие оригами, аппликация, квиллин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 xml:space="preserve">  </w:t>
      </w:r>
      <w:r>
        <w:rPr/>
        <w:t xml:space="preserve">Оригами это одна из техник бумажной пластики. Каждый ребенок пробует свои силы в этом увлекательном занятии складывания из квадратного листа бумаги различных фигур и моделей. Занятие оригами приносит радость и удивление. Творческий процесс в оригами недолог. За небольшой промежуток времени дети могут увидеть результат своего труда. Воздействие  занятий оригами на формирование ценностных качеств детской личности огромно. Благодаря оригами у детей развиваются такие качества, как аккуратность, усидчивость, внимательность, чувство прекрасного, хороший вкус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Аппликация</w:t>
      </w:r>
      <w:r>
        <w:rPr/>
        <w:t xml:space="preserve"> – одно из эффективных средств воспитания, в котором тесно переплетаются формирование трудовых навыков и художественное развитие. На занятиях аппликацией дети осваивают целый ряд графических навыков, учатся анализировать явления и предметы окружающего мира, пользоваться ножницами, правильно наносить клей кисточкой, аккуратно наклеивать детали и т.п. Развивается воображение, произвольное внимание, зрительная память,  глазомер, чувство формы, ритма, восприятия пространственных представлений, цвета и его преобразования; воспитывается любовь к прекрасному, к точности, аккуратности; формируется терпение, усидчивость, стремление довести до конца начатое дел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Квиллинг</w:t>
      </w:r>
      <w:r>
        <w:rPr/>
        <w:t xml:space="preserve"> - бумажная филигрань или бумагокручение - искусство украшения витиеватыми кружками и завитками творческих работ. Принцип выполнения изделий методом квиллинга заключается в закручивании серпантином  полосок, которые принимают ажурный филигранный вид. Дети с удовольствием выполняют объемные композиции для украшения интерьера, создают прекрасные подарки друзьям и близким. Благодаря выполненному завитку каждого ребенка и складывается единая коллективная творческая работ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>- На занятиях в детском доме должно быть как можно меньше чисто словесных объяснений и как можно больше наглядного материала, практических действ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занятий недопустима похвала за неуспех. Это отрицательно сказывается на формировании адекватной самооценки ребенка. (В.Леви «Нестандартный ребенок»). Оценку следует давать развернутую, следует избегать слов «хорошо», «плохо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блюдая за самостоятельными  действиями детей или участвуя в совместной деятельности на правах партнера, воспитатель задает вопросы, направленные на осознание его действий и состояни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едуя цель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вязь между прошлым, настоящим и будущими действиями ребенка, выделить для них цель действий и средства ее достижения (Что ты хочешь нарисовать? Что тебе для этого нужно?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выделению и осознанию собственных состояний и переживаний (Тебе обидно, что тебя не взяли в игру?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вить ребенка в ситуацию сознательного выбора, к принятию самостоятельных реш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ждый вечер полезно устраивать беседы о прожитом дн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>Театральная деятельность, концерты</w:t>
      </w:r>
      <w:r>
        <w:rPr/>
        <w:t>, в которые мы включаем детей,  помогает освоить правила социальной жизни. В основе этой деятельности лежит ИГРА. Но самое главное, пожалуй, то, что в этой «ИГРЕ» любой ребёнок переживает очень сильные чувства, и это переживание само по себе оказывает благотворное влияние на психику, на личность ребёнка – сглаживает негативные переживания, укрепляет положительные эмоции, развивает эмоциональную жизнь в целом, обогащая её разнообразием и нюансами переживаний. Не менее важным фактором является то, что нечто цельное, созданное общими усилиями, насыщенный переживаниями, нравственными оценками, представляет собой ПЛОД совместной творческой деятельности и дети начинают испытывать к нему особые чувства – они начинают любить его и себя, как создателей  этого творения. Они дарят его зрителям и ждут их оценки. Получая успех в виде аплодисментов, они укрепляются в себе, получают новый заряд и желание сыграть ещё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>При организации задания учитываем специфические особенности, неповторимость каждой личности, своеобразие склонностей и возможностей каждого ребенка, комбинируем техники, ведем постоянный поиск и разработку новых методик и технологий. Поддерживаем интерес через участие в выставках и конкурсах, проектной деятельности. Решаем за одно задание множество задач. Как результат – удовлетворение у самого ребенка, повышается уровень познавательной активности, развивается творческое мышление, стабилизируется эмоциональное состояние самого ребенка, художественный вкус, трудовой навы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 xml:space="preserve"> </w:t>
      </w:r>
      <w:r>
        <w:rPr>
          <w:b/>
        </w:rPr>
        <w:t>Осознание того, что твоя работа может кого-то порадовать, оказать кому-то помощь,  значительно стимулирует творческий потенциал ребенка. Не менее важно, чтобы ребенок мог оценить масштабы своего творчества, визуализировать свой творческий марш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3:00Z</dcterms:created>
  <dc:creator>www.PHILka.RU</dc:creator>
  <dc:description/>
  <cp:keywords/>
  <dc:language>en-US</dc:language>
  <cp:lastModifiedBy>Admin</cp:lastModifiedBy>
  <dcterms:modified xsi:type="dcterms:W3CDTF">2012-11-13T11:51:00Z</dcterms:modified>
  <cp:revision>14</cp:revision>
  <dc:subject/>
  <dc:title/>
</cp:coreProperties>
</file>